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b/>
          <w:b/>
          <w:sz w:val="24"/>
        </w:rPr>
      </w:pPr>
      <w:r>
        <w:rPr>
          <w:b/>
          <w:sz w:val="24"/>
        </w:rPr>
        <w:t>FAITH, NEVER DOUBTING</w:t>
      </w:r>
      <w:r>
        <mc:AlternateContent>
          <mc:Choice Requires="wps">
            <w:drawing>
              <wp:anchor behindDoc="0" distT="0" distB="0" distL="0" distR="0" simplePos="0" locked="0" layoutInCell="0" allowOverlap="1" relativeHeight="2">
                <wp:simplePos x="0" y="0"/>
                <wp:positionH relativeFrom="page">
                  <wp:posOffset>6501765</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right="360" w:hanging="0"/>
        <w:jc w:val="center"/>
        <w:rPr>
          <w:b/>
          <w:b/>
          <w:sz w:val="24"/>
        </w:rPr>
      </w:pPr>
      <w:r>
        <w:rPr>
          <w:b/>
          <w:sz w:val="24"/>
        </w:rPr>
        <w:t>THE REAL HEALING (ETERNAL LIFE)</w:t>
      </w:r>
    </w:p>
    <w:p>
      <w:pPr>
        <w:pStyle w:val="Header"/>
        <w:jc w:val="center"/>
        <w:rPr>
          <w:b/>
          <w:b/>
          <w:sz w:val="24"/>
        </w:rPr>
      </w:pPr>
      <w:r>
        <w:rPr>
          <w:b/>
          <w:sz w:val="24"/>
        </w:rPr>
        <w:t>HERBERT FITCH – JUNE 16, 1967</w:t>
      </w:r>
    </w:p>
    <w:p>
      <w:pPr>
        <w:pStyle w:val="Normal"/>
        <w:jc w:val="both"/>
        <w:rPr>
          <w:b/>
          <w:b/>
          <w:sz w:val="24"/>
        </w:rPr>
      </w:pPr>
      <w:r>
        <w:rPr>
          <w:b/>
          <w:sz w:val="24"/>
        </w:rPr>
      </w:r>
    </w:p>
    <w:p>
      <w:pPr>
        <w:pStyle w:val="Normal"/>
        <w:jc w:val="both"/>
        <w:rPr>
          <w:b/>
          <w:b/>
          <w:sz w:val="24"/>
        </w:rPr>
      </w:pPr>
      <w:r>
        <w:rPr>
          <w:b/>
          <w:sz w:val="24"/>
        </w:rPr>
        <w:t xml:space="preserve">FAITH, NEVER DOUBTING </w:t>
      </w:r>
    </w:p>
    <w:p>
      <w:pPr>
        <w:pStyle w:val="Normal"/>
        <w:jc w:val="both"/>
        <w:rPr>
          <w:b/>
          <w:b/>
          <w:sz w:val="24"/>
        </w:rPr>
      </w:pPr>
      <w:r>
        <w:rPr>
          <w:b/>
          <w:sz w:val="24"/>
        </w:rPr>
      </w:r>
    </w:p>
    <w:p>
      <w:pPr>
        <w:pStyle w:val="TextBodyIndent"/>
        <w:spacing w:lineRule="auto" w:line="240"/>
        <w:jc w:val="both"/>
        <w:rPr/>
      </w:pPr>
      <w:r>
        <w:rPr/>
        <w:t>Let us start with a little meditation please.  That was such a beautiful message we just can’t go away from that quickly.  Let us hold on to this.  Meditation follows.</w:t>
      </w:r>
    </w:p>
    <w:p>
      <w:pPr>
        <w:pStyle w:val="TextBodyIndent"/>
        <w:spacing w:lineRule="auto" w:line="240"/>
        <w:jc w:val="both"/>
        <w:rPr/>
      </w:pPr>
      <w:r>
        <w:rPr/>
        <w:t xml:space="preserve">As you know, you have got to know the letter of truth but there comes a moment when you have got to step into the spiritual experience because that is where the work is done.  After we learn how to tie shoelaces, we tie them and we don’t spend our time tying them all day.  The letter of truth is necessary but so is tying shoelaces.  </w:t>
      </w:r>
    </w:p>
    <w:p>
      <w:pPr>
        <w:pStyle w:val="TextBodyIndent"/>
        <w:spacing w:lineRule="auto" w:line="240"/>
        <w:jc w:val="both"/>
        <w:rPr/>
      </w:pPr>
      <w:r>
        <w:rPr/>
        <w:t xml:space="preserve">Now in this particular tape Joel has given us that level of consciousness which was the level on which the Master did the great works.  And I believe that the word Faith is a very important bridge to that level of consciousness.  </w:t>
      </w:r>
    </w:p>
    <w:p>
      <w:pPr>
        <w:pStyle w:val="TextBodyIndent"/>
        <w:spacing w:lineRule="auto" w:line="240"/>
        <w:jc w:val="both"/>
        <w:rPr/>
      </w:pPr>
      <w:r>
        <w:rPr/>
        <w:t xml:space="preserve">Now you will notice in this Temple Gate Beautiful experience, Peter said, </w:t>
      </w:r>
      <w:r>
        <w:rPr>
          <w:i/>
        </w:rPr>
        <w:t>why marvel ye men of Israel that we have</w:t>
      </w:r>
      <w:r>
        <w:rPr/>
        <w:t xml:space="preserve"> </w:t>
      </w:r>
      <w:r>
        <w:rPr>
          <w:i/>
        </w:rPr>
        <w:t>healed this man</w:t>
      </w:r>
      <w:r>
        <w:rPr/>
        <w:t xml:space="preserve">, we didn’t do it at all, the Father within.  But if you just go back a few years that very same Peter wasn’t able to make a statement like that himself, he was completely unable to make a statement like that at the time, in fact, directly after the Mount of Transfiguration experience he couldn’t make such a statement.  Within 2 – 21/2 years, 3 years something had happened to him so that he was now in the fourth dimensional consciousness.  </w:t>
      </w:r>
    </w:p>
    <w:p>
      <w:pPr>
        <w:pStyle w:val="TextBodyIndent"/>
        <w:spacing w:lineRule="auto" w:line="240"/>
        <w:jc w:val="both"/>
        <w:rPr/>
      </w:pPr>
      <w:r>
        <w:rPr/>
        <w:t xml:space="preserve">Let us go back to that transfiguration experience and see the difference there, a different Peter.  And let us presume for a moment that each of us could be that Peter at one stage and then at the stage of an experience whereby those who come to us find the light within our consciousness.  On the Mount of Transfiguration, we see a Jesus who suddenly becomes light and we see a Moses and an Elias appear.  And then the disciples find when they finally open their eyes again, that only Jesus stands there and Moses and Elias are gone.  They are told, </w:t>
      </w:r>
      <w:r>
        <w:rPr>
          <w:i/>
        </w:rPr>
        <w:t>tell no man of this until the Son of God is risen from the dead</w:t>
      </w:r>
      <w:r>
        <w:rPr/>
        <w:t>.  And</w:t>
      </w:r>
      <w:r>
        <w:rPr>
          <w:i/>
        </w:rPr>
        <w:t xml:space="preserve"> </w:t>
      </w:r>
      <w:r>
        <w:rPr/>
        <w:t xml:space="preserve">you can be sure that made no impression on them whatsoever.  Until the son of man is risen from the dead whatever did that mean?  </w:t>
      </w:r>
    </w:p>
    <w:p>
      <w:pPr>
        <w:pStyle w:val="TextBodyIndent"/>
        <w:spacing w:lineRule="auto" w:line="240"/>
        <w:jc w:val="both"/>
        <w:rPr/>
      </w:pPr>
      <w:r>
        <w:rPr/>
        <w:t xml:space="preserve">And then they asked them some questions about Elias, and he mentioned that Elias would come again, in fact had, but the world couldn’t accept Elias anymore than they could accept the son of man.  They finally realized that he was talking about John the Baptist who apparently was the reincarnation of Elias.  Now this was transcendental experience in the fourth dimensional consciousness to which He had lifted, Peter, John and James.  </w:t>
      </w:r>
    </w:p>
    <w:p>
      <w:pPr>
        <w:pStyle w:val="TextBodyIndent"/>
        <w:spacing w:lineRule="auto" w:line="240"/>
        <w:jc w:val="both"/>
        <w:rPr/>
      </w:pPr>
      <w:r>
        <w:rPr/>
        <w:t>In it they had seen; they had seen a new level of man.  They had seen Jesus transformed.  They had seen that there was a body of spiritual light.  They had seen that those considered dead were not dead.  That there was life in the invisible.  They had seen that Moses was there, that Elias was there; they probably never recognized two or three years later that at the crucifixion Moses was undoubtedly there, Elias was undoubtedly there and possibly hundred of thousands in the invisible standing right there.  But this was being revealed to them at this moment and the instant they came down from the Mount of Transfiguration all this was forgotten.  All this was forgotten.  Practically the next moment there was a man coming to Jesus and he says, your disciples could not heal my son.  He is a lunatic—moonstruck epileptic, frost at the mouth, he runs into the fire, he doesn’t know what he is doing.  And they could not heal him, will you?</w:t>
      </w:r>
    </w:p>
    <w:p>
      <w:pPr>
        <w:pStyle w:val="TextBodyIndent"/>
        <w:spacing w:lineRule="auto" w:line="240"/>
        <w:jc w:val="both"/>
        <w:rPr/>
      </w:pPr>
      <w:r>
        <w:rPr/>
        <w:t xml:space="preserve">Now you know that he loved his disciples, in fact, he was here to train them.  These were his chosen ones and yet what did he say?  Oh, faithless perverse generation.  Faithless, perverse he was referring to the very men, one of whom later was able to say at the Temple Gate Beautiful, </w:t>
      </w:r>
      <w:r>
        <w:rPr>
          <w:i/>
        </w:rPr>
        <w:t>why marvel ye men of Israel</w:t>
      </w:r>
      <w:r>
        <w:rPr/>
        <w:t>?  Think of the transformation that must have occurred in him when in one moment his own teacher, Christ Jesus is saying, oh faithless perverse generation referring to Peter, James and John and the other disciples when three of these had already been with him and had seen the transformation of man, from man of earth to physical self up to man of light.</w:t>
      </w:r>
    </w:p>
    <w:p>
      <w:pPr>
        <w:pStyle w:val="TextBodyIndent"/>
        <w:spacing w:lineRule="auto" w:line="240"/>
        <w:jc w:val="both"/>
        <w:rPr/>
      </w:pPr>
      <w:r>
        <w:rPr/>
        <w:t xml:space="preserve">But they couldn’t heal the epileptic and he called them faithless.  And you know that Peter was not faithless in the sense we would call a person faithless today.  Peter had faith, James had faith, John had faith but not your understanding of faith nor mine.  Their faith was not the faith that he called faithless.  And so we must examine that word, mustn’t we?  And we must examine the word perverse because its meaning there is quite different than our current terminology of perversion.  </w:t>
      </w:r>
    </w:p>
    <w:p>
      <w:pPr>
        <w:pStyle w:val="TextBodyIndent"/>
        <w:spacing w:lineRule="auto" w:line="240"/>
        <w:jc w:val="both"/>
        <w:rPr/>
      </w:pPr>
      <w:r>
        <w:rPr/>
        <w:t>Perverse let us look at it in the Latin.  To turn, to turn through, to turn around, to turn in many directions.  The meaning there was to turn in many directions, scattering our forces instead of concentrating in one direction.  You might call perverse in that sense the opposite of concentrating.  They had not found a center and therefore they scatter and ran in all directions without any real sense of direction and that is the meaning of perverse.</w:t>
      </w:r>
    </w:p>
    <w:p>
      <w:pPr>
        <w:pStyle w:val="TextBodyIndent"/>
        <w:spacing w:lineRule="auto" w:line="240"/>
        <w:jc w:val="both"/>
        <w:rPr/>
      </w:pPr>
      <w:r>
        <w:rPr/>
        <w:t xml:space="preserve">  </w:t>
      </w:r>
      <w:r>
        <w:rPr/>
        <w:t xml:space="preserve">And the reason they did that is because they were faithless.  Faithless about what?  Let us go a step further because he gives us the answer.  </w:t>
      </w:r>
      <w:r>
        <w:rPr>
          <w:i/>
        </w:rPr>
        <w:t>If you had as much faith as grain of mustard seed, you would say to the mountain remove</w:t>
      </w:r>
      <w:r>
        <w:rPr/>
        <w:t xml:space="preserve"> and it would be removed.  Now then the faith of a mustard seed is what they didn’t have.  </w:t>
      </w:r>
    </w:p>
    <w:p>
      <w:pPr>
        <w:pStyle w:val="TextBodyIndent"/>
        <w:spacing w:lineRule="auto" w:line="240"/>
        <w:jc w:val="both"/>
        <w:rPr/>
      </w:pPr>
      <w:r>
        <w:rPr/>
        <w:t>Now let us see what they did have.  They saw an epileptic and they tried to heal him and they couldn’t.  But if they had the faith of a mustard seed, they would not have seen an epileptic.  The mustard seed becomes a tree.  They were looking literally at what they were seeing instead of seeing that as a mustard seed becomes a tree, this epileptic is not what he appears to be any more than the seed appears to be.  It appears to be a seed but it is really a tree.  This epileptic appeared to be an epileptic but it was really the spirit of God.</w:t>
      </w:r>
    </w:p>
    <w:p>
      <w:pPr>
        <w:pStyle w:val="TextBodyIndent"/>
        <w:spacing w:lineRule="auto" w:line="240"/>
        <w:jc w:val="both"/>
        <w:rPr/>
      </w:pPr>
      <w:r>
        <w:rPr/>
        <w:t>Now the faith of a mustard seed then would be that in which you would accuse the mustard seed of being only a seed that would reply to you, oh, no, I am not.  You can only see me, as I appear to be.  My reality is a complete and total tree, one of the greatest.  Don’t mistake my little appearance now, I am a great and towering tree.  And of course this is very illogical.  But true.  And now as we look at an epileptic it is illogical to think that it is something else, that it is something else.  And therefore a Jesus not seeing an epileptic, not seeing a seed, but seeing the tree could see the divine image and likeness where the world would see the epileptic.</w:t>
      </w:r>
    </w:p>
    <w:p>
      <w:pPr>
        <w:pStyle w:val="TextBodyIndent"/>
        <w:spacing w:lineRule="auto" w:line="240"/>
        <w:jc w:val="both"/>
        <w:rPr/>
      </w:pPr>
      <w:r>
        <w:rPr/>
        <w:t>And that brings us to our understanding of Faith.  We look out today, we do not see beyond the mind perception, the vision perception, the touch perception and yet inherent in everything we are looking at is the fullness, the divine image; the complete divine image and likeness.  Now Faith then would be the ability to look with eyes that see a seed and yet through inner vision to see a tree.  Faith would be then your invisible evidence, which you accept, your evidence of things unseen, which you accept as reality now.  Not tomorrow but the tree today is the seed today, they are both one and the same.  One is the vision of the eye and one is the vision of the soul and they are both here now.  That is the word Faith as He is trying to show us was lacking in his disciples at that time.</w:t>
      </w:r>
    </w:p>
    <w:p>
      <w:pPr>
        <w:pStyle w:val="TextBodyIndent"/>
        <w:spacing w:lineRule="auto" w:line="240"/>
        <w:jc w:val="both"/>
        <w:rPr/>
      </w:pPr>
      <w:r>
        <w:rPr/>
        <w:t xml:space="preserve">Now we also disciples must develop that Faith.  We must be able to look at the man and see the transfiguration.  You must be able to look at the flesh and see the light.  Now you will see the flesh with the eyes.  But with your soul you must stay with that of what you cannot see knowing that what is there is the fullness of God being and your faith fills the gap of what the eye sees and what the soul knows is there now and that is Faith.  That faith enabled Peter later to make his demonstration.  So that at this moment whatever your problem your faith tells you my eyes see the problem; but my faith tells me God is there.  </w:t>
      </w:r>
    </w:p>
    <w:p>
      <w:pPr>
        <w:pStyle w:val="TextBodyIndent"/>
        <w:spacing w:lineRule="auto" w:line="240"/>
        <w:jc w:val="both"/>
        <w:rPr/>
      </w:pPr>
      <w:r>
        <w:rPr/>
        <w:t xml:space="preserve">Now then with that newfound faith, you come beyond merely the belief that God is there.  You come into the active demonstration of the presence of God because your faith becomes a springboard for your conviction.  You stand on that Faith, you act from that Faith, and it becomes your new center.  Your focus of operation so that you are not perverse running in all directions but you are concentrating from the center of Faith.  And then you look at the epileptic and you say, oh, no.  If God is the creator, if all things were made by him; then all things are perfect and this epileptic with himself squirming in all direction is the false appearance of the reality that God put there.  And this Faith tells you that.  And in that moment you are release from the appearance.  Because faith lifts you into the trueness of the correct vision of God’s presence.  And because of your faith, the problem is dissolved and there appears that which you had faith to know even though it was invisible to your sense of vision.  </w:t>
      </w:r>
    </w:p>
    <w:p>
      <w:pPr>
        <w:pStyle w:val="TextBodyIndent"/>
        <w:spacing w:lineRule="auto" w:line="240"/>
        <w:jc w:val="both"/>
        <w:rPr/>
      </w:pPr>
      <w:r>
        <w:rPr/>
        <w:t xml:space="preserve">Your Faith has made ye whole he said to the hemophiliac.  All she did was touch the hem of garment.  But he emphasized she knew that the spirit of God was present.  And this was the nature of her Faith and because of this faith, the knowledge of the invisible presence of the Christ she was made whole.  </w:t>
      </w:r>
    </w:p>
    <w:p>
      <w:pPr>
        <w:pStyle w:val="TextBodyIndent"/>
        <w:spacing w:lineRule="auto" w:line="240"/>
        <w:jc w:val="both"/>
        <w:rPr/>
      </w:pPr>
      <w:r>
        <w:rPr/>
        <w:t>Now we have to develop that kind of faith which can look at any untoward circumstance, even a mountain, a mountainless problem, a mountainless situation, and quietly with faith say, remove.  The sheer knowing that the presence of God is the only presence removes the mountain.  Nothing is impossible to God and therefore one who has developed the faith in the presence of God, fulfills the scripture statement that nothing is impossible to one who has Faith.  Faith in the fullness of God’s presence in spite of the appearance!</w:t>
      </w:r>
    </w:p>
    <w:p>
      <w:pPr>
        <w:pStyle w:val="TextBodyIndent"/>
        <w:spacing w:lineRule="auto" w:line="240"/>
        <w:jc w:val="both"/>
        <w:rPr/>
      </w:pPr>
      <w:r>
        <w:rPr/>
        <w:t xml:space="preserve">Now that brings us to a different meaning of Faith then we have had.  I am sure all of us felt that we had Faith, I certainly felt that I had Faith, but there comes a time when you discover what you thought was Faith is merely an intellectual belief.  And the flood rises in you might fast and your faith suddenly disappears because it never was there.  Any more than Peter’s was there or the disciples who couldn’t heal the epileptic.  </w:t>
      </w:r>
    </w:p>
    <w:p>
      <w:pPr>
        <w:pStyle w:val="TextBodyIndent"/>
        <w:spacing w:lineRule="auto" w:line="240"/>
        <w:jc w:val="both"/>
        <w:rPr/>
      </w:pPr>
      <w:r>
        <w:rPr/>
        <w:t xml:space="preserve">We have termed Faith and what we really mean is a sort of mental belief, oh, yes, I believe in God.  But Faith is deeper than believing in god.  Faith is the unshakable conviction in the presence of God here and now—at all times.  And with that unshakable conviction, you begin to find that every temporal appearance is knocking at your door in vain.  </w:t>
      </w:r>
    </w:p>
    <w:p>
      <w:pPr>
        <w:pStyle w:val="TextBodyIndent"/>
        <w:spacing w:lineRule="auto" w:line="240"/>
        <w:jc w:val="both"/>
        <w:rPr/>
      </w:pPr>
      <w:r>
        <w:rPr/>
        <w:t xml:space="preserve">Now hypnosis is the nature of this world.   In the third grade, and our teacher gives us a few problems in mathematics and we learn these things.  And if we don’t solve them she repeats the problems and teaches us how to solve them and finally we go into the fourth grade.  And now the problems are intensified.  We have that little backlog behind us we can do a higher problem.  Finally the fifth, sixth and up into the eighth grade we are doing problems and we can solve them because we have been through the third, fourth, fifth and straight on up.  And so it is with this human experience.  </w:t>
      </w:r>
    </w:p>
    <w:p>
      <w:pPr>
        <w:pStyle w:val="TextBodyIndent"/>
        <w:spacing w:lineRule="auto" w:line="240"/>
        <w:jc w:val="both"/>
        <w:rPr/>
      </w:pPr>
      <w:r>
        <w:rPr/>
        <w:t xml:space="preserve">And the degrees of hypnosis are intensified.  At first they are very simple.  You look out and you see things, which you believe, are so.  You see the railroad tracks, you see them come together and you learn they don’t.  And this is the solution of the problem.  You have overcome the illusion of railroad tracks coming together.  You still see them with the visible eye, but something in you, your experience, tells you that they only appear to come together.  So you are out of that hypnotism.  </w:t>
      </w:r>
    </w:p>
    <w:p>
      <w:pPr>
        <w:pStyle w:val="TextBodyIndent"/>
        <w:spacing w:lineRule="auto" w:line="240"/>
        <w:jc w:val="both"/>
        <w:rPr/>
      </w:pPr>
      <w:r>
        <w:rPr/>
        <w:t xml:space="preserve">You are out of the hypnotism perhaps that there is a horizon.  You will learn that it only appears that way and as you approach it moves back and it moves back; it isn’t even there.  You won’t fall off and Columbus reached that conclusion and here we are.  </w:t>
      </w:r>
    </w:p>
    <w:p>
      <w:pPr>
        <w:pStyle w:val="TextBodyIndent"/>
        <w:spacing w:lineRule="auto" w:line="240"/>
        <w:jc w:val="both"/>
        <w:rPr/>
      </w:pPr>
      <w:r>
        <w:rPr/>
        <w:t xml:space="preserve">Now these problems are all hypnotic but they are all optical at this point.  And now as you rise in perception, you are given a cold let us say.  And now your problem isn’t optical illusion anymore it is a different kind.  You don’t breathe as freely; the things you smell don’t smell quite as they did before.  You don’t talk very distinctly.  There are other sense involved in this hypnosis.  And in another week or two you shake it all off and you say I lost my cold but what you really mean is you have overcome hypnosis.  It just took you that long.  </w:t>
      </w:r>
    </w:p>
    <w:p>
      <w:pPr>
        <w:pStyle w:val="TextBodyIndent"/>
        <w:spacing w:lineRule="auto" w:line="240"/>
        <w:jc w:val="both"/>
        <w:rPr/>
      </w:pPr>
      <w:r>
        <w:rPr/>
        <w:t xml:space="preserve">And now the problems are intensified.  Because all of this human experience is a parade, a succession with continuity without interruption of hypnotic problems!  You are in a school.  The hypnotic problems come at you one at a time, ten at a time, a hundred at a time but they never stop.  And their purpose is very clear.  Now the right side of your body is paralyzed, all of it.  You can’t move your facial muscles; your arm won’t even budge an inch.  But in time like you try many things, something happens and then your mind unlocks those muscles and you begin to shake it off; may be a pill, a hypo, may be some kind of a psychiatric treatment or psychological treatment or a metaphysical treatment.  But it goes finally and you say, well, I am full of bursitis.  All that has really happened is that you were hypnotized and something has broken that hypnosis.  That is all that has happened.  </w:t>
      </w:r>
    </w:p>
    <w:p>
      <w:pPr>
        <w:pStyle w:val="TextBodyIndent"/>
        <w:spacing w:lineRule="auto" w:line="240"/>
        <w:jc w:val="both"/>
        <w:rPr/>
      </w:pPr>
      <w:r>
        <w:rPr/>
        <w:t xml:space="preserve">But let us say that you finally get up to the point now where you are facing the deadly diseases.  Now all five senses are involved in hypnosis not just the eye.  You are up in the eighth grade or ninth.  You are getting your Ph.D. perhaps but you are out there and all five senses now are hypnotized.  Everything about you is under the complete hypnosis of let us say, cancer.  It is still a teaching.  It really is still a teaching to teach you something very important.  </w:t>
      </w:r>
    </w:p>
    <w:p>
      <w:pPr>
        <w:pStyle w:val="TextBodyIndent"/>
        <w:spacing w:lineRule="auto" w:line="240"/>
        <w:jc w:val="both"/>
        <w:rPr/>
      </w:pPr>
      <w:r>
        <w:rPr/>
        <w:t xml:space="preserve">Of course we don’t all learn that lesson, not right away.  But you see there comes a moment in this teaching of the hypnosis of life itself, this human life; where you finally reach the point where the doctor doesn’t help and where the pills don’t help and where the psychiatrist can’t do you a bit of good.  In fact, nothing will help.  And finally in your desperation you call out to God and that doesn’t help.  You have appeared to your concept of God and that doesn’t help.  Your back is against the wall.  You are hopeless, you are helpless, there is nothing you can think of.  </w:t>
      </w:r>
    </w:p>
    <w:p>
      <w:pPr>
        <w:pStyle w:val="TextBodyIndent"/>
        <w:spacing w:lineRule="auto" w:line="240"/>
        <w:jc w:val="both"/>
        <w:rPr/>
      </w:pPr>
      <w:r>
        <w:rPr/>
        <w:t xml:space="preserve">And the purpose of this hypnosis is going to drive you that way again and again through many reincarnations.  Until one day, in your helplessness and your hopelessness something in you is going to happen.  A response, the beginning, the first squirming of an understanding; wait a minute there is something in me, not out there, not this God I call to, there is something in me that can conquer this.  There is something in me that is abominable.  And this is the beginning of the awareness of your spiritual selfhood.  The hypnosis has finally driven you to the point of recognizing the Christ of your own being, and that is the only reason it is there.  That is the reason for the hypnosis called this world.  To drive you to the realization that until you discover the Christ of your own being this hypnosis will forever be here.   </w:t>
      </w:r>
    </w:p>
    <w:p>
      <w:pPr>
        <w:pStyle w:val="TextBodyIndent"/>
        <w:spacing w:lineRule="auto" w:line="240"/>
        <w:jc w:val="both"/>
        <w:rPr/>
      </w:pPr>
      <w:r>
        <w:rPr/>
        <w:t>We will never escape this world until we find the Christ of our own being.  It won’t be from pills, or doctors, or psychiatrist, or psychologist, or appealing to God.  It must come from the inner realization that where I stand God is.   And then you see there is no need for hypnosis anymore.  That is when all the hypnosis in this world begins to dissolve.  When within you begins the birth of that Christ.</w:t>
      </w:r>
    </w:p>
    <w:p>
      <w:pPr>
        <w:pStyle w:val="TextBodyIndent"/>
        <w:spacing w:lineRule="auto" w:line="240"/>
        <w:jc w:val="both"/>
        <w:rPr/>
      </w:pPr>
      <w:r>
        <w:rPr/>
        <w:t xml:space="preserve">Now as it rises within you, you find it handles every situation and it is never hypnotized.  And so hypnosis disappears for you, you are out of this world.  You are into the fourth dimension because that is the Christ.  Now until that happens Faith plays the part of filling the gaps.  Until the Christ of your being can take over and say, lo, I am here </w:t>
      </w:r>
      <w:r>
        <w:rPr>
          <w:i/>
        </w:rPr>
        <w:t>come unto me who are heavy laden and I will give thee rest</w:t>
      </w:r>
      <w:r>
        <w:rPr/>
        <w:t>.  Until that you must transcend the logic of your senses.</w:t>
      </w:r>
    </w:p>
    <w:p>
      <w:pPr>
        <w:pStyle w:val="TextBodyIndent"/>
        <w:spacing w:lineRule="auto" w:line="240"/>
        <w:jc w:val="both"/>
        <w:rPr/>
      </w:pPr>
      <w:r>
        <w:rPr/>
        <w:t xml:space="preserve">You see the sense say it is so logical, they say look here it is.  You have got it.  But have you?  Your senses are hypnotized.  Your Faith tells you that senses are liars.  Because God made creation, there is nothing but God’s creation and therefore the senses are bearing false witness, it says there it is.  But your Faith says the senses are false witnesses.  And so your find that your Faith is the passway, the password, the passage way pathway to the ultimate Christ realization and you have got to live out of that Faith until it happens.  If, you don’t we are too the faithless perverse generation.  </w:t>
      </w:r>
    </w:p>
    <w:p>
      <w:pPr>
        <w:pStyle w:val="TextBodyIndent"/>
        <w:spacing w:lineRule="auto" w:line="240"/>
        <w:jc w:val="both"/>
        <w:rPr/>
      </w:pPr>
      <w:r>
        <w:rPr/>
        <w:t xml:space="preserve">Now there is the anchor we have to build around until we can walk out on the waters and say, I don’t see it there it only appears to be a seed at the moment.  But the fullness of that complete tree must be there in the invisible.  It is not logical to see a tree where there is only a seed.  It is not logical to see a man walk out of a tomb.  It is not a bit logical to see multitudes fed by a few loaves and fishes.  There is not a single restaurant in the world that would care to try that today.  It isn’t logical.  And yet the very essence of Faith is that it fills the gap between the logic of the mind, which falls short of the actual truth.  And the Faith takes you past the logic, which falls short into the illogical truth and brings you face to face with reality.  There is no logic in faith whatsoever except the supreme logic of showing you the invisible which the mind cannot see. </w:t>
      </w:r>
    </w:p>
    <w:p>
      <w:pPr>
        <w:pStyle w:val="TextBodyIndent"/>
        <w:spacing w:lineRule="auto" w:line="240"/>
        <w:jc w:val="both"/>
        <w:rPr/>
      </w:pPr>
      <w:r>
        <w:rPr/>
        <w:t xml:space="preserve">Now then we go back to our Mount of Transfiguration.  It is very illogical to expect to see Moses and Elias, but there they are.  They always were there.  We are being told that man is immortal.  Jesus is showing us that his reality is not a physical form.  That he too was like an invisible mustard tree although it appears as a seed.  He is showing us this higher level which is there and perceived by the logical mind.  But nonetheless there!  And so if we start with logic, we never can understand the Mount of Transfiguration.  And of course Peter and John and James at that moment were logical men.  And so these logical men saw an epileptic because that is what the mind said was there.  Had they been able to go beyond logic into Faith they would have seen the invisible body of that epileptic just as the invisible body of Jesus was revealed to them on the mount.  </w:t>
      </w:r>
    </w:p>
    <w:p>
      <w:pPr>
        <w:pStyle w:val="TextBodyIndent"/>
        <w:spacing w:lineRule="auto" w:line="240"/>
        <w:jc w:val="both"/>
        <w:rPr/>
      </w:pPr>
      <w:r>
        <w:rPr/>
        <w:t xml:space="preserve">And translated down to us, we must each recognize that where the physical body appears there is a potential Mount of Transfiguration.  We are all the invisible infinite Christ.  </w:t>
      </w:r>
    </w:p>
    <w:p>
      <w:pPr>
        <w:pStyle w:val="TextBodyIndent"/>
        <w:spacing w:lineRule="auto" w:line="240"/>
        <w:jc w:val="both"/>
        <w:rPr/>
      </w:pPr>
      <w:r>
        <w:rPr/>
        <w:t>We must recognize ourselves and live from that focus which has faith in our reality instead of our visible appearance</w:t>
      </w:r>
      <w:r>
        <w:rPr>
          <w:shd w:fill="FFFFFF" w:val="clear"/>
        </w:rPr>
        <w:t>.  How would that change your life?  It would acknowledge Him; it would take us out of our own personal doctrines.  It woul</w:t>
      </w:r>
      <w:r>
        <w:rPr/>
        <w:t>d release us from the belief that we have the power humanly to do anything.  We would in turn not be perverse; we would not be uncentered; we would not be without Faith.  But we would find that we could say unto the Christ of my being nothing is impossible.  And so I stand rooted in the conviction that Christ being omnipresent, perfection is omnipresent, and I have learned to some degree that quality made the transition of Peter possible to the man who could say, why marvel ye men of Israel.  We each are going to have our Temple Beautiful experience.  We each are going see the miraculous as our Faith brings us to the fourth dimensional consciousness.</w:t>
      </w:r>
    </w:p>
    <w:p>
      <w:pPr>
        <w:pStyle w:val="TextBodyIndent"/>
        <w:spacing w:lineRule="auto" w:line="240"/>
        <w:jc w:val="both"/>
        <w:rPr/>
      </w:pPr>
      <w:r>
        <w:rPr/>
        <w:t xml:space="preserve">Now without Faith, you can see how we would stumble in the dark.  We know the logical mind cannot see what is.   So only Faith can take us the distance between where we seem to be and what really is.  Now that isn’t the difference between blind faith and a faith born of experience.  And if you don’t have it at this moment remember Peter didn’t either.  It comes through a concentration and principles, thought the experiences of meditation, through the presence announcing itself to you from time to time, through the great works the presence does through you and ultimately I have chosen you; you feel this Faith.  It is suddenly there out of nowhere is this great plateau of certainty.  </w:t>
      </w:r>
    </w:p>
    <w:p>
      <w:pPr>
        <w:pStyle w:val="TextBodyIndent"/>
        <w:spacing w:lineRule="auto" w:line="240"/>
        <w:jc w:val="both"/>
        <w:rPr>
          <w:shd w:fill="FFFFFF" w:val="clear"/>
        </w:rPr>
      </w:pPr>
      <w:r>
        <w:rPr/>
        <w:t>And you don’t run when the flood comes, you hold your hand up.  Peace be still it is I because now you have the Faith which yesterday was but an intellectual belief.  And when this Faith is born in you, you may be sure that the Christ is rising within you.  That the realization of the Christhood of your identity is very close because that Faith is the sign that you have been chosen!  It isn’t something that you develop out of your will.  You are nudged, you are tapped on the shoulder and this Faith appears.  It is a substance.  It is not an idea of the human mind.  It is a divine substance.  Just as love is a divine substance.  And incidentally this Faith eventually leads to the fullness of the love of God being implanted in you and freed in you for you to let flow though you to the rest of the world.</w:t>
      </w:r>
    </w:p>
    <w:p>
      <w:pPr>
        <w:pStyle w:val="TextBodyIndent"/>
        <w:spacing w:lineRule="auto" w:line="240"/>
        <w:jc w:val="both"/>
        <w:rPr/>
      </w:pPr>
      <w:r>
        <w:rPr>
          <w:shd w:fill="FFFFFF" w:val="clear"/>
        </w:rPr>
        <w:t>Now let us play with Faith and realize that when whenever we are accepting a negative, an imperfection, a discord, a lack whatever its nature our acceptance of that should be a sign to us that we are faithless.  It is no crime but it is important to recognize faithlessness in your self.  Because the turning</w:t>
      </w:r>
      <w:r>
        <w:rPr/>
        <w:t xml:space="preserve"> from faithlessness to Faith is the beginning of the spiritual experience!  Try to recognize this when an imperfection comes to your attention.  And the reminder to your self that if I had the Faith I could stand here will begin to develop in you the faculty which can stand and see not a seed but a mustard tree right where the rest of the world is seeing the seed.</w:t>
      </w:r>
    </w:p>
    <w:p>
      <w:pPr>
        <w:pStyle w:val="TextBodyIndent"/>
        <w:spacing w:lineRule="auto" w:line="240"/>
        <w:jc w:val="both"/>
        <w:rPr/>
      </w:pPr>
      <w:r>
        <w:rPr/>
        <w:t>I thought I might go out and buy a lot of the seed and just plant them all over my house so that I could see them all the time as a reminder; I may even do that.  It is important to know that the fullness of God is present every single second of your eternal life.  Now let us be quiet for a moment.</w:t>
      </w:r>
    </w:p>
    <w:p>
      <w:pPr>
        <w:pStyle w:val="TextBodyIndent"/>
        <w:spacing w:lineRule="auto" w:line="240"/>
        <w:jc w:val="both"/>
        <w:rPr/>
      </w:pPr>
      <w:r>
        <w:rPr/>
      </w:r>
    </w:p>
    <w:p>
      <w:pPr>
        <w:pStyle w:val="TextBodyIndent"/>
        <w:spacing w:lineRule="auto" w:line="240"/>
        <w:jc w:val="both"/>
        <w:rPr>
          <w:b/>
          <w:b/>
        </w:rPr>
      </w:pPr>
      <w:r>
        <w:rPr>
          <w:b/>
        </w:rPr>
        <w:t>THE REAL HEALING (ETERNAL LIFE)</w:t>
      </w:r>
    </w:p>
    <w:p>
      <w:pPr>
        <w:pStyle w:val="TextBodyIndent"/>
        <w:spacing w:lineRule="auto" w:line="240"/>
        <w:jc w:val="both"/>
        <w:rPr/>
      </w:pPr>
      <w:r>
        <w:rPr/>
        <w:t>You know we are all pursuing the identical path.  There is probably not a single person among us who would at anytime would reject the opportunity to be healed of anything whether it be a bad business, or bad health, or bad income.  And sometimes the stress seems to be placed upon the phase of this work to such an extent that we get lost in the jungle of speaking about healings.  And of course that is not the ultimate purpose of this work by any means.  If it were, I can assure you there wouldn’t b</w:t>
      </w:r>
      <w:r>
        <w:rPr>
          <w:shd w:fill="FFFFFF" w:val="clear"/>
        </w:rPr>
        <w:t xml:space="preserve">e an infinite way at all.  </w:t>
      </w:r>
    </w:p>
    <w:p>
      <w:pPr>
        <w:pStyle w:val="TextBodyIndent"/>
        <w:spacing w:lineRule="auto" w:line="240"/>
        <w:jc w:val="both"/>
        <w:rPr/>
      </w:pPr>
      <w:r>
        <w:rPr/>
        <w:t xml:space="preserve">There are places to be healed.  There are places to be repaired to have those bones put together again.  Healing in this work does occur but it is only a brick in the building that you are building.  There is a different kind of an efface which doesn’t stop with a healing.  And it is necessary to go through the phase of healing, emotionally, financially, mentally, physically; it is necessary to go through this phase but only that you may emerge in a higher realm and often times you can’t emerge into that higher realm unless you go through the preliminary stages with often we call healing.  </w:t>
      </w:r>
    </w:p>
    <w:p>
      <w:pPr>
        <w:pStyle w:val="TextBodyIndent"/>
        <w:spacing w:lineRule="auto" w:line="240"/>
        <w:jc w:val="both"/>
        <w:rPr/>
      </w:pPr>
      <w:r>
        <w:rPr/>
        <w:t>The reason healing becomes a necessary stage is that when you have acquired an ability to look out upon this world and to see that there is no power in it, you have released your self into a realm where you can begin to function as you really are.  Healing you see then begins to liberate this imprisoned splendor which Browning talked about and whi</w:t>
      </w:r>
      <w:r>
        <w:rPr>
          <w:shd w:fill="FFFFFF" w:val="clear"/>
        </w:rPr>
        <w:t xml:space="preserve">ch Joel reiterates so frequently.  </w:t>
      </w:r>
    </w:p>
    <w:p>
      <w:pPr>
        <w:pStyle w:val="TextBodyIndent"/>
        <w:spacing w:lineRule="auto" w:line="240"/>
        <w:jc w:val="both"/>
        <w:rPr/>
      </w:pPr>
      <w:r>
        <w:rPr>
          <w:shd w:fill="FFFFFF" w:val="clear"/>
        </w:rPr>
        <w:t>Suppose you were to look at this wo</w:t>
      </w:r>
      <w:r>
        <w:rPr/>
        <w:t>rld and to see error all around you.  And to then become so mixed up with it and so muddled that all of your time was spent trying to raise your income, fight off bad health, seek ways and means of overcoming this and overcoming that.  How could you ever be spending any time at all glorifying the Father?  And furthermore, are we not in our own ignorant fashion, are we not accusing the Father of creating an imperfect universe.  Are we not saying Father look there is a war going on, look there is hospitals crowded with people, some dying.  Are we not saying to the Father every time we even buy an insurance policy that we figure we are going to be killed?  Do you see how subtly without wishing to we slander the Father.  The same Father we turn around and say, Father help me; help me correct this imperfect universe that you built.</w:t>
      </w:r>
    </w:p>
    <w:p>
      <w:pPr>
        <w:pStyle w:val="TextBodyIndent"/>
        <w:spacing w:lineRule="auto" w:line="240"/>
        <w:jc w:val="both"/>
        <w:rPr/>
      </w:pPr>
      <w:r>
        <w:rPr/>
        <w:t>Now this week long we have been working it Joel’s letter in which he talks about this world which is our material sense of the invisible kingdom of God.  This isn’t new to you by now; you have read it in his works for many years.  You have heard it on his tapes.  But as strange things happen every time you hear it again, you discover that you never really learned the lesson before.  You read it.  You said oh that is true, how wonderful.  And you dismissed the errors of other people; mortal mind you just threw it in the ash can.  But strangely the errors persisted.  We have only come to the one side of the coin.  Even in the healing and I would like to discuss the other side of it with you.</w:t>
      </w:r>
    </w:p>
    <w:p>
      <w:pPr>
        <w:pStyle w:val="TextBodyIndent"/>
        <w:spacing w:lineRule="auto" w:line="240"/>
        <w:jc w:val="both"/>
        <w:rPr/>
      </w:pPr>
      <w:r>
        <w:rPr/>
        <w:t xml:space="preserve">Now in the healing, you notice that you look out upon this world and you see tribulations all over the place.  Sometimes they hit home.  They come right through your door uninvited and there is a boy who is sick or a wife who is ailing or there is a bill that can’t be paid.  And now all of a sudden everything you have read about the material sense of the universe, which we entertain, is just another book on the shelf.  That fear begins to bob up and down like a yow, yow inside, all we can think of is how am I going to get it paid; how am I going to get Johnny back on his feet.  And Lord if life isn’t better tomorrow how can I even go to work tomorrow and leave her here, there is no one to take care of her?  </w:t>
      </w:r>
    </w:p>
    <w:p>
      <w:pPr>
        <w:pStyle w:val="TextBodyIndent"/>
        <w:spacing w:lineRule="auto" w:line="240"/>
        <w:jc w:val="both"/>
        <w:rPr/>
      </w:pPr>
      <w:r>
        <w:rPr/>
        <w:t xml:space="preserve">We forget in an instant, I have even seen some people who consider themselves excellent metaphysicians very indignant when you say to them, what about this old age here and this tidal wave there and the broken bones of the boy over there; and that person will say oh, never mind, throw it away, don’t bother it is mortal mind.  And that very same person in his own family; oh, brother it isn’t mortal mind any more.  We have to get out buckets, we have got to go to work, and we have got to do something this is real.  Do you see it is so easy to accept intellectually something that never becomes a foundation of truth in our consciousness at all?  And there is a reason for it.  We hope to fill that gap a little today.  </w:t>
      </w:r>
    </w:p>
    <w:p>
      <w:pPr>
        <w:pStyle w:val="TextBodyIndent"/>
        <w:spacing w:lineRule="auto" w:line="240"/>
        <w:jc w:val="both"/>
        <w:rPr/>
      </w:pPr>
      <w:r>
        <w:rPr/>
        <w:t xml:space="preserve">Now let’s take that old woman again, let’s take the tidal wave we have been doing all week with at home and let’s take the broken bones.  And as you look at them, you have got to face one important question first.  And that question is how did they get there?   You who believed that God is all, you must answer how did they get there if God is all?  If God is all what about the broken bones; what about that destructive tidal wave; what about that woman who says, I am eighty and I am going to die.  How can God be all and this be true, reconcile it.  You can say mortal mind; you can say it all day long; you can say it while the tidal wave is coming overpowering the entire city.  You say it while this kid spends six months in a cast; your words won’t do a bit of good.  </w:t>
      </w:r>
    </w:p>
    <w:p>
      <w:pPr>
        <w:pStyle w:val="TextBodyIndent"/>
        <w:spacing w:lineRule="auto" w:line="240"/>
        <w:jc w:val="both"/>
        <w:rPr/>
      </w:pPr>
      <w:r>
        <w:rPr/>
        <w:t xml:space="preserve">Why, in God’s perfect universe when God is all do these things appear?  What is the logical sensible explanation so that we can once and for all say, oh, I see it, I understand it and therefore I can be free of it?  Let’s look at the Pantheist who says God is man.  God forms himself, his very substance into man.  You know that is Hinduism don’t you?   And now this man is sick so we have a sick God.  Or this boy has broken bones and so the bones and so the bones of God are broken.  We have a God who is anything but perfect.  And so we have to throw that theory out the window.  We come to the Theist just the opposite and that encompasses three of the major religions of the world Christianity, Judaism, Islam.  All believe that God made man of a substance other than himself.  And so there is God here and there is man there and the twain will meet someday if man behaves himself.  You have got the Theistic point of view there that God the supreme being and man and the other creature are either going to find their reward in hell or heaven depending upon just how far they can go in listening to those commandments and obeying them.  </w:t>
      </w:r>
    </w:p>
    <w:p>
      <w:pPr>
        <w:pStyle w:val="TextBodyIndent"/>
        <w:spacing w:lineRule="auto" w:line="240"/>
        <w:jc w:val="both"/>
        <w:rPr/>
      </w:pPr>
      <w:r>
        <w:rPr/>
        <w:t xml:space="preserve">The Buddhist goes in between somewhere but not far enough perhaps and we are just banishing all it.  All illusion, maya, let us forget it.  Let us not bother about this lifetime.  You can see it when they are driving a car and they shuffle past you on the street sometimes completely unaware of the car.  It is all maya, all darkness.  It is illusion.  And may be when we get out of this illusion and die like will begin; now that is that theory.  </w:t>
      </w:r>
    </w:p>
    <w:p>
      <w:pPr>
        <w:pStyle w:val="TextBodyIndent"/>
        <w:spacing w:lineRule="auto" w:line="240"/>
        <w:jc w:val="both"/>
        <w:rPr/>
      </w:pPr>
      <w:r>
        <w:rPr/>
        <w:t xml:space="preserve">But Joel comes along and gives us a middle path.  A middle path which actually three quarters of the population of this universe are completely unaware of.  A path that doesn’t say God is man, a path that doesn’t say this is all illusion and it is a void otherwise.  A path that doesn’t say God created man out of a different substance than himself.  But rather we come into this middle path of seeing that God is the only being.  There is nothing but God.  And that which we behold which is imperfect is our discord and misperception of reality.  There is still a missing link and that is the other side of the coin.  </w:t>
      </w:r>
    </w:p>
    <w:p>
      <w:pPr>
        <w:pStyle w:val="TextBodyIndent"/>
        <w:spacing w:lineRule="auto" w:line="240"/>
        <w:jc w:val="both"/>
        <w:rPr/>
      </w:pPr>
      <w:r>
        <w:rPr/>
        <w:t xml:space="preserve">Now then you are looking at this old woman.  You are looking at this tidal wave.  You are looking at these broken bones of the child.  And because God is all, you must realize that right where this old woman appears to be, God must be—but God isn’t the old woman.  You are seeing God through that glass darkly.  You are seeing the tidal wave through a glass darkly.  The broken bones through a glass darkly.  But how, why?  And what can you do about it?  The Father gives us a clue He says son, your thoughts are not my thoughts.  So he does have thoughts, where are they?  They are all through the infinite.  God’s thought waves are flowing all about us.  You are right in Genesis in God’s thought.  </w:t>
      </w:r>
    </w:p>
    <w:p>
      <w:pPr>
        <w:pStyle w:val="TextBodyIndent"/>
        <w:spacing w:lineRule="auto" w:line="240"/>
        <w:jc w:val="both"/>
        <w:rPr/>
      </w:pPr>
      <w:r>
        <w:rPr/>
        <w:t xml:space="preserve">Do you see that his spirit animated by his thought becomes the thought waves of God, the perfect creation, infinite, invisible, indestructible?  These are the thoughts he is speaking of when he says my thoughts are not your thoughts.  The infinite creation, the spirit of God animated by his thought moves in wavelengths in the invisible infinite way, waves of thought.  Waves of divine thought that nothing can ever destroy in which all of creation is.  </w:t>
      </w:r>
    </w:p>
    <w:p>
      <w:pPr>
        <w:pStyle w:val="TextBodyIndent"/>
        <w:spacing w:lineRule="auto" w:line="240"/>
        <w:jc w:val="both"/>
        <w:rPr/>
      </w:pPr>
      <w:r>
        <w:rPr/>
        <w:t>There has to be a translator for those waves of thought.  Just like radio waves or TV waves.  And now look at the universal sense what it does.  Just imagine if you were for example to pour the Pacific Ocean into the eye of a needle.  On one side you would have the whole ocean and here is the needle.  What would come out through the eye of the needle?  A little thin thread like stream while the ocean is going in.  The ocean goes in a little thread like stream comes out, and you really describe what happens when the mind of man tries to catch the infinite thought waves of God.  They are bigger than the Pacific Ocean.  And our mind in proportion is about the eye of that thimble, that needle.  What comes out?  The reality, the fullness, of course not.  We have a little fragment and now the collective mind of man does just that receiving the fullness of God through a needle’s eye it throws out these visible distortions and there you are looking at one that old woman and there you are looking at one the tidal wave and there you are looking at another, the broken bones.   They are not created by God.  They are our collective mental distortion of his perfect thought wave.  His perfect universe!  Your thoughts are not my thoughts.  My thoughts are infinite and perfect.  Your thoughts are finite, fragmentary and consequently distorted.</w:t>
      </w:r>
    </w:p>
    <w:p>
      <w:pPr>
        <w:pStyle w:val="TextBodyIndent"/>
        <w:spacing w:lineRule="auto" w:line="240"/>
        <w:jc w:val="both"/>
        <w:rPr/>
      </w:pPr>
      <w:r>
        <w:rPr/>
        <w:t xml:space="preserve">Now there is no woman there who is old and dying.  There is no boy there with broken bones.  And there is no tidal wave there for the simple reason that God did not create such things and there is no other creator.  Then you say why do I see them?  First the universal sense puts them there.  </w:t>
      </w:r>
    </w:p>
    <w:p>
      <w:pPr>
        <w:pStyle w:val="TextBodyIndent"/>
        <w:spacing w:lineRule="auto" w:line="240"/>
        <w:jc w:val="both"/>
        <w:rPr/>
      </w:pPr>
      <w:r>
        <w:rPr/>
        <w:t xml:space="preserve">And number two, and this is why our dear friend says mortal finds that nothing happens.  Number two is that there is a you there to receive these false images.  And it is that you that is receiving these false images which seals the hypnotism and seals the distortion and seals the appearance of this world which is not your Father’s kingdom.  Remove that you and watch what happens.  Then this universal sense can throw at you every form of discord in this world but if you are not there; if you are not there with a receiving mind how can you be hypnotized by it?  </w:t>
      </w:r>
    </w:p>
    <w:p>
      <w:pPr>
        <w:pStyle w:val="TextBodyIndent"/>
        <w:spacing w:lineRule="auto" w:line="240"/>
        <w:jc w:val="both"/>
        <w:rPr/>
      </w:pPr>
      <w:r>
        <w:rPr/>
        <w:t xml:space="preserve">If you happen to be Jesus Christ standing there with a mind that was in Christ Jesus instead of this human mind you can’t be hypnotized.  You don’t see a tidal wave that needs to be treated, peace be still it is I.  Broken bones, epileptic, old age, dying, that is only in the human mind, it is not in the Christ mind is it?  </w:t>
      </w:r>
    </w:p>
    <w:p>
      <w:pPr>
        <w:pStyle w:val="TextBodyIndent"/>
        <w:spacing w:lineRule="auto" w:line="240"/>
        <w:jc w:val="both"/>
        <w:rPr/>
      </w:pPr>
      <w:r>
        <w:rPr/>
        <w:t xml:space="preserve">And so where you are standing, fending these human discords every day of your life of one nature or another, it is about time to say, wait a minute, I am getting tired of fighting all of these delusions by myself.  I am just a mirror for the world discord.  It hits me and balances back and I look out and see it.  I am going to remove the mirror.  When it hits me it won’t be able to bounce back.  I won’t be there.  </w:t>
      </w:r>
    </w:p>
    <w:p>
      <w:pPr>
        <w:pStyle w:val="TextBodyIndent"/>
        <w:spacing w:lineRule="auto" w:line="240"/>
        <w:jc w:val="both"/>
        <w:rPr/>
      </w:pPr>
      <w:r>
        <w:rPr/>
        <w:t xml:space="preserve">So you see your transformation from the human consciousness to Christ consciousness is going to remove the human view which has not choice but to receive the discords of this world.  You cannot do anything about it humanly.  You will automatically be hypnotized by old ladies, tidal waves, broken bones every form of discord in the world of good and evil must make contact with you in your human mind.  And you can do nothing whatsoever to remove this illusion except one thing.  Take dominion over that human mind.  That is the crux of the illusion right there.  It either dominates you or you dominate it.  If it dominates you, you are man of earth.  </w:t>
      </w:r>
    </w:p>
    <w:p>
      <w:pPr>
        <w:pStyle w:val="TextBodyIndent"/>
        <w:spacing w:lineRule="auto" w:line="240"/>
        <w:jc w:val="both"/>
        <w:rPr/>
      </w:pPr>
      <w:r>
        <w:rPr/>
        <w:t>When the son of man is revealed on earth in the moment of judgment, that man who has sown to the flesh who has kept that mind open to the world of discord that is the man who has sown to the flesh.  He is the fellow who reincarnates just as you know.  The eagle soars however for the other fellow at the moment of judgment he continues in his state of spiritual being independent of a physical body.  He no longer needs it in fact.  He through his spiritual consciousness has overcome the illusions of the world.  Which is the same as overcoming the world.</w:t>
      </w:r>
    </w:p>
    <w:p>
      <w:pPr>
        <w:pStyle w:val="TextBodyIndent"/>
        <w:spacing w:lineRule="auto" w:line="240"/>
        <w:jc w:val="both"/>
        <w:rPr/>
      </w:pPr>
      <w:r>
        <w:rPr/>
        <w:t xml:space="preserve">Now look at that old woman and see there stands the Christ.  Christ isn’t sick.  Look at that boy with broken bones, there stands the Christ, the Christ isn’t sick.  And another thing, look at that old woman 80 years ago when she was an infant.  Who was really there?  The Christ, the Christ as an infant, the Christ as an adult, the Christ as an old woman.  What has changed?  Not the Christ!  And the Christ is the only reality there.  The changes in the human concept of the Christ, the growth of that child to old woman is a mental concept.  Do you see there is a second up there in eternity slowed down to our level of receptivity becomes 80 years down here?  One second in eternity slowed down to human receptivity becomes an infant becoming an old woman.   </w:t>
      </w:r>
    </w:p>
    <w:p>
      <w:pPr>
        <w:pStyle w:val="TextBodyIndent"/>
        <w:spacing w:lineRule="auto" w:line="240"/>
        <w:jc w:val="both"/>
        <w:rPr/>
      </w:pPr>
      <w:r>
        <w:rPr/>
        <w:t xml:space="preserve">Or a seed becoming a tree.  Quite a big illusion and the illusion persist because there is a you to behold it.  As the Christ consciousness rises, you can look at that child growing into adulthood and still see only the Christ.  You look at the water instead of the turbulences raised in the universal sense and you won’t see the tidal wave or run from it.  And you will look at the Child and you will know that the Christ is there without broken bones.  And now you have got half the coin.  Fine it is mortal mind true, it is universal sense and you realize it.  </w:t>
      </w:r>
    </w:p>
    <w:p>
      <w:pPr>
        <w:pStyle w:val="TextBodyIndent"/>
        <w:spacing w:lineRule="auto" w:line="240"/>
        <w:jc w:val="both"/>
        <w:rPr/>
      </w:pPr>
      <w:r>
        <w:rPr/>
        <w:t xml:space="preserve">The other half of the coin is the part that is the hardest.   I have got to get out of there.  I am one too many.  Where I stand God has to be.  Not me.  And then you have broken the illusion.  You have short-circuited it.  It has nobody to report to except the Christ and the Christ won’t be hypnotized.  The Christ will look out and see reality.  The Christ will look out and see creation.  The Christ will look out and see only the Christ where there is a woman, tidal wave and a boy with broken bones.  </w:t>
      </w:r>
    </w:p>
    <w:p>
      <w:pPr>
        <w:pStyle w:val="TextBodyIndent"/>
        <w:spacing w:lineRule="auto" w:line="240"/>
        <w:jc w:val="both"/>
        <w:rPr>
          <w:i/>
          <w:i/>
        </w:rPr>
      </w:pPr>
      <w:r>
        <w:rPr/>
        <w:t xml:space="preserve">You humanly will look out and see multiplicity, distortion and so we come to this.  The biggest message in the bible of course is to lose that personal sense.  In losing it, in crucifying it there is no one here to receive the illusions, the pictures, the distortions, the false witness of universal sense and we have lost our material sense of God’s kingdom.  You cracked it wide open.  That is the other side of the coin.  Instead of trying to fight all the evils in the world, just get rid of the beholder and you have licked them all.  </w:t>
      </w:r>
    </w:p>
    <w:p>
      <w:pPr>
        <w:pStyle w:val="TextBodyIndent"/>
        <w:spacing w:lineRule="auto" w:line="240"/>
        <w:jc w:val="both"/>
        <w:rPr/>
      </w:pPr>
      <w:r>
        <w:rPr>
          <w:i/>
        </w:rPr>
        <w:t>Whosoever will try to say his life will lose it; but whosoever will not save his life will preserve it</w:t>
      </w:r>
      <w:r>
        <w:rPr/>
        <w:t xml:space="preserve">.  Whosoever will not save his personal sense of human life will attain his true life, his spiritual life.  And you see we are not interested then simply in overcoming diseases and tidal waves and old age and weak bank accounts.  Lot of fun along the path to do it but at the same time when we reach the point where we know that these things cannot come neigh our dwelling, you are beginning to exercise your rightful dominion.  You are in a state of liberation.  </w:t>
      </w:r>
    </w:p>
    <w:p>
      <w:pPr>
        <w:pStyle w:val="TextBodyIndent"/>
        <w:spacing w:lineRule="auto" w:line="240"/>
        <w:jc w:val="both"/>
        <w:rPr/>
      </w:pPr>
      <w:r>
        <w:rPr/>
        <w:t xml:space="preserve">Now the phrase to know him aright, life eternal takes a very important significance.  We were not fighting for peanuts.  We were not trying to just remain healthy and have a nice good long life.  That is gone.  I hope to speak to you a hundred years from now or you to me or five hundred.  We come into the realization that he wasn’t fooling when he said to know God aright is to know life eternal.  And that is what we want.  We want that life eternal.  And we must know him aright to have it.  </w:t>
      </w:r>
    </w:p>
    <w:p>
      <w:pPr>
        <w:pStyle w:val="TextBodyIndent"/>
        <w:spacing w:lineRule="auto" w:line="240"/>
        <w:jc w:val="both"/>
        <w:rPr/>
      </w:pPr>
      <w:r>
        <w:rPr/>
        <w:t xml:space="preserve">Now when this is your dedicated goal rather than just a healing, you are in the infinite way with both feet nor with just your intellect.  And you will get your healing you know that.  Infinite Way has a record of approximately 80 percent of healings.  Some of them are very astounding and you know about some of them.  But the real healing, the greatest healing of all is when I have overcome me.  That is the healing that brings you into the kingdom of God on earth.  </w:t>
      </w:r>
    </w:p>
    <w:p>
      <w:pPr>
        <w:pStyle w:val="TextBodyIndent"/>
        <w:spacing w:lineRule="auto" w:line="240"/>
        <w:jc w:val="both"/>
        <w:rPr/>
      </w:pPr>
      <w:r>
        <w:rPr/>
        <w:t>Joel started his tape to say when he said to know God aright is life eternal, is it possible that we do not know God aright.  That is what he said.  And the same phrase can be looked at this way.  It is a statement to know God aright is life eternal and therefore it is saying to us that we can know God aright.  We can.  We certainly would not be given that phrase to know him aright is life eternal unless it were possible.  I don’t see how anyone with a spiritual impulse of being could possibly settle for less.</w:t>
      </w:r>
    </w:p>
    <w:p>
      <w:pPr>
        <w:pStyle w:val="TextBodyIndent"/>
        <w:spacing w:lineRule="auto" w:line="240"/>
        <w:jc w:val="both"/>
        <w:rPr/>
      </w:pPr>
      <w:r>
        <w:rPr/>
        <w:t xml:space="preserve">All error has come to us through a compounding of one singular.  If you had the good fortune five million years ago to put a dollar in the bank, if there were such things, today you would be the wealthiest person on the earth.  That dollar compounded over five million years would be enough to buy Manhattan.  An error comes just the same way.  One error back there compounded becomes this world.  Every error ever imagined began with a one original error, the belief that I and God are separate.  And then came the compounding and the pyramiding into the errors that we experience today all around us.  </w:t>
      </w:r>
    </w:p>
    <w:p>
      <w:pPr>
        <w:pStyle w:val="TextBodyIndent"/>
        <w:spacing w:lineRule="auto" w:line="240"/>
        <w:jc w:val="both"/>
        <w:rPr/>
      </w:pPr>
      <w:r>
        <w:rPr/>
        <w:t xml:space="preserve">Now the minute you know that all these errors are in the physical universe but you have the secret that it is a spiritual universe, what is there to fight?  All of the material errors in the world are what if it is a spiritual universal?  Nothing, nothing!  But you see there is physical you standing there and that is the fellow who is in the way.  Ah, but you are not a physical being either.  You are spiritual being in a spiritual universe and until you make that transformation from physical being to spiritual being in your consciousness, you are always going to be fighting matter or lack of it or deterioration of it or the so-called power of it.  When you are a spiritually conscious individual there is no matter to fight.  </w:t>
      </w:r>
    </w:p>
    <w:p>
      <w:pPr>
        <w:pStyle w:val="TextBodyIndent"/>
        <w:spacing w:lineRule="auto" w:line="240"/>
        <w:jc w:val="both"/>
        <w:rPr/>
      </w:pPr>
      <w:r>
        <w:rPr/>
        <w:t xml:space="preserve">Now that is the other side of the coin and that is where your emphasis should be put from this point on.  You know the letter of truth.  If you hear it twenty more times it won’t change.  It is going to be the same letter of truth.  Now you have got to work on you and you have got to face that.  You have got to build your spiritual consciousness in the universe until you can see it as it is instead, as it appears to be.  You are your target, you and you alone.  And in the demonstration of spiritual consciousness in your self, every problem in the world is dissolved unto the light of your Christhood.  Instead of 5 million problems work on the one which is the beholder.  And watch what happens. </w:t>
      </w:r>
    </w:p>
    <w:p>
      <w:pPr>
        <w:pStyle w:val="TextBodyIndent"/>
        <w:spacing w:lineRule="auto" w:line="240"/>
        <w:jc w:val="both"/>
        <w:rPr/>
      </w:pPr>
      <w:r>
        <w:rPr/>
        <w:t xml:space="preserve">As that beholder becomes more spiritual in realization, so does the outer world become?  The inner consciousness becomes the outer manifestation.  And so a Jesus looks out, pick up your bed and walk because the consciousness there sees the Christ.  The Christ!  The Christ is doing the looking and the Christ sees itself in all things.  You, being that Christ, that spiritually aware one look out and see your self in all things, your infinite self.  </w:t>
      </w:r>
    </w:p>
    <w:p>
      <w:pPr>
        <w:pStyle w:val="TextBodyIndent"/>
        <w:spacing w:lineRule="auto" w:line="240"/>
        <w:jc w:val="both"/>
        <w:rPr/>
      </w:pPr>
      <w:r>
        <w:rPr/>
        <w:t xml:space="preserve">Now let us take a practical way of building that.  Let us go into our little stone carved out of the mountain without hands.  Daniel knew exactly what he was giving us a stone cared out of a mountain with hands.  And now as you contemplate that sometimes a very peculiar thing happens.  That stone begins to be active.  It begins to carve right out of the mountain of your consciousness.  It carves a little hard core of truth.  And that little hard core of truth can never be moved by the appearances of this world.  You crawl into that hard core and pull all of your self into it and just stand there in that hard core of truth that stone.  And you will look out and you will see all of the changing pictures of this world but that stone won’t be moved.  </w:t>
      </w:r>
    </w:p>
    <w:p>
      <w:pPr>
        <w:pStyle w:val="TextBodyIndent"/>
        <w:spacing w:lineRule="auto" w:line="240"/>
        <w:jc w:val="both"/>
        <w:rPr/>
      </w:pPr>
      <w:r>
        <w:rPr/>
        <w:t xml:space="preserve">And now around your self let us build a fortress of high walls.  And the first wall will be immortality.  Immortality!  Now the world is going to throw all kinds of little cannons at that wall.  They are going to tell you about deaths all over the place.  Radar plane falls down eight die; Apollo blows up three die; big articles all over the place about death.  Those are the cannon balls coming at you.  Do you have the consciousness of immortality?  That what does death mean to you.  You begin quietly at your social events, at the housewarming, at parties with friends wherever you are somebody tells you about Uncle John he just died.  You are quietly saying he just doesn’t know.  It is a lie.  You are refuting within yourself every claim of death, every hint of death, every suggestion of death until you have a consciousness of immortality.  And finally if you read the papers and hear the words and look at the obituaries, with a quiet smile until this is your wall, your fortress, your truth, your consciousness, I am immortal because I am spirit.  And you build another wall—perfection.  And every time someone throws a cannon at you and tells you about imperfections, you just smile.  Something in you did not accept these things.  Why?  Because all there is, is a spiritual universe and spirit is God.  </w:t>
      </w:r>
    </w:p>
    <w:p>
      <w:pPr>
        <w:pStyle w:val="TextBodyIndent"/>
        <w:spacing w:lineRule="auto" w:line="240"/>
        <w:jc w:val="both"/>
        <w:rPr/>
      </w:pPr>
      <w:r>
        <w:rPr/>
        <w:t xml:space="preserve">And you build these walls, immortality, eternality, infinity, invisibility, harmony, perfection, abundance, love, truth, this becomes your consciousness and now you have move them out to extreme distances of infinite.  And all that is encompassed in infinity are those truths and that is your consciousness.  And now let an old woman and a tidal wave and broken bones comes into your appearances.  There is not any you there.  You are just not there you are in the consciousness of God.  You are in the consciousness of perfection, eternality, and immortality.  These things these little pebbles that come to your attention no longer have the weight, you are free.  </w:t>
      </w:r>
    </w:p>
    <w:p>
      <w:pPr>
        <w:pStyle w:val="TextBodyIndent"/>
        <w:spacing w:lineRule="auto" w:line="240"/>
        <w:jc w:val="both"/>
        <w:rPr/>
      </w:pPr>
      <w:r>
        <w:rPr/>
        <w:t xml:space="preserve">Now that is the beginning of knowing God aright.  And as these walls become higher and push out further toward infinity, you will discover that life eternal is yours already.  God is, love is, grace is, they are not to be attained, and they are.  Life eternal is.  You are really removing a veil, which says it isn’t.  You are not attaining it; your life is the life of God and therefore is eternal.  But you are coming into the realization of it.  </w:t>
      </w:r>
    </w:p>
    <w:p>
      <w:pPr>
        <w:pStyle w:val="TextBodyIndent"/>
        <w:spacing w:lineRule="auto" w:line="240"/>
        <w:jc w:val="both"/>
        <w:rPr/>
      </w:pPr>
      <w:r>
        <w:rPr/>
        <w:t>Now both sides of the coin then are I want to see that there is neither good nor evil.  There is only God.  There is no material universe; there is only a spiritual universe.  And two to include yourself in that spiritual universe and not keep yourself out here as physical beholder.  Include yourself in it as a pure spirit of God and that removes the material beholder who is a mirror for every evil in this world.</w:t>
      </w:r>
    </w:p>
    <w:p>
      <w:pPr>
        <w:pStyle w:val="TextBodyIndent"/>
        <w:spacing w:lineRule="auto" w:line="240"/>
        <w:jc w:val="both"/>
        <w:rPr/>
      </w:pPr>
      <w:r>
        <w:rPr/>
        <w:t>Start building that fortress of truth.  Find every truth you can in its infinite nature and reject all that is un-Christ.  All that is anti-Christ must be weeded out purified from the consciousness.  You will discover every untruth you weed out of that consciousness removes more and more of that mirror for evil.  That mirror for material sense.</w:t>
      </w:r>
    </w:p>
    <w:p>
      <w:pPr>
        <w:pStyle w:val="TextBodyIndent"/>
        <w:spacing w:lineRule="auto" w:line="240"/>
        <w:jc w:val="both"/>
        <w:rPr/>
      </w:pPr>
      <w:r>
        <w:rPr/>
        <w:t>Our final meditation is simple.  Only God is.  Only God is.  Long meditation.  Then guess I had better let you go home.  Thanks very much.</w:t>
      </w:r>
    </w:p>
    <w:p>
      <w:pPr>
        <w:pStyle w:val="TextBodyIndent"/>
        <w:spacing w:lineRule="auto" w:line="240"/>
        <w:jc w:val="both"/>
        <w:rPr>
          <w:spacing w:val="32"/>
        </w:rPr>
      </w:pPr>
      <w:r>
        <w:rPr>
          <w:spacing w:val="32"/>
        </w:rPr>
      </w:r>
    </w:p>
    <w:p>
      <w:pPr>
        <w:pStyle w:val="Normal"/>
        <w:jc w:val="both"/>
        <w:rPr>
          <w:spacing w:val="32"/>
        </w:rPr>
      </w:pPr>
      <w:r>
        <w:rPr>
          <w:spacing w:val="32"/>
        </w:rPr>
      </w:r>
    </w:p>
    <w:sectPr>
      <w:headerReference w:type="default" r:id="rId2"/>
      <w:type w:val="nextPage"/>
      <w:pgSz w:w="12240" w:h="15840"/>
      <w:pgMar w:left="1800" w:right="1183"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0" w:right="0" w:firstLine="720"/>
    </w:pPr>
    <w:rPr>
      <w:sz w:val="24"/>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21:32:00Z</dcterms:created>
  <dc:creator>Mary Fitch</dc:creator>
  <dc:description/>
  <cp:keywords/>
  <dc:language>en-US</dc:language>
  <cp:lastModifiedBy>Rosemary</cp:lastModifiedBy>
  <cp:lastPrinted>2000-10-22T16:54:00Z</cp:lastPrinted>
  <dcterms:modified xsi:type="dcterms:W3CDTF">2014-10-16T22:10:00Z</dcterms:modified>
  <cp:revision>4</cp:revision>
  <dc:subject/>
  <dc:title>FAITH, NEVER DOUBING AND THE REAL HEALING</dc:title>
</cp:coreProperties>
</file>