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szCs w:val="28"/>
        </w:rPr>
      </w:pPr>
      <w:r>
        <w:rPr>
          <w:b/>
          <w:sz w:val="28"/>
          <w:szCs w:val="28"/>
        </w:rPr>
        <w:t>1967 Herb Fitch No4</w:t>
      </w:r>
    </w:p>
    <w:p>
      <w:pPr>
        <w:pStyle w:val="Heading1"/>
        <w:jc w:val="both"/>
        <w:rPr>
          <w:b w:val="false"/>
          <w:b w:val="false"/>
          <w:sz w:val="28"/>
          <w:szCs w:val="28"/>
        </w:rPr>
      </w:pPr>
      <w:r>
        <w:rPr>
          <w:b w:val="false"/>
          <w:sz w:val="28"/>
          <w:szCs w:val="28"/>
        </w:rPr>
      </w:r>
    </w:p>
    <w:p>
      <w:pPr>
        <w:pStyle w:val="Heading1"/>
        <w:jc w:val="both"/>
        <w:rPr/>
      </w:pPr>
      <w:r>
        <w:rPr/>
        <w:t>SIX PARABLES</w:t>
      </w:r>
    </w:p>
    <w:p>
      <w:pPr>
        <w:pStyle w:val="Normal"/>
        <w:jc w:val="both"/>
        <w:rPr>
          <w:b/>
          <w:b/>
          <w:sz w:val="24"/>
        </w:rPr>
      </w:pPr>
      <w:r>
        <w:rPr>
          <w:b/>
          <w:sz w:val="24"/>
        </w:rPr>
      </w:r>
    </w:p>
    <w:p>
      <w:pPr>
        <w:pStyle w:val="Normal"/>
        <w:ind w:firstLine="720"/>
        <w:jc w:val="both"/>
        <w:rPr>
          <w:sz w:val="24"/>
        </w:rPr>
      </w:pPr>
      <w:r>
        <w:rPr>
          <w:sz w:val="24"/>
        </w:rPr>
        <w:t>When we open the great books of scripture, we are standing fact to face with that, which is eternal before the mind of man partitions timelessness into time.  Before the mind of man subdivides infinity into space.  Before the mind of man interprets eternal life down into the concept of life and death.  And you can at that moment enter the world of scripture and rise above these human concepts or you can turn your back and walk back down into humanhood.</w:t>
      </w:r>
    </w:p>
    <w:p>
      <w:pPr>
        <w:pStyle w:val="Normal"/>
        <w:ind w:firstLine="720"/>
        <w:jc w:val="both"/>
        <w:rPr>
          <w:sz w:val="24"/>
        </w:rPr>
      </w:pPr>
      <w:r>
        <w:rPr>
          <w:sz w:val="24"/>
        </w:rPr>
        <w:t xml:space="preserve">Now in the seven parables in the chapter of Matthew 13, we are given a kaleidoscopic view of the method prescribed by the Father through Jesus for every man, woman and child on earth to enter the kingdom of heaven.  If you take it lightly, that is your privilege.  If you accept it as a divine edict, divine light, a way of life that you must have then you will closely scrutinize the instruction.  </w:t>
      </w:r>
    </w:p>
    <w:p>
      <w:pPr>
        <w:pStyle w:val="Normal"/>
        <w:ind w:firstLine="720"/>
        <w:jc w:val="both"/>
        <w:rPr>
          <w:sz w:val="24"/>
        </w:rPr>
      </w:pPr>
      <w:r>
        <w:rPr>
          <w:sz w:val="24"/>
        </w:rPr>
        <w:t>You may perceive, for example, that the kingdom of heaven is not the highest level attainable. You may perceive that the kingdom of god is even higher and the kingdom of heaven represents the highest level on earth that man can attain.  But he can only attain the kingdom of God when he has first attained the highest level on earth called the kingdom of heaven.  And this should set us straight on the fact that heaven is a level of consciousness, the Christ consciousness, the transcendental consciousness, the fourth dimension consciousness which is the ultimate goal and attainment of each man of earth.</w:t>
      </w:r>
    </w:p>
    <w:p>
      <w:pPr>
        <w:pStyle w:val="Normal"/>
        <w:ind w:firstLine="720"/>
        <w:jc w:val="both"/>
        <w:rPr>
          <w:sz w:val="24"/>
        </w:rPr>
      </w:pPr>
      <w:r>
        <w:rPr>
          <w:sz w:val="24"/>
        </w:rPr>
        <w:t>The Son of God established in the heaven on earth is the present reality of each individual who now thinks of himself as the son of man or the son of woman.  And to close the gap between what he is and what he has been led to believe he is, is the mission of Jesus.</w:t>
      </w:r>
    </w:p>
    <w:p>
      <w:pPr>
        <w:pStyle w:val="Normal"/>
        <w:ind w:firstLine="720"/>
        <w:jc w:val="both"/>
        <w:rPr/>
      </w:pPr>
      <w:r>
        <w:rPr>
          <w:sz w:val="24"/>
        </w:rPr>
        <w:t>In His first parable in this chapter then, he tells us that the Sower is God and the seed that he sows on earth is divine seed, which appears to our mortal sense as man.  And, then, this man being either a wayside, stony ground, thorny ground, or good earth, now he becomes a receptacle for another seed which is the seed of the teaching, the word.  And this word entering into this man can lift him into that kingdom of heaven depending upon certain factors.</w:t>
      </w:r>
    </w:p>
    <w:p>
      <w:pPr>
        <w:pStyle w:val="Normal"/>
        <w:ind w:firstLine="720"/>
        <w:jc w:val="both"/>
        <w:rPr>
          <w:sz w:val="24"/>
        </w:rPr>
      </w:pPr>
      <w:r>
        <w:rPr>
          <w:sz w:val="24"/>
        </w:rPr>
        <w:t>And now in His second parable, he begins to explain about the seed, the teaching, the word which enters into a man and which he can use to attain his goal.  Now let us read the wheat and the tares and see where we are:</w:t>
      </w:r>
    </w:p>
    <w:p>
      <w:pPr>
        <w:pStyle w:val="Normal"/>
        <w:ind w:firstLine="720"/>
        <w:jc w:val="both"/>
        <w:rPr>
          <w:i/>
          <w:i/>
          <w:sz w:val="24"/>
        </w:rPr>
      </w:pPr>
      <w:r>
        <w:rPr>
          <w:sz w:val="24"/>
        </w:rPr>
        <w:t xml:space="preserve">Another parable put he forth unto them, saying, </w:t>
      </w:r>
      <w:r>
        <w:rPr>
          <w:i/>
          <w:sz w:val="24"/>
        </w:rPr>
        <w:t>The kingdom of heaven is likened unto a</w:t>
      </w:r>
      <w:r>
        <w:rPr>
          <w:sz w:val="24"/>
        </w:rPr>
        <w:t xml:space="preserve"> </w:t>
      </w:r>
      <w:r>
        <w:rPr>
          <w:i/>
          <w:sz w:val="24"/>
        </w:rPr>
        <w:t>man which sowed good seed in his field</w:t>
      </w:r>
      <w:r>
        <w:rPr>
          <w:sz w:val="24"/>
        </w:rPr>
        <w:t>:</w:t>
      </w:r>
    </w:p>
    <w:p>
      <w:pPr>
        <w:pStyle w:val="Normal"/>
        <w:ind w:firstLine="720"/>
        <w:jc w:val="both"/>
        <w:rPr>
          <w:i/>
          <w:i/>
          <w:sz w:val="24"/>
        </w:rPr>
      </w:pPr>
      <w:r>
        <w:rPr>
          <w:i/>
          <w:sz w:val="24"/>
        </w:rPr>
        <w:t>But while men slept, his enemy came and sowed tares among the wheat, and went his</w:t>
      </w:r>
      <w:r>
        <w:rPr>
          <w:sz w:val="24"/>
        </w:rPr>
        <w:t xml:space="preserve"> </w:t>
      </w:r>
      <w:r>
        <w:rPr>
          <w:i/>
          <w:sz w:val="24"/>
        </w:rPr>
        <w:t>way</w:t>
      </w:r>
      <w:r>
        <w:rPr>
          <w:sz w:val="24"/>
        </w:rPr>
        <w:t>.</w:t>
      </w:r>
    </w:p>
    <w:p>
      <w:pPr>
        <w:pStyle w:val="Normal"/>
        <w:ind w:firstLine="720"/>
        <w:jc w:val="both"/>
        <w:rPr>
          <w:i/>
          <w:i/>
          <w:sz w:val="24"/>
        </w:rPr>
      </w:pPr>
      <w:r>
        <w:rPr>
          <w:i/>
          <w:sz w:val="24"/>
        </w:rPr>
        <w:t>But when the blade was spring up, and brought forth fruit, then appeared the tares also</w:t>
      </w:r>
      <w:r>
        <w:rPr>
          <w:sz w:val="24"/>
        </w:rPr>
        <w:t>.</w:t>
      </w:r>
    </w:p>
    <w:p>
      <w:pPr>
        <w:pStyle w:val="Normal"/>
        <w:ind w:firstLine="720"/>
        <w:jc w:val="both"/>
        <w:rPr>
          <w:i/>
          <w:i/>
          <w:sz w:val="24"/>
        </w:rPr>
      </w:pPr>
      <w:r>
        <w:rPr>
          <w:i/>
          <w:sz w:val="24"/>
        </w:rPr>
        <w:t>So the servants of the householder came and said unto him, Sir, didst not thou sow good seed in thy field? From whence then hath it tares</w:t>
      </w:r>
      <w:r>
        <w:rPr>
          <w:sz w:val="24"/>
        </w:rPr>
        <w:t>?</w:t>
      </w:r>
    </w:p>
    <w:p>
      <w:pPr>
        <w:pStyle w:val="Normal"/>
        <w:ind w:firstLine="720"/>
        <w:jc w:val="both"/>
        <w:rPr>
          <w:i/>
          <w:i/>
          <w:sz w:val="24"/>
        </w:rPr>
      </w:pPr>
      <w:r>
        <w:rPr>
          <w:i/>
          <w:sz w:val="24"/>
        </w:rPr>
        <w:t>He said unto them, An enemy hath done this.  The servants said unto him, wilt thou then that we go and gather them up</w:t>
      </w:r>
      <w:r>
        <w:rPr>
          <w:sz w:val="24"/>
        </w:rPr>
        <w:t>?</w:t>
      </w:r>
    </w:p>
    <w:p>
      <w:pPr>
        <w:pStyle w:val="Normal"/>
        <w:ind w:firstLine="720"/>
        <w:jc w:val="both"/>
        <w:rPr>
          <w:i/>
          <w:i/>
          <w:sz w:val="24"/>
        </w:rPr>
      </w:pPr>
      <w:r>
        <w:rPr>
          <w:i/>
          <w:sz w:val="24"/>
        </w:rPr>
        <w:t>But he said, nay; lest while ye gather up the tares, ye root up also the wheat with them</w:t>
      </w:r>
      <w:r>
        <w:rPr>
          <w:sz w:val="24"/>
        </w:rPr>
        <w:t>.</w:t>
      </w:r>
    </w:p>
    <w:p>
      <w:pPr>
        <w:pStyle w:val="Normal"/>
        <w:ind w:firstLine="720"/>
        <w:jc w:val="both"/>
        <w:rPr/>
      </w:pPr>
      <w:r>
        <w:rPr>
          <w:i/>
          <w:sz w:val="24"/>
        </w:rPr>
        <w:t>Let both grow together until the harvest; and in the time of harvest I will say to the reapers, Gather ye together first the tares, and bind them in bundles to burn them: but gather the wheat into my barn</w:t>
      </w:r>
      <w:r>
        <w:rPr>
          <w:sz w:val="24"/>
        </w:rPr>
        <w:t>.</w:t>
      </w:r>
    </w:p>
    <w:p>
      <w:pPr>
        <w:pStyle w:val="Normal"/>
        <w:ind w:firstLine="720"/>
        <w:jc w:val="both"/>
        <w:rPr/>
      </w:pPr>
      <w:r>
        <w:rPr>
          <w:sz w:val="24"/>
        </w:rPr>
        <w:t xml:space="preserve">And so we have here His major parable after the Sower.  A man plants wheat, his servants tell him: look what we have.  We have tares with the wheat.  We thought you planted good wheat.  And he says I did.  And they say where did the tares come from?  And he says </w:t>
      </w:r>
      <w:r>
        <w:rPr>
          <w:i/>
          <w:sz w:val="24"/>
        </w:rPr>
        <w:t>My</w:t>
      </w:r>
      <w:r>
        <w:rPr>
          <w:sz w:val="24"/>
        </w:rPr>
        <w:t xml:space="preserve"> </w:t>
      </w:r>
      <w:r>
        <w:rPr>
          <w:i/>
          <w:sz w:val="24"/>
        </w:rPr>
        <w:t>enemy</w:t>
      </w:r>
      <w:r>
        <w:rPr>
          <w:sz w:val="24"/>
        </w:rPr>
        <w:t>.  And they say shall we take these tares out of the field? And he says no, if you do, you will hurt the wheat.  Let us wait until harvest time, then they can be separated and we will burn the tares and we will stow the wheat in the barn. Now you will notice in this parable that he is using terminology very contemporary to His time.  In His time, this contamination of fields through the tares was quite commonplace.  In fact the history of that helps to understand this parable.  The tares represent an actual plant and that plant was more like a wee.  It was not something you planned to grow.  It was not something you cultivated.  It was something that just spring up all by itself.  And when it embedded itself in your soil, it took three or four seasons to get it out.  So you might, for example, cultivate your wheat this year but last year’s tares were still in the soil and would come up with it.</w:t>
      </w:r>
    </w:p>
    <w:p>
      <w:pPr>
        <w:pStyle w:val="Normal"/>
        <w:ind w:firstLine="720"/>
        <w:jc w:val="both"/>
        <w:rPr>
          <w:sz w:val="24"/>
        </w:rPr>
      </w:pPr>
      <w:r>
        <w:rPr>
          <w:sz w:val="24"/>
        </w:rPr>
        <w:t>Now the way they got there was also very interesting.  Oftentimes, a man would have an argument with a neighbor or somebody and then when evening had come and all the people were asleep the one he had the argument with would come by with his little bag or pocket full of these seeds called tares, throw them out in the field.  And then when harvest time came, why, there they were, and they were growing up side by side with the wheat.</w:t>
      </w:r>
    </w:p>
    <w:p>
      <w:pPr>
        <w:pStyle w:val="Normal"/>
        <w:ind w:firstLine="720"/>
        <w:jc w:val="both"/>
        <w:rPr>
          <w:sz w:val="24"/>
        </w:rPr>
      </w:pPr>
      <w:r>
        <w:rPr>
          <w:sz w:val="24"/>
        </w:rPr>
        <w:t xml:space="preserve">Oftentimes they did not even know who had thrown the tares out there.  And as a result in order to get revenge on the one who had, they would then wait until everybody was asleep and they would sprinkle tares.  But this time they would sprinkle them on Neighbor A, Neighbor B and neighbor C, hoping to catch the one who did it.  And as a result, everyone had tares in their fields.  Now because of this everybody knew exactly what He was talking about.  </w:t>
      </w:r>
    </w:p>
    <w:p>
      <w:pPr>
        <w:pStyle w:val="Normal"/>
        <w:ind w:firstLine="720"/>
        <w:jc w:val="both"/>
        <w:rPr>
          <w:sz w:val="24"/>
        </w:rPr>
      </w:pPr>
      <w:r>
        <w:rPr>
          <w:sz w:val="24"/>
        </w:rPr>
        <w:t>And to further clarify it, the word tares in Greek was the plant but this came from a word in Aramaic which was a very interrupting word.  It came from a word called zivaney and the root from which zivaney is derived is called zana which means to commit adultery.  In other words, a tare was something, which adulterated the field.</w:t>
      </w:r>
    </w:p>
    <w:p>
      <w:pPr>
        <w:pStyle w:val="Normal"/>
        <w:ind w:firstLine="720"/>
        <w:jc w:val="both"/>
        <w:rPr>
          <w:sz w:val="24"/>
        </w:rPr>
      </w:pPr>
      <w:r>
        <w:rPr>
          <w:sz w:val="24"/>
        </w:rPr>
        <w:t>Now then this was a very, very know offense to everybody within earshot of His voice.  When he told them about zana, committing adultery, when He told them about adulterating a neighbor’s field with tares, every ear went up and so if they were illiterate, if they did not understand the deeper message of the words, they certainly know what had happened.  And now, we must go into the message that he was trying to convey by working in this common denominator of a situation which everyone at that time could understand.</w:t>
      </w:r>
    </w:p>
    <w:p>
      <w:pPr>
        <w:pStyle w:val="Normal"/>
        <w:ind w:firstLine="720"/>
        <w:jc w:val="both"/>
        <w:rPr>
          <w:sz w:val="24"/>
        </w:rPr>
      </w:pPr>
      <w:r>
        <w:rPr>
          <w:sz w:val="24"/>
        </w:rPr>
        <w:t>So, we have to take our little microscope out and go over the words one by one because in the analysis and that it yields to us, we will find our way closer to the kingdom of heaven on earth.  Now, the kingdom of heaven is likened unto a man which sowed good seed in his field.  Now let us say you and I are the man and we sow good seed in our field.  We are not talking about a field and we are not talking about seed.  We are talking about your consciousness and we are talking about the truth that you place there.</w:t>
      </w:r>
    </w:p>
    <w:p>
      <w:pPr>
        <w:pStyle w:val="Normal"/>
        <w:ind w:firstLine="720"/>
        <w:jc w:val="both"/>
        <w:rPr>
          <w:sz w:val="24"/>
        </w:rPr>
      </w:pPr>
      <w:r>
        <w:rPr>
          <w:sz w:val="24"/>
        </w:rPr>
        <w:t>Now then you and I, we figure that we are planting Truth in our consciousness.  We certainly are trying our best and so day by day by day by day in all that we do, we try to adhere to a principle called Truth.  That is what we think we are planting in our minds.  That is what we think we live by and then one day we awake and our wife, or our valet, or servant, our friend, or our own eyes say, Look you don’t have wheat in your field, you have wheat and tares.  And you look out and so it is.  Where you thought you had all Truth, there next to the Truth are the tares.  Next to the Truth is the falsehood; next to the good is the evil.  Next to the material truth is the spiritual Truth.  You cannot tell them apart.  And that was the nature of the tares and the wheat.</w:t>
      </w:r>
    </w:p>
    <w:p>
      <w:pPr>
        <w:pStyle w:val="Normal"/>
        <w:ind w:firstLine="720"/>
        <w:jc w:val="both"/>
        <w:rPr>
          <w:sz w:val="24"/>
        </w:rPr>
      </w:pPr>
      <w:r>
        <w:rPr>
          <w:sz w:val="24"/>
        </w:rPr>
        <w:t>They all look alike, except to the very, very, very trained eye.  And so, side by side here is the reality and the imitation and yet you thought all the time you were sowing Truth in your consciousness.  Your servants say, didn’t you plant Truth in your consciousness?  Didn’t you plant wheat in your field?  And you say, yes, I did, I did.  They say, Whence came the tares?  Oh, my enemy did that.  While men were asleep, my enemy did that.</w:t>
      </w:r>
    </w:p>
    <w:p>
      <w:pPr>
        <w:pStyle w:val="Normal"/>
        <w:ind w:firstLine="720"/>
        <w:jc w:val="both"/>
        <w:rPr/>
      </w:pPr>
      <w:r>
        <w:rPr>
          <w:sz w:val="24"/>
        </w:rPr>
        <w:t xml:space="preserve">Now then the tares, the false seeds, the material concepts of life, are planted while we are asleep to Truth.  It is very hard to maintain an eternal vigil to Truth.  You must live in consciousness and not in human mind and as a consequence, these five-sense concepts slide by.  Universal mind gets in.  Group concepts become our concepts.  </w:t>
      </w:r>
      <w:r>
        <w:rPr>
          <w:sz w:val="24"/>
          <w:shd w:fill="FFFFFF" w:val="clear"/>
        </w:rPr>
        <w:t>We become mesmerized by the opinions of those around us and without awareness of it tares spring up side by side with the wheat.</w:t>
      </w:r>
      <w:r>
        <w:rPr>
          <w:sz w:val="24"/>
        </w:rPr>
        <w:t xml:space="preserve">  We think we are living in a world of Truth but instead we find that we are just as human as the rest.  We have interpretations.  We have concepts.  We have beliefs, and we look out and what do we see?  We see good and evil in spite of the fact that God only created good.</w:t>
      </w:r>
    </w:p>
    <w:p>
      <w:pPr>
        <w:pStyle w:val="Normal"/>
        <w:ind w:firstLine="720"/>
        <w:jc w:val="both"/>
        <w:rPr>
          <w:sz w:val="24"/>
        </w:rPr>
      </w:pPr>
      <w:r>
        <w:rPr>
          <w:sz w:val="24"/>
        </w:rPr>
        <w:t xml:space="preserve">And so his servants say, well shall we pluck out the tares?  But you see a tare grows a certain way the tendrils of the tares begin to wind around the wheat and they are sort of one.  If you pull the tare out you are going to pull the wheat.  And so, he says, no, let’s let them grow until harvest time and then at harvest time I will tell the reapers to separate them because then we can tell them apart.  Right now they look alike.  </w:t>
      </w:r>
    </w:p>
    <w:p>
      <w:pPr>
        <w:pStyle w:val="Normal"/>
        <w:ind w:firstLine="720"/>
        <w:jc w:val="both"/>
        <w:rPr>
          <w:sz w:val="24"/>
        </w:rPr>
      </w:pPr>
      <w:r>
        <w:rPr>
          <w:sz w:val="24"/>
        </w:rPr>
        <w:t xml:space="preserve">You cannot tell good from evil at a certain stage of your development.  You must develop just a little further and further before you can tell the difference between good and evil.  You may think something at this moment is very good.   You may discover it is a snare, a bait, a false good, something that makes you say, this, I want and once you have it, it may not take very long before you realize you have been mesmerized into a false sense of good.  </w:t>
      </w:r>
    </w:p>
    <w:p>
      <w:pPr>
        <w:pStyle w:val="Normal"/>
        <w:ind w:firstLine="720"/>
        <w:jc w:val="both"/>
        <w:rPr>
          <w:sz w:val="24"/>
        </w:rPr>
      </w:pPr>
      <w:r>
        <w:rPr>
          <w:sz w:val="24"/>
        </w:rPr>
        <w:t>I am you know of circumstances like that where, if you had accepted a certain position, for example, which you wanted so badly and then for some reason you were unable to take it.  And then, lo and behold, six months later the one you really have now and the one you cherished came up, and you would not have been able to take it—had you been able to take the one at that time that you thought was so good.</w:t>
      </w:r>
    </w:p>
    <w:p>
      <w:pPr>
        <w:pStyle w:val="Normal"/>
        <w:ind w:firstLine="720"/>
        <w:jc w:val="both"/>
        <w:rPr>
          <w:sz w:val="24"/>
        </w:rPr>
      </w:pPr>
      <w:r>
        <w:rPr>
          <w:sz w:val="24"/>
        </w:rPr>
        <w:t>Now we are going to learn more about our personal sense of what is good.  But at the moment we are seeing here that a man thinking he is living in Truth can be living in good and evil combined.  Thinking he is in the Garden of Eden, he is walking one step out of it and he must wait until harvest time for the separation of the good and the evil.  And then the evil, the tares, will be burned in the fire and the good will be stored in the barn.  Meaning harvest time, the end of a lifetime!</w:t>
      </w:r>
    </w:p>
    <w:p>
      <w:pPr>
        <w:pStyle w:val="Normal"/>
        <w:ind w:firstLine="720"/>
        <w:jc w:val="both"/>
        <w:rPr>
          <w:sz w:val="24"/>
        </w:rPr>
      </w:pPr>
      <w:r>
        <w:rPr>
          <w:sz w:val="24"/>
        </w:rPr>
        <w:t>At the end of a lifetime what can be called Judgment Day, those who have attained the Truth are in the kingdom of heaven, the barn, and those who have not, who still have tares or remnants of humanhood in them, they must go back into this cycle so that they can continue to learn what they must learn until the tares are out of their field, out of their consciousness, until pure wheat is the nature of their consciousness.</w:t>
      </w:r>
    </w:p>
    <w:p>
      <w:pPr>
        <w:pStyle w:val="Normal"/>
        <w:ind w:firstLine="720"/>
        <w:jc w:val="both"/>
        <w:rPr>
          <w:i/>
          <w:i/>
          <w:sz w:val="24"/>
        </w:rPr>
      </w:pPr>
      <w:r>
        <w:rPr>
          <w:sz w:val="24"/>
        </w:rPr>
        <w:t>Now, we will leave that for a moment and we will go on to the next parable.  We are seeing first that God sows divine see, you, me and then you and I receive the wheat, the teaching of God, the Word.  But if we are not conscious, if we are not alert, if we are not vigilant, evil will creep in with the good.  And with the true teaching there will be false teachings and we will have mixed doctrines.  And, of course, you can see that is going to prevent us from attaining the kingdom of heaven.  So now He is going to go on and clarify a bit further.</w:t>
      </w:r>
    </w:p>
    <w:p>
      <w:pPr>
        <w:pStyle w:val="Normal"/>
        <w:ind w:firstLine="720"/>
        <w:jc w:val="both"/>
        <w:rPr>
          <w:i/>
          <w:i/>
          <w:sz w:val="24"/>
        </w:rPr>
      </w:pPr>
      <w:r>
        <w:rPr>
          <w:i/>
          <w:sz w:val="24"/>
        </w:rPr>
        <w:t>Now in this third parable, the mustard seed, we are going to use this diagram here.  Let us read it first</w:t>
      </w:r>
      <w:r>
        <w:rPr>
          <w:sz w:val="24"/>
        </w:rPr>
        <w:t>.</w:t>
      </w:r>
    </w:p>
    <w:p>
      <w:pPr>
        <w:pStyle w:val="Normal"/>
        <w:ind w:firstLine="720"/>
        <w:jc w:val="both"/>
        <w:rPr>
          <w:i/>
          <w:i/>
          <w:sz w:val="24"/>
        </w:rPr>
      </w:pPr>
      <w:r>
        <w:rPr>
          <w:i/>
          <w:sz w:val="24"/>
        </w:rPr>
        <w:t>Another parable put he forth unto them saying, The kingdom of heaven is like to a grain of mustard see, which a man took, and sowed in his field</w:t>
      </w:r>
      <w:r>
        <w:rPr>
          <w:sz w:val="24"/>
        </w:rPr>
        <w:t>:</w:t>
      </w:r>
    </w:p>
    <w:p>
      <w:pPr>
        <w:pStyle w:val="Normal"/>
        <w:ind w:firstLine="720"/>
        <w:jc w:val="both"/>
        <w:rPr/>
      </w:pPr>
      <w:r>
        <w:rPr>
          <w:i/>
          <w:sz w:val="24"/>
        </w:rPr>
        <w:t>Which indeed is the least of all seeds: but when it is grown, it is the greatest among herbs, and becometh a tree, so that the birds of the air come and lodge in the branches thereof</w:t>
      </w:r>
      <w:r>
        <w:rPr>
          <w:sz w:val="24"/>
        </w:rPr>
        <w:t>.</w:t>
      </w:r>
    </w:p>
    <w:p>
      <w:pPr>
        <w:pStyle w:val="Normal"/>
        <w:ind w:firstLine="720"/>
        <w:jc w:val="both"/>
        <w:rPr>
          <w:sz w:val="24"/>
        </w:rPr>
      </w:pPr>
      <w:r>
        <w:rPr>
          <w:sz w:val="24"/>
        </w:rPr>
        <w:t xml:space="preserve">Now let us see He is starting out with the earth down here.  Just earth.  One line! And then He tells us you can attain heaven, which is up here.  Now, this earth is the present level of man’s consciousness and this heaven is the level of man’s consciousness, which can be attained on earth.  In other words, this is the highest level and this is our present level.  How to get from here to there is what this parable is tonight.  </w:t>
      </w:r>
    </w:p>
    <w:p>
      <w:pPr>
        <w:pStyle w:val="Normal"/>
        <w:ind w:firstLine="720"/>
        <w:jc w:val="both"/>
        <w:rPr>
          <w:sz w:val="24"/>
        </w:rPr>
      </w:pPr>
      <w:r>
        <w:rPr>
          <w:sz w:val="24"/>
        </w:rPr>
        <w:t>Now then He says that when you are on earth, a grain of mustard seed which a man took and sowed in his field, which indeed is the least of all seeds.  Now down here there is a grain of mustard seed but it is the least of all seeds and you see in our human consciousness we do not notice this least of all seeds.  With our five senses, we cannot become conscious of this little seed that is down here which is the Word of God.</w:t>
      </w:r>
    </w:p>
    <w:p>
      <w:pPr>
        <w:pStyle w:val="Normal"/>
        <w:ind w:firstLine="720"/>
        <w:jc w:val="both"/>
        <w:rPr>
          <w:sz w:val="24"/>
        </w:rPr>
      </w:pPr>
      <w:r>
        <w:rPr>
          <w:sz w:val="24"/>
        </w:rPr>
        <w:t>And so we walk by it every day.  We are not aware of it.  It is the least.  To our five-sense human consciousness, this means nothing.  It is an undeveloped seed.  And yet when it grows it is the greatest of all herbs and so!  When it grows, when we find it, it begins to grow up to heaven and in it the tree grows and as the tree grows branches come out and then the birds come in those trees.  And that is what you are looking at up here.</w:t>
      </w:r>
    </w:p>
    <w:p>
      <w:pPr>
        <w:pStyle w:val="Normal"/>
        <w:ind w:firstLine="720"/>
        <w:jc w:val="both"/>
        <w:rPr>
          <w:sz w:val="24"/>
        </w:rPr>
      </w:pPr>
      <w:r>
        <w:rPr>
          <w:sz w:val="24"/>
        </w:rPr>
        <w:t xml:space="preserve">Now at that level you have earth, the little mustard seed which you find which grows to a tree and bring you into heaven.  Now if we were just, incidentally, and from here draw a line down to here and down to here, you would have the secret seal of Solomon.  And that secret seal of Solomon in this particular case explains how we find our little mustard seed.  Or that little essence of Truth on earth which now we begin to let develop us and lift us into consciousness up to the heavenly consciousness.  </w:t>
      </w:r>
    </w:p>
    <w:p>
      <w:pPr>
        <w:pStyle w:val="Normal"/>
        <w:ind w:firstLine="720"/>
        <w:jc w:val="both"/>
        <w:rPr/>
      </w:pPr>
      <w:r>
        <w:rPr>
          <w:sz w:val="24"/>
        </w:rPr>
        <w:t xml:space="preserve">And now let us see this in that light.  </w:t>
      </w:r>
      <w:r>
        <w:rPr>
          <w:i/>
          <w:sz w:val="24"/>
        </w:rPr>
        <w:t>The kingdom of heaven is like unto a grain of mustard see, which a man took, and sowed in his field</w:t>
      </w:r>
      <w:r>
        <w:rPr>
          <w:sz w:val="24"/>
        </w:rPr>
        <w:t>:</w:t>
      </w:r>
    </w:p>
    <w:p>
      <w:pPr>
        <w:pStyle w:val="Normal"/>
        <w:ind w:firstLine="720"/>
        <w:jc w:val="both"/>
        <w:rPr/>
      </w:pPr>
      <w:r>
        <w:rPr>
          <w:sz w:val="24"/>
        </w:rPr>
        <w:t xml:space="preserve">Now if you find this little grain of mustard seed and plant that in your consciousness, then although it is the </w:t>
      </w:r>
      <w:r>
        <w:rPr>
          <w:i/>
          <w:sz w:val="24"/>
        </w:rPr>
        <w:t>least of all seeds</w:t>
      </w:r>
      <w:r>
        <w:rPr>
          <w:sz w:val="24"/>
        </w:rPr>
        <w:t xml:space="preserve"> at that moment, when it is grown it becomes </w:t>
      </w:r>
      <w:r>
        <w:rPr>
          <w:i/>
          <w:sz w:val="24"/>
        </w:rPr>
        <w:t>the greatest</w:t>
      </w:r>
      <w:r>
        <w:rPr>
          <w:sz w:val="24"/>
        </w:rPr>
        <w:t xml:space="preserve"> </w:t>
      </w:r>
      <w:r>
        <w:rPr>
          <w:i/>
          <w:sz w:val="24"/>
        </w:rPr>
        <w:t>among herbs</w:t>
      </w:r>
      <w:r>
        <w:rPr>
          <w:sz w:val="24"/>
        </w:rPr>
        <w:t xml:space="preserve">.  It </w:t>
      </w:r>
      <w:r>
        <w:rPr>
          <w:i/>
          <w:sz w:val="24"/>
        </w:rPr>
        <w:t>becometh a tree and the birds of the air come and lodge in the branches thereof</w:t>
      </w:r>
      <w:r>
        <w:rPr>
          <w:sz w:val="24"/>
        </w:rPr>
        <w:t>.</w:t>
      </w:r>
    </w:p>
    <w:p>
      <w:pPr>
        <w:pStyle w:val="Normal"/>
        <w:ind w:firstLine="720"/>
        <w:jc w:val="both"/>
        <w:rPr/>
      </w:pPr>
      <w:r>
        <w:rPr>
          <w:sz w:val="24"/>
        </w:rPr>
        <w:t xml:space="preserve">Now </w:t>
      </w:r>
      <w:r>
        <w:rPr>
          <w:i/>
          <w:sz w:val="24"/>
        </w:rPr>
        <w:t>my thoughts</w:t>
      </w:r>
      <w:r>
        <w:rPr>
          <w:sz w:val="24"/>
        </w:rPr>
        <w:t xml:space="preserve"> says God </w:t>
      </w:r>
      <w:r>
        <w:rPr>
          <w:i/>
          <w:sz w:val="24"/>
        </w:rPr>
        <w:t>are not your thoughts</w:t>
      </w:r>
      <w:r>
        <w:rPr>
          <w:sz w:val="24"/>
        </w:rPr>
        <w:t xml:space="preserve">.  How are you going to receive my thoughts?  We, you find this grain of mustard seed and as you grow this seed, the birds will come into that tree.  My thoughts are the birds.  The thoughts of the Father soaring into the tree that you have built in consciousness enables you to receive the thoughts of God.  </w:t>
      </w:r>
    </w:p>
    <w:p>
      <w:pPr>
        <w:pStyle w:val="Normal"/>
        <w:ind w:firstLine="720"/>
        <w:jc w:val="both"/>
        <w:rPr>
          <w:sz w:val="24"/>
        </w:rPr>
      </w:pPr>
      <w:r>
        <w:rPr>
          <w:sz w:val="24"/>
        </w:rPr>
        <w:t>Now then we see why a man on the ground sowing wheat seeds finds it mingled with tares.  He has to rise about the ground.  He has to rise in consciousness.  He has to build this tree of Truth.   Only when he is lifted in consciousness is he able to receive the thoughts, the birds of God.  Now he is lifted above the fives senses, above the earth consciousness and rising, rising, rising he becomes a receiver for the higher thoughts—the thoughts of God.</w:t>
      </w:r>
    </w:p>
    <w:p>
      <w:pPr>
        <w:pStyle w:val="Normal"/>
        <w:ind w:firstLine="720"/>
        <w:jc w:val="both"/>
        <w:rPr/>
      </w:pPr>
      <w:r>
        <w:rPr>
          <w:sz w:val="24"/>
        </w:rPr>
        <w:t xml:space="preserve">Now then we have got to look on earth for this seed because we are told it is the only way to rise to the fourth dimension.  It is the least on earth.  Can you think of anything less than stillness?  Nothing!  In all of the turmoil of man’s mind the least to him would be stillness.  Whatever would that be for?  And yet, that is your little grain of mustard seed.  Only in the stillness is that little speck of undeveloped seed on earth which you plant within your self, in your field, and then you let the father from within lift you slowly, slowly, and not its branches are beginning to grow.  The branches of consciousness, something undeveloped in you is beginning to be developed by the inner spirit of God.  Now we have a great secret.  It was revealed originally by Daniel, among others.  </w:t>
      </w:r>
      <w:r>
        <w:rPr>
          <w:i/>
          <w:sz w:val="24"/>
        </w:rPr>
        <w:t xml:space="preserve">Find ye the stone carved out of a mountain without hands.  </w:t>
      </w:r>
      <w:r>
        <w:rPr>
          <w:sz w:val="24"/>
        </w:rPr>
        <w:t xml:space="preserve">The stone carved out of the mountain without hands—the stone, the truth.  Remember we learned stone meant truth.  The mountain, the mountain of consciousness—this truth out of the mountain of consciousness!  You don’t carve it with hands and how do you find it?  Silence.  With it, Daniel became the second most important man in Babylon.  With it, he destroyed the enemies of Nebuchadnezzar.  Always, we are told in the deep stillness of your soul is the little grain of mustard seed which takes root in your consciousness, grows and grows and grows, and slowly lifts you into a realm on earth which is devoid of the human problem.  It means that if there is a war on earth you are not in it.  It means that if there is an epidemic on earth you are not in it.  It means to wear the armor of Life (light?).  </w:t>
      </w:r>
    </w:p>
    <w:p>
      <w:pPr>
        <w:pStyle w:val="Normal"/>
        <w:ind w:firstLine="720"/>
        <w:jc w:val="both"/>
        <w:rPr>
          <w:sz w:val="24"/>
        </w:rPr>
      </w:pPr>
      <w:r>
        <w:rPr>
          <w:sz w:val="24"/>
        </w:rPr>
        <w:t>Now this Solomon’s seal here has another feature.  Once we get up here and finish this line out, we see that there are two triangles.  At this point on earth, the heavenly consciousness is nothing practically.  And in heaven or in that high consciousness, earth is nothing.  It is just a little pinpoint.  In other words, all of the problems of earth are just as nothing up here, as all of the truth of heaven is down there.  Now, that’s our little Solomon seal secret for tonight on the grain of mustard seed.</w:t>
      </w:r>
    </w:p>
    <w:p>
      <w:pPr>
        <w:pStyle w:val="Normal"/>
        <w:ind w:firstLine="720"/>
        <w:jc w:val="both"/>
        <w:rPr>
          <w:sz w:val="24"/>
        </w:rPr>
      </w:pPr>
      <w:r>
        <w:rPr>
          <w:sz w:val="24"/>
        </w:rPr>
        <w:t>Now, by this time, we should see that the seed of God is planted in us already.  We do not have to hunt for it outside of ourselves.  The seed of God is planted in you waiting to be recognized, nourished and then it will take off by itself and lift us into a new state of mind, a higher state of mind, a mind which is not tuned to the group mind of man, a mind that steps out and is separate.  And that is the mind or consciousness we are beginning to develop as we go into these parables.</w:t>
      </w:r>
    </w:p>
    <w:p>
      <w:pPr>
        <w:pStyle w:val="Normal"/>
        <w:ind w:firstLine="720"/>
        <w:jc w:val="both"/>
        <w:rPr/>
      </w:pPr>
      <w:r>
        <w:rPr>
          <w:sz w:val="24"/>
        </w:rPr>
        <w:t xml:space="preserve">Now, we have learned how a man should take the seed.  He should take it in mind or in consciousness and now we come to three, four, five, let’s see, we have four more parables here telling us little details about that seed.  You can go a step further in the tares and the wheat and we will take Jesus’ explanation now to his disciples because at this point they said </w:t>
      </w:r>
      <w:r>
        <w:rPr>
          <w:i/>
          <w:sz w:val="24"/>
        </w:rPr>
        <w:t xml:space="preserve">Master, tell us about the tares.  </w:t>
      </w:r>
      <w:r>
        <w:rPr>
          <w:sz w:val="24"/>
        </w:rPr>
        <w:t xml:space="preserve">And so he says, </w:t>
      </w:r>
      <w:r>
        <w:rPr>
          <w:i/>
          <w:sz w:val="24"/>
        </w:rPr>
        <w:t xml:space="preserve">The field is the world. </w:t>
      </w:r>
      <w:r>
        <w:rPr>
          <w:sz w:val="24"/>
        </w:rPr>
        <w:t xml:space="preserve">  Now, He is taking it at this point, not from and individual point.  We have taken it from the point that the field is my consciousness and I plant the seed of truth in my consciousness, but the evil grows alongside of it.  Now, we are seeing here, Jesus is looking at it from a universal point of view and He is giving us not only the inner message for ourselves but the first, complete universal message.  The field is the world and the good seed are the children of the world.  The tares are the children of the wicked one and, of course, the wicked one is the devil.  The enemy that sowed them is the devil.  The harvest is the end of the world and the reapers are the angels.</w:t>
      </w:r>
    </w:p>
    <w:p>
      <w:pPr>
        <w:pStyle w:val="TextBodyIndent"/>
        <w:spacing w:lineRule="auto" w:line="240"/>
        <w:jc w:val="both"/>
        <w:rPr/>
      </w:pPr>
      <w:r>
        <w:rPr/>
        <w:t>As therefore the tares are gathered and burned in the fire; so it shall be in the end of this world.</w:t>
      </w:r>
    </w:p>
    <w:p>
      <w:pPr>
        <w:pStyle w:val="Normal"/>
        <w:ind w:firstLine="720"/>
        <w:jc w:val="both"/>
        <w:rPr>
          <w:i/>
          <w:i/>
          <w:sz w:val="24"/>
        </w:rPr>
      </w:pPr>
      <w:r>
        <w:rPr>
          <w:i/>
          <w:sz w:val="24"/>
        </w:rPr>
        <w:t>The son of man shall send forth his angels, and they shall gather out of his kingdom all things that offend, and them which do iniquity;</w:t>
      </w:r>
    </w:p>
    <w:p>
      <w:pPr>
        <w:pStyle w:val="Normal"/>
        <w:ind w:firstLine="720"/>
        <w:jc w:val="both"/>
        <w:rPr>
          <w:i/>
          <w:i/>
          <w:sz w:val="24"/>
        </w:rPr>
      </w:pPr>
      <w:r>
        <w:rPr>
          <w:i/>
          <w:sz w:val="24"/>
        </w:rPr>
        <w:t>And shall cast them into a furnace of fire: there shall be wailing and gnashing of teeth.</w:t>
      </w:r>
    </w:p>
    <w:p>
      <w:pPr>
        <w:pStyle w:val="Normal"/>
        <w:ind w:firstLine="720"/>
        <w:jc w:val="both"/>
        <w:rPr>
          <w:i/>
          <w:i/>
          <w:sz w:val="24"/>
        </w:rPr>
      </w:pPr>
      <w:r>
        <w:rPr>
          <w:i/>
          <w:sz w:val="24"/>
        </w:rPr>
        <w:t>Then shall the righteous shine forth as the sun in the kingdom of their Father.  Who hat ears to hear, let him hear.</w:t>
      </w:r>
    </w:p>
    <w:p>
      <w:pPr>
        <w:pStyle w:val="BodyTextIndent2"/>
        <w:spacing w:lineRule="auto" w:line="240"/>
        <w:jc w:val="both"/>
        <w:rPr/>
      </w:pPr>
      <w:r>
        <w:rPr/>
        <w:t>Now, then, as you are able individually to prevent the false beliefs from entering your consciousness, you become what He calls the wheat.  First, the wheat is within you growing side by side with tares but you enable yourself, through alertness and vigilance to truth, to extinguish the tares by degrees and now you are all wheat and so you go to the kingdom of God.</w:t>
      </w:r>
    </w:p>
    <w:p>
      <w:pPr>
        <w:pStyle w:val="Normal"/>
        <w:ind w:firstLine="720"/>
        <w:jc w:val="both"/>
        <w:rPr/>
      </w:pPr>
      <w:r>
        <w:rPr>
          <w:sz w:val="24"/>
        </w:rPr>
        <w:t xml:space="preserve">Now, then, as we look out on the world today, we do not see very much wheat.  We see ninety-nine percent tares plus, but he </w:t>
      </w:r>
      <w:r>
        <w:rPr>
          <w:i/>
          <w:sz w:val="24"/>
        </w:rPr>
        <w:t>who can hear, let him hear</w:t>
      </w:r>
      <w:r>
        <w:rPr>
          <w:sz w:val="24"/>
        </w:rPr>
        <w:t>.  It is quite clear that we are being prepared for a moment called the end of the world which you can interpret to mean the end of the age or the end of a cycle.  And there is a separation at that point between those of attained consciousness and those who still are unattained.</w:t>
      </w:r>
    </w:p>
    <w:p>
      <w:pPr>
        <w:pStyle w:val="Normal"/>
        <w:ind w:firstLine="720"/>
        <w:jc w:val="both"/>
        <w:rPr>
          <w:sz w:val="24"/>
        </w:rPr>
      </w:pPr>
      <w:r>
        <w:rPr>
          <w:sz w:val="24"/>
        </w:rPr>
        <w:t>I think this is a good point to relax for a minute with a silence because we are going to have to build the silence.  Now, we are taking our little grain of mustard seed and we are not doing anything about it.  God is the husbandman.  All He asks of us is let Him grow this seed.</w:t>
      </w:r>
    </w:p>
    <w:p>
      <w:pPr>
        <w:pStyle w:val="Normal"/>
        <w:ind w:firstLine="720"/>
        <w:jc w:val="both"/>
        <w:rPr>
          <w:sz w:val="24"/>
        </w:rPr>
      </w:pPr>
      <w:r>
        <w:rPr>
          <w:sz w:val="24"/>
        </w:rPr>
        <w:t>Now, for those of you who want to study the grain of mustard seed at home in relation to that seal of Solomon, I think I have enough here for everyone who wants one, and now we will have a little rest period.</w:t>
      </w:r>
    </w:p>
    <w:p>
      <w:pPr>
        <w:pStyle w:val="Normal"/>
        <w:ind w:firstLine="720"/>
        <w:jc w:val="both"/>
        <w:rPr/>
      </w:pPr>
      <w:r>
        <w:rPr>
          <w:sz w:val="24"/>
        </w:rPr>
        <w:t xml:space="preserve">In the third parable we learned that you take the teaching through mind or consciousness in silence and now here is another way to take the Word of God.  As you take it in mind or consciousness, </w:t>
      </w:r>
      <w:r>
        <w:rPr>
          <w:i/>
          <w:sz w:val="24"/>
        </w:rPr>
        <w:t>the kingdom of heaven is like unto leaven which a woman took and hid in three measure of meal till the whole was leavened</w:t>
      </w:r>
      <w:r>
        <w:rPr>
          <w:sz w:val="24"/>
        </w:rPr>
        <w:t>.  And that is the whole parable</w:t>
      </w:r>
      <w:r>
        <w:rPr>
          <w:i/>
          <w:sz w:val="24"/>
        </w:rPr>
        <w:t>.  Leaven which a woman took in three measures of mean until the whole was leavened</w:t>
      </w:r>
      <w:r>
        <w:rPr>
          <w:sz w:val="24"/>
        </w:rPr>
        <w:t xml:space="preserve">.  Now, the word </w:t>
      </w:r>
      <w:r>
        <w:rPr>
          <w:b/>
          <w:sz w:val="24"/>
        </w:rPr>
        <w:t>took</w:t>
      </w:r>
      <w:r>
        <w:rPr>
          <w:sz w:val="24"/>
        </w:rPr>
        <w:t xml:space="preserve"> is very important and I should have emphasized it in the previous parable.  The grain of mustard seed which a man took, and the reason the word </w:t>
      </w:r>
      <w:r>
        <w:rPr>
          <w:b/>
          <w:sz w:val="24"/>
        </w:rPr>
        <w:t xml:space="preserve">took </w:t>
      </w:r>
      <w:r>
        <w:rPr>
          <w:sz w:val="24"/>
        </w:rPr>
        <w:t xml:space="preserve">here is used is because it shows a conscious act on your part is necessary.  You can’t just sit and wait for God to do it.  There must be a volitional awareness on your part in which you consciously reach out with your hand to do something.  If you are going to hammer a nail, you’ve got to do it; you can’t sit there and philosophize.  And this is the same.  The teaching is within you but you must take it now in hand.  You take it in hand by silence and in the case with the woman with the leaven, the leaven; the teaching is the leaven.  And yet she hides it in three measure of mean.  She </w:t>
      </w:r>
      <w:r>
        <w:rPr>
          <w:sz w:val="24"/>
          <w:u w:val="single"/>
        </w:rPr>
        <w:t>hides</w:t>
      </w:r>
      <w:r>
        <w:rPr>
          <w:sz w:val="24"/>
        </w:rPr>
        <w:t xml:space="preserve"> it.  Of course, you can just see the Pharisees of that day wincing at that word.  She hides it.  Because they were all for ostentation: Come to the temple and see me pray.  They wanted to be seen of men and He is say that’s not the way.  You can be a Pharisee and you go to that temple seven days a week and seven nights but this little woman who was hiding the teaching, she is the one who is growing that grain of mustard seed in three measure of meal.  She is not expecting that the first day she is suddenly going to be an angel or the second but rather she is going to let the leaven ferment the entire dough.  There will be a transitional experience of mind, body and soul.  She will be made whole in mind, body and soul and she will be secret about what she is doing.  Her prayer is not going to be seen of men, but rather to let the word of God within here quietly grow until it leavens here entire consciousness, until she is made complete, whole, in God.</w:t>
      </w:r>
    </w:p>
    <w:p>
      <w:pPr>
        <w:pStyle w:val="Normal"/>
        <w:ind w:firstLine="720"/>
        <w:jc w:val="both"/>
        <w:rPr/>
      </w:pPr>
      <w:r>
        <w:rPr>
          <w:sz w:val="24"/>
        </w:rPr>
        <w:t xml:space="preserve">Now, that is for those of us who may be a little impatient at times and say, Well, I read a book but I still have these problems.  As a matter of fact, it may take ten years to have the leaven fully infiltrate your entire being.  It may take ten lifetimes.  Nonetheless, that is the path and only the Word of God within you can be the true leaven.  Now, there is another place where He says </w:t>
      </w:r>
      <w:r>
        <w:rPr>
          <w:i/>
          <w:sz w:val="24"/>
        </w:rPr>
        <w:t xml:space="preserve">Beware ye of the leaven of the Pharisees.  </w:t>
      </w:r>
      <w:r>
        <w:rPr>
          <w:sz w:val="24"/>
        </w:rPr>
        <w:t>Beware of the teaching of the Pharisees for they come to be seen of men.  They are hypocrites.  But you, when you pray, go into your closet and stay there until the entire teaching has permeated your being for three measures of meal.  And so, we find now that you take the grain of mustard seed into your mind, your consciousness, and like the woman with three measures of meal you let it permeate your mind, body and soul.  You might say He is telling us in these two parables that mind and heart must be touched.  We can’t be satisfied with an outer layer of intellectual truth.  We must let this entire seed of truth grow within us without any personal sense of interpretation of it.  Now, you remember, the good ground shows forth fruit thirty, sixty and a hundredfold.  And he is showing us now how to get that hundredfold.  And so, this woman didn’t stop after the first or second measure and begin to live by her personal will.  This was a complete submission, a self-surrender to the Word.  And now, more branches are sprouting.  We are half way up.</w:t>
      </w:r>
    </w:p>
    <w:p>
      <w:pPr>
        <w:pStyle w:val="Normal"/>
        <w:ind w:firstLine="720"/>
        <w:jc w:val="both"/>
        <w:rPr>
          <w:sz w:val="24"/>
        </w:rPr>
      </w:pPr>
      <w:r>
        <w:rPr>
          <w:sz w:val="24"/>
        </w:rPr>
        <w:t>We come to the fifth parable and we will take it with the sixth because they are companions:</w:t>
      </w:r>
    </w:p>
    <w:p>
      <w:pPr>
        <w:pStyle w:val="TextBodyIndent"/>
        <w:spacing w:lineRule="auto" w:line="240"/>
        <w:jc w:val="both"/>
        <w:rPr/>
      </w:pPr>
      <w:r>
        <w:rPr/>
        <w:t>Again, the kingdom of heaven is like unto treasure hid in a field; the which when a man hath found, he hideth, and for joy thereof goeth and selleth all that he hath, and buyeth that field.</w:t>
      </w:r>
    </w:p>
    <w:p>
      <w:pPr>
        <w:pStyle w:val="Normal"/>
        <w:ind w:firstLine="720"/>
        <w:jc w:val="both"/>
        <w:rPr/>
      </w:pPr>
      <w:r>
        <w:rPr>
          <w:sz w:val="24"/>
        </w:rPr>
        <w:t xml:space="preserve">He finds a treasure in a field and he goes and sells all that he has so that he can buy that field.  Get the terminology.  Originally, it was seeds, the field, sowing, and harvest, then it was wheat and tares, then it was mustard seed, then it was birds coming in, and then it was leaven and bread.  And now, it is a field with a treasure and buying and selling.  You see the common denominator of His speech, the nature of parable, to speak to the level a man is used to living in.  They knew what buying and selling were.  They were merchants.  Now, then, there is something He is talking about that is worth selling the things you have in order that you can buy that something else.  That is easy to understand.  And if you don’t understand any more, you know he has told you there is something so valuable that it is worth selling something to get it.  And when you sell what you have, if you want to think a little deeper on it, you make room for the new.  You are emptying your vessel.  You are creating a new capacity so that what you buy can fill that vessel.  There would seem to be in this parable an indication that if you want to be higher than thirty-fold, there must be an element of dedication in which you do not mix the teachings.  Do not try to mix a little truth and a little falsehood.  There must be a total integrity.  Get rid of the old if you want the new.  Sell what you have until the cupboard of yesterday’s stale food is empty and bring it in the new, the fresh.  And so, He is telling us </w:t>
      </w:r>
      <w:r>
        <w:rPr>
          <w:sz w:val="24"/>
          <w:u w:val="single"/>
        </w:rPr>
        <w:t>get rid of those old concepts</w:t>
      </w:r>
      <w:r>
        <w:rPr>
          <w:sz w:val="24"/>
        </w:rPr>
        <w:t>.  Don’t try to add the patch to the garment here.  Don’t pour the new wine into these old goatskins.  Get rid of the old and now in the next:</w:t>
      </w:r>
    </w:p>
    <w:p>
      <w:pPr>
        <w:pStyle w:val="TextBodyIndent"/>
        <w:spacing w:lineRule="auto" w:line="240"/>
        <w:jc w:val="both"/>
        <w:rPr/>
      </w:pPr>
      <w:r>
        <w:rPr/>
        <w:t>Again, the kingdom of heaven is like unto a merchant man, seeking goodly pearls:</w:t>
      </w:r>
    </w:p>
    <w:p>
      <w:pPr>
        <w:pStyle w:val="Normal"/>
        <w:ind w:firstLine="720"/>
        <w:jc w:val="both"/>
        <w:rPr>
          <w:sz w:val="24"/>
        </w:rPr>
      </w:pPr>
      <w:r>
        <w:rPr>
          <w:i/>
          <w:sz w:val="24"/>
        </w:rPr>
        <w:t>Who when he had found one pearl of great price, went and sold all that he had, and bought it.</w:t>
      </w:r>
    </w:p>
    <w:p>
      <w:pPr>
        <w:pStyle w:val="Normal"/>
        <w:ind w:firstLine="720"/>
        <w:jc w:val="both"/>
        <w:rPr/>
      </w:pPr>
      <w:r>
        <w:rPr>
          <w:sz w:val="24"/>
        </w:rPr>
        <w:t xml:space="preserve">Again, the pearl merchant finding the good pearl of great price must go forth and sell all that he has to get it.  Now, then, let’s weigh that pearl of great price.  He is laying His teaching on the line here.  He is saying I am going to give you a pearl of great price which will take you from earth to the consciousness called heaven and I’m telling you pointblank if you don’t value it enough so that it is the most important thing in your life above and beyond anything, don’t expect to reach the kingdom of heaven.  This is the </w:t>
      </w:r>
      <w:r>
        <w:rPr>
          <w:i/>
          <w:sz w:val="24"/>
        </w:rPr>
        <w:t>pearl of great price</w:t>
      </w:r>
      <w:r>
        <w:rPr>
          <w:sz w:val="24"/>
        </w:rPr>
        <w:t xml:space="preserve"> and you must sell all that you have in order to go out and buy this pearl.  Oh, now wonder He saved it for the sixth parable.  He got us interested.  He got us excited and now we want what He has, He is telling us </w:t>
      </w:r>
      <w:r>
        <w:rPr>
          <w:i/>
          <w:sz w:val="24"/>
        </w:rPr>
        <w:t>sell all</w:t>
      </w:r>
      <w:r>
        <w:rPr>
          <w:sz w:val="24"/>
        </w:rPr>
        <w:t xml:space="preserve"> </w:t>
      </w:r>
      <w:r>
        <w:rPr>
          <w:i/>
          <w:sz w:val="24"/>
        </w:rPr>
        <w:t>that you have</w:t>
      </w:r>
      <w:r>
        <w:rPr>
          <w:sz w:val="24"/>
        </w:rPr>
        <w:t xml:space="preserve">.  Why would he tell us to do that?  What is this all that I must sell?  My money, my home, my car?  Oh, by the way, we find that Jesus even left His mother.  Leaving mother, father, husband, wife, for Me.  This is quite a price we are being asked to pay here but we are told that if we want the </w:t>
      </w:r>
      <w:r>
        <w:rPr>
          <w:i/>
          <w:sz w:val="24"/>
        </w:rPr>
        <w:t>pearl of great price</w:t>
      </w:r>
      <w:r>
        <w:rPr>
          <w:sz w:val="24"/>
        </w:rPr>
        <w:t xml:space="preserve">, the consciousness of heaven, in which there is no evil, in which there is the realization of life eternal, in which there is no sickness, no disease, no pain, no suffering, no lack, no limitations, we must attain that only on His terms: </w:t>
      </w:r>
      <w:r>
        <w:rPr>
          <w:i/>
          <w:sz w:val="24"/>
        </w:rPr>
        <w:t xml:space="preserve">Sell al that you have.  </w:t>
      </w:r>
      <w:r>
        <w:rPr>
          <w:sz w:val="24"/>
        </w:rPr>
        <w:t xml:space="preserve">In other words, come to Me naked without any concept of any kind.  Don’t tell me how to take you there.  Empty yourself of all human thought.  Be a babe, a child again, and this </w:t>
      </w:r>
      <w:r>
        <w:rPr>
          <w:i/>
          <w:sz w:val="24"/>
        </w:rPr>
        <w:t>pearl of great price</w:t>
      </w:r>
      <w:r>
        <w:rPr>
          <w:sz w:val="24"/>
        </w:rPr>
        <w:t xml:space="preserve"> that you seek can be yours only on this compete self-surrender.  There isn’t room for God and you.  That is one too many</w:t>
      </w:r>
      <w:r>
        <w:rPr>
          <w:i/>
          <w:sz w:val="24"/>
        </w:rPr>
        <w:t>.  Greater love hath no man than this that he lay down his life for his friends</w:t>
      </w:r>
      <w:r>
        <w:rPr>
          <w:sz w:val="24"/>
        </w:rPr>
        <w:t xml:space="preserve">.  </w:t>
      </w:r>
    </w:p>
    <w:p>
      <w:pPr>
        <w:pStyle w:val="Normal"/>
        <w:ind w:firstLine="720"/>
        <w:jc w:val="both"/>
        <w:rPr/>
      </w:pPr>
      <w:r>
        <w:rPr>
          <w:sz w:val="24"/>
        </w:rPr>
        <w:t xml:space="preserve">Now, you know it doesn’t mean to go out and commit suicide.  There wouldn’t be much sense to a teaching that told us that.  In fact, it is the very opposite.  It is telling us how to attain the real life and we must lay down our life.  What life!  This human concept of life!  The concept, which says that I am so many years old and I have so many years to live and I am growing older every day.  I am a human being.  That is our concept of life.  Sell it.  Get rid of it.  Give it away.  You don’t need it; you don’t want it, if you want the </w:t>
      </w:r>
      <w:r>
        <w:rPr>
          <w:i/>
          <w:sz w:val="24"/>
        </w:rPr>
        <w:t>pearl of great price.</w:t>
      </w:r>
      <w:r>
        <w:rPr>
          <w:sz w:val="24"/>
        </w:rPr>
        <w:t xml:space="preserve">  The </w:t>
      </w:r>
      <w:r>
        <w:rPr>
          <w:i/>
          <w:sz w:val="24"/>
        </w:rPr>
        <w:t>pearl of great price</w:t>
      </w:r>
      <w:r>
        <w:rPr>
          <w:sz w:val="24"/>
        </w:rPr>
        <w:t xml:space="preserve"> says to you there is a transcendental you preconceived by the Father, a selfhood which was ever thine before you attained a human form.  A Selfhood which you forgot when you became a human form!  A Selfhood which is with you now, unknown to your human consciousness!  </w:t>
      </w:r>
    </w:p>
    <w:p>
      <w:pPr>
        <w:pStyle w:val="Normal"/>
        <w:ind w:firstLine="720"/>
        <w:jc w:val="both"/>
        <w:rPr/>
      </w:pPr>
      <w:r>
        <w:rPr>
          <w:sz w:val="24"/>
        </w:rPr>
        <w:t>A Selfhood which was revealed to the prophet, Jeremiah</w:t>
      </w:r>
      <w:r>
        <w:rPr>
          <w:i/>
          <w:sz w:val="24"/>
        </w:rPr>
        <w:t xml:space="preserve">!   Before I conceived thee in the womb, I knew thee.  Before I formed thee in the womb, I sanctified thee and ordained thee a prophet unto the nations.  </w:t>
      </w:r>
      <w:r>
        <w:rPr>
          <w:sz w:val="24"/>
        </w:rPr>
        <w:t xml:space="preserve">And this is the Word of God unto each of us that the consciousness which formed us before we were a human form, </w:t>
      </w:r>
      <w:r>
        <w:rPr>
          <w:i/>
          <w:sz w:val="24"/>
        </w:rPr>
        <w:t>sanctified  and ordained us to be a prophet</w:t>
      </w:r>
      <w:r>
        <w:rPr>
          <w:sz w:val="24"/>
        </w:rPr>
        <w:t xml:space="preserve">, one who has a consciousness that knows no separation from the Father, one whose consciousness is oned with the Father, one who can say the divine consciousness individualized is my consciousness.  That one is Moses.  That one is Jeremiah.  That one is Jesus.  That one is Peter, Paul.  That one is any true disciple of the Christ who attains at-one-ment, in which his individuality is but an outer expression of the inner Reality of God.  That is a prophet.  When the Word of God is flowing through you, you are a prophet.  </w:t>
      </w:r>
    </w:p>
    <w:p>
      <w:pPr>
        <w:pStyle w:val="Normal"/>
        <w:ind w:firstLine="720"/>
        <w:jc w:val="both"/>
        <w:rPr/>
      </w:pPr>
      <w:r>
        <w:rPr>
          <w:sz w:val="24"/>
        </w:rPr>
        <w:t xml:space="preserve">Now, if you are to live not by bread alone but by every word, obviously you are to be that prophet.  You are to be that one consciousness expressing.  You are to attain the meat the world knows not of, </w:t>
      </w:r>
      <w:r>
        <w:rPr>
          <w:i/>
          <w:sz w:val="24"/>
        </w:rPr>
        <w:t>the pearl of great price</w:t>
      </w:r>
      <w:r>
        <w:rPr>
          <w:sz w:val="24"/>
        </w:rPr>
        <w:t xml:space="preserve">.  And the price you pay for it is to be a child again, to come forward humbly, with humility.  That kind of humility, which says, Father, I know nothing of my own self.  And this is the purpose of the sixth parable, because at this point we must </w:t>
      </w:r>
      <w:r>
        <w:rPr>
          <w:i/>
          <w:sz w:val="24"/>
        </w:rPr>
        <w:t>separate the sheep from the goats</w:t>
      </w:r>
      <w:r>
        <w:rPr>
          <w:sz w:val="24"/>
        </w:rPr>
        <w:t xml:space="preserve">.  There must be a realization on your part that that which you seek is attainable only on the conditions set forth by the Father.  And those conditions are clearly stated.  </w:t>
      </w:r>
      <w:r>
        <w:rPr>
          <w:i/>
          <w:sz w:val="24"/>
        </w:rPr>
        <w:t>Sell all that you have</w:t>
      </w:r>
      <w:r>
        <w:rPr>
          <w:sz w:val="24"/>
        </w:rPr>
        <w:t>.  Get rid of every concept you ever owned.  Shed the remnants of human belief.  Sever yourself from the group mind, the human mind.    Open this mind to the mind of God.  Through the silence, as we are lifted.</w:t>
      </w:r>
    </w:p>
    <w:p>
      <w:pPr>
        <w:pStyle w:val="Normal"/>
        <w:ind w:firstLine="720"/>
        <w:jc w:val="both"/>
        <w:rPr/>
      </w:pPr>
      <w:r>
        <w:rPr>
          <w:sz w:val="24"/>
        </w:rPr>
        <w:t xml:space="preserve">Now, we are being taught something even higher.  We are being taught here that our teach is within; that the teacher is always there to lift you to the higher consciousness and you must come in as a babe.  You must come in to this within-ness and let the inner voice be your only guide with no outer dependencies.  Now, that is stripping your self of all outer dependencies.  That is looking in the face of the lion.  That is look in the face of the famine.  That is looking in the face of every untoward external discord and requiring no defense because you are placing your life on the line and saying the Father within is present and there is nothing left for me to do.  </w:t>
      </w:r>
      <w:r>
        <w:rPr>
          <w:i/>
          <w:sz w:val="24"/>
        </w:rPr>
        <w:t>The Father doeth the works</w:t>
      </w:r>
      <w:r>
        <w:rPr>
          <w:sz w:val="24"/>
        </w:rPr>
        <w:t xml:space="preserve">.  This is your </w:t>
      </w:r>
      <w:r>
        <w:rPr>
          <w:i/>
          <w:sz w:val="24"/>
        </w:rPr>
        <w:t>Pearl of great price</w:t>
      </w:r>
      <w:r>
        <w:rPr>
          <w:sz w:val="24"/>
        </w:rPr>
        <w:t xml:space="preserve">.  This is where you </w:t>
      </w:r>
      <w:r>
        <w:rPr>
          <w:i/>
          <w:sz w:val="24"/>
        </w:rPr>
        <w:t>sell everything</w:t>
      </w:r>
      <w:r>
        <w:rPr>
          <w:sz w:val="24"/>
        </w:rPr>
        <w:t xml:space="preserve"> to buy Christhood.</w:t>
      </w:r>
    </w:p>
    <w:p>
      <w:pPr>
        <w:pStyle w:val="Normal"/>
        <w:ind w:firstLine="720"/>
        <w:jc w:val="both"/>
        <w:rPr>
          <w:sz w:val="24"/>
        </w:rPr>
      </w:pPr>
      <w:r>
        <w:rPr>
          <w:sz w:val="24"/>
        </w:rPr>
        <w:t>Now, in the seventh parable and the reason the sixth is stressed is because the seventh tells us where we may expect to be if we have not caught the first six, if we are still letting the tares grow in our consciousness with the wheat, if that little grain of mustard seed has not been found and is not growing, if we are not letting the leaven infiltrate our whole being, if we have not dedicated completely to this particular teaching of the Word, then we come to the seventh parable:</w:t>
      </w:r>
    </w:p>
    <w:p>
      <w:pPr>
        <w:pStyle w:val="TextBodyIndent"/>
        <w:spacing w:lineRule="auto" w:line="240"/>
        <w:jc w:val="both"/>
        <w:rPr/>
      </w:pPr>
      <w:r>
        <w:rPr/>
        <w:t>Again, the kingdom of heaven is like unto a net, that was cast into the sea, and gathered of every kind:</w:t>
      </w:r>
    </w:p>
    <w:p>
      <w:pPr>
        <w:pStyle w:val="Normal"/>
        <w:ind w:firstLine="720"/>
        <w:jc w:val="both"/>
        <w:rPr>
          <w:i/>
          <w:i/>
          <w:sz w:val="24"/>
        </w:rPr>
      </w:pPr>
      <w:r>
        <w:rPr>
          <w:i/>
          <w:sz w:val="24"/>
        </w:rPr>
        <w:t>Which, when it was full, they drew to shore, and sat down, and gathered the good into vessels, but cast the bad away.</w:t>
      </w:r>
    </w:p>
    <w:p>
      <w:pPr>
        <w:pStyle w:val="Normal"/>
        <w:ind w:firstLine="720"/>
        <w:jc w:val="both"/>
        <w:rPr>
          <w:i/>
          <w:i/>
          <w:sz w:val="24"/>
        </w:rPr>
      </w:pPr>
      <w:r>
        <w:rPr>
          <w:i/>
          <w:sz w:val="24"/>
        </w:rPr>
        <w:t>So shall it be at the end of the world; the angels shall come forth, and sever the wicked from among the just,</w:t>
      </w:r>
    </w:p>
    <w:p>
      <w:pPr>
        <w:pStyle w:val="TextBodyIndent"/>
        <w:spacing w:lineRule="auto" w:line="240"/>
        <w:jc w:val="both"/>
        <w:rPr/>
      </w:pPr>
      <w:r>
        <w:rPr/>
        <w:t>And shall cast them into the furnace of fire: there shall be wailing and gnashing of teeth.</w:t>
      </w:r>
    </w:p>
    <w:p>
      <w:pPr>
        <w:pStyle w:val="Normal"/>
        <w:ind w:firstLine="720"/>
        <w:jc w:val="both"/>
        <w:rPr>
          <w:sz w:val="24"/>
        </w:rPr>
      </w:pPr>
      <w:r>
        <w:rPr>
          <w:sz w:val="24"/>
        </w:rPr>
        <w:t>And so, the net comes up and there we are, humanhood, and the good and the bad are separated and what are we saying really?  We are saying that at the end of this human span there is a division into the kingdom of heaven on earth or back to this earth consciousness to start over again and play it again for the $64.00 question.</w:t>
      </w:r>
    </w:p>
    <w:p>
      <w:pPr>
        <w:pStyle w:val="Normal"/>
        <w:ind w:firstLine="720"/>
        <w:jc w:val="both"/>
        <w:rPr>
          <w:sz w:val="24"/>
        </w:rPr>
      </w:pPr>
      <w:r>
        <w:rPr>
          <w:sz w:val="24"/>
        </w:rPr>
        <w:t xml:space="preserve">Now, there is a level then which these parables are telling us must be attained if you wish to prevent the eternal treadmill of the human sphere, the human so-called life.  Now, I would like you to do this.  Try to see something that has come this last day or so to very clearly show us a picture of what is happening.  We have this spiral staircase and there is a big pole or pillar in the center of it and the staircase spirals upward and around the pillar so that you have an ascension constantly as it revolves.  Now, let’s say that human life starts at the bottom and now it winds upward and around and it disappears behind this pillar and we are going to call that death.  But now, it rises a little higher and it keeps revolving and now it comes into visibility and that is your life again, and then you go a little higher and around into death, and so on—to keep revolving and ascending—always going from life to death, to life to death.  Now, God, of course, is life and God isn’t doing this in and out business.  God isn’t reincarnating from life to death as the human is.  God is life eternal but as we come into form, we develop these five senses and the five senses now form a concept of the life eternal and we call that life but is isn’t, it is our five-sense sense of Life and it is just a little fragment of what is.  </w:t>
      </w:r>
    </w:p>
    <w:p>
      <w:pPr>
        <w:pStyle w:val="Normal"/>
        <w:ind w:firstLine="720"/>
        <w:jc w:val="both"/>
        <w:rPr/>
      </w:pPr>
      <w:r>
        <w:rPr>
          <w:sz w:val="24"/>
        </w:rPr>
        <w:t xml:space="preserve">And now, as we leave this five-sense sense of life, we pass out of this five-sense sense of life, but we haven’t passed out of life eternal.  We are just beyond the range of the five senses and so the five senses think we are dead.  We are actually returning to the eternal.  And death is that eternal.  Death is that Mother Bird which is training its young fledglings to climb out of the nest and so now death takes us and says Look, I’m going to fix you up again, I’m going to scrub you up, preen your feathers, teach you a few things and then—boom—out of the nest again, out of this thing you thought was death, back into life for you.   And, now, you evolve back into the five senses.  You are a little smarter, but not too much.  And so you don’t learn too much and you come back into death and the Mother Bird says, well, we’ve got another round to go, haven’t we?  And so it goes around and around and up and up until one day, one of these forms, something happens, it finds the grain of mustard seed.  And maybe it doesn’t accomplish all that it should and now it comes into death and the Mother Bird says, now you are beginning to show me something.  Out you go.  You are ready.  And now you begin to learn how to depend upon something beyond the five senses.  Always, you have lived on those five senses and the mind they cater too.  But, now, you are catching the point.  You are giving up your dependency on the five senses and the human mind.  You are selling all that you have for the </w:t>
      </w:r>
      <w:r>
        <w:rPr>
          <w:i/>
          <w:sz w:val="24"/>
        </w:rPr>
        <w:t>pearl of Great Price</w:t>
      </w:r>
      <w:r>
        <w:rPr>
          <w:sz w:val="24"/>
        </w:rPr>
        <w:t xml:space="preserve"> and this is to know that right back and beyond the range of your five senses is the Mother Bird who sent you out in the first place, the Father, God, is the </w:t>
      </w:r>
      <w:r>
        <w:rPr>
          <w:b/>
          <w:sz w:val="24"/>
        </w:rPr>
        <w:t xml:space="preserve">I </w:t>
      </w:r>
      <w:r>
        <w:rPr>
          <w:sz w:val="24"/>
        </w:rPr>
        <w:t xml:space="preserve">is the consciousness that formed you before you became a form.  </w:t>
      </w:r>
    </w:p>
    <w:p>
      <w:pPr>
        <w:pStyle w:val="Normal"/>
        <w:ind w:firstLine="720"/>
        <w:jc w:val="both"/>
        <w:rPr/>
      </w:pPr>
      <w:r>
        <w:rPr>
          <w:sz w:val="24"/>
        </w:rPr>
        <w:t xml:space="preserve">And now, you are going to depend on it.  You are going to learn that from that place called death there is an </w:t>
      </w:r>
      <w:r>
        <w:rPr>
          <w:i/>
          <w:sz w:val="24"/>
        </w:rPr>
        <w:t xml:space="preserve">I </w:t>
      </w:r>
      <w:r>
        <w:rPr>
          <w:sz w:val="24"/>
        </w:rPr>
        <w:t xml:space="preserve">and it functions and it is right where you are beyond the level of your five senses and, finally, you are willing to sell all that you have and stand and look at the tidal wave and say, wait a minute, you are just a five-sense apparition.  I’m depending on this greater something, this </w:t>
      </w:r>
      <w:r>
        <w:rPr>
          <w:i/>
          <w:sz w:val="24"/>
        </w:rPr>
        <w:t xml:space="preserve">pearl of great price, </w:t>
      </w:r>
      <w:r>
        <w:rPr>
          <w:sz w:val="24"/>
        </w:rPr>
        <w:t xml:space="preserve">this </w:t>
      </w:r>
      <w:r>
        <w:rPr>
          <w:b/>
          <w:sz w:val="24"/>
        </w:rPr>
        <w:t xml:space="preserve">I </w:t>
      </w:r>
      <w:r>
        <w:rPr>
          <w:sz w:val="24"/>
        </w:rPr>
        <w:t xml:space="preserve">within me, the kingdom of God within.  And in that moment, in that moment, you are going to stop the cycle of life, death, life, death, life, death, because at the top of this staircase is the consciousness you have been seeking—the heavenly consciousness.  And that is the beginning of the eternal life without the evolvement, without the five-sense concept of life, the five-sense concept of death.  That is the beginning of heaven on earth and it only comes when you have sold your five-sense concepts, your human mind, beliefs, and are willing to stand on that which you cannot see but which something in you tells you is there.  The Father who formed me, my source, my creator and I are one.  I am the sunbeam, but I am not separate and apart from the sun.  If I were, I couldn’t be here.  What sunbeam could be on earth if it were disconnected from the sun?  What Son of God could be on earth disconnected from God?  </w:t>
      </w:r>
    </w:p>
    <w:p>
      <w:pPr>
        <w:pStyle w:val="Normal"/>
        <w:ind w:firstLine="720"/>
        <w:jc w:val="both"/>
        <w:rPr/>
      </w:pPr>
      <w:r>
        <w:rPr>
          <w:sz w:val="24"/>
        </w:rPr>
        <w:t xml:space="preserve">And so, at that moment we have learned a great lesson.  I can put down my sword.  I do not have any fight.  I can agree with mine adversary.  I can resist not evil.  I can turn the other cheek.  If somebody steals my cloak, I can run after them and give them my coat or my vest because I don’t live by material things alone, but by the word and this word of the Father now coming within says to you quietly you have sold all and now here is the </w:t>
      </w:r>
      <w:r>
        <w:rPr>
          <w:i/>
          <w:sz w:val="24"/>
        </w:rPr>
        <w:t>Pearl of Great Price</w:t>
      </w:r>
      <w:r>
        <w:rPr>
          <w:sz w:val="24"/>
        </w:rPr>
        <w:t xml:space="preserve">, God Itself.  God within you, Immanuel, here I am.  I have been here.  It is </w:t>
      </w:r>
      <w:r>
        <w:rPr>
          <w:b/>
          <w:sz w:val="24"/>
        </w:rPr>
        <w:t>I</w:t>
      </w:r>
      <w:r>
        <w:rPr>
          <w:sz w:val="24"/>
        </w:rPr>
        <w:t xml:space="preserve"> who sanctified thee and ordained thee.  It is </w:t>
      </w:r>
      <w:r>
        <w:rPr>
          <w:b/>
          <w:sz w:val="24"/>
        </w:rPr>
        <w:t xml:space="preserve">I </w:t>
      </w:r>
      <w:r>
        <w:rPr>
          <w:sz w:val="24"/>
        </w:rPr>
        <w:t xml:space="preserve">who brought thee forth.  It is </w:t>
      </w:r>
      <w:r>
        <w:rPr>
          <w:b/>
          <w:sz w:val="24"/>
        </w:rPr>
        <w:t xml:space="preserve">I </w:t>
      </w:r>
      <w:r>
        <w:rPr>
          <w:sz w:val="24"/>
        </w:rPr>
        <w:t>who ordained thee to be one with Me, which is a prophet.  And now that we are one, the only reason we are one is because you got rid of that other fellow, the human you that never was there.  You know who you are.  Now you are the divine image and likeness of the Father without human concepts.</w:t>
      </w:r>
    </w:p>
    <w:p>
      <w:pPr>
        <w:pStyle w:val="Normal"/>
        <w:ind w:firstLine="720"/>
        <w:jc w:val="both"/>
        <w:rPr>
          <w:sz w:val="24"/>
        </w:rPr>
      </w:pPr>
      <w:r>
        <w:rPr>
          <w:sz w:val="24"/>
        </w:rPr>
        <w:t>Now, then, we may be way ahead of our development but nonetheless this is the meaning of the parables and so, rather than at the end to be cast back into the sea, we want to be delivered to the barn with the rest of the wheat into the heavenly consciousness.</w:t>
      </w:r>
    </w:p>
    <w:p>
      <w:pPr>
        <w:pStyle w:val="Normal"/>
        <w:ind w:firstLine="720"/>
        <w:jc w:val="both"/>
        <w:rPr/>
      </w:pPr>
      <w:r>
        <w:rPr>
          <w:sz w:val="24"/>
        </w:rPr>
        <w:t>We are going to turn now to the Psalms, 127.  And this beautiful Psalm has just the one phrase that I am interested in at the moment.  If we are going to follow the seven parables you won’t do it unless you learn tonight that you must take them and sow them in your field.  You see you can only understand them tonight.  But, you must sow them in your field.  You must work with them.  N</w:t>
      </w:r>
      <w:r>
        <w:rPr>
          <w:i/>
          <w:sz w:val="24"/>
        </w:rPr>
        <w:t>ow, except the Lord build the house, they labor in vain that build it</w:t>
      </w:r>
      <w:r>
        <w:rPr>
          <w:sz w:val="24"/>
        </w:rPr>
        <w:t>.  And this phrase, the importance of it is this: when you have reached the sixth parable, when you are ready to lay down all your mental concepts, only then are you letting the Lord build the house.  Only then can the tares be eliminated from your consciousness.  When God within is functioning your life, how can evil enter?  How can good and evil grow side by side?  When the Lord, the Word of God within, is building the house, the Life, you have got the secret.</w:t>
      </w:r>
    </w:p>
    <w:p>
      <w:pPr>
        <w:pStyle w:val="Normal"/>
        <w:ind w:firstLine="720"/>
        <w:jc w:val="both"/>
        <w:rPr/>
      </w:pPr>
      <w:r>
        <w:rPr>
          <w:sz w:val="24"/>
        </w:rPr>
        <w:t xml:space="preserve">Now, we come to Isaiah.  Now, we find that good old Isaiah said all of this long before Jesus gave it to us:  </w:t>
      </w:r>
      <w:r>
        <w:rPr>
          <w:i/>
          <w:sz w:val="24"/>
        </w:rPr>
        <w:t>And it shall come to pass in the last days, that the mountain of the Lord’s house shall be established in the top of the mountains, and shall be exalted above the hills;</w:t>
      </w:r>
      <w:r>
        <w:rPr>
          <w:sz w:val="24"/>
        </w:rPr>
        <w:t xml:space="preserve"> Now, get all the symbology.  We are not talking about mountains.  We are talking about high consciousness, over the hills which is an intermediary consciousness. The lord’s house shall be established.  …</w:t>
      </w:r>
      <w:r>
        <w:rPr>
          <w:i/>
          <w:sz w:val="24"/>
        </w:rPr>
        <w:t xml:space="preserve">And all nations shall flow unto it.  </w:t>
      </w:r>
      <w:r>
        <w:rPr>
          <w:sz w:val="24"/>
        </w:rPr>
        <w:t>In other words, we are all being moved internationally toward this heavenly consciousness on earth.  All nations shall flow unto it.</w:t>
      </w:r>
    </w:p>
    <w:p>
      <w:pPr>
        <w:pStyle w:val="TextBodyIndent"/>
        <w:spacing w:lineRule="auto" w:line="240"/>
        <w:jc w:val="both"/>
        <w:rPr/>
      </w:pPr>
      <w:r>
        <w:rPr/>
        <w:t>And many people shall go and say, Come ye, and let us go up to the mountain of the Lord, to the house of the God of Jacob; and he will teach us of his ways, and we will walk in his paths: for out of Zion shall go forth the law, and the word of the Lord from Jerusalem.</w:t>
      </w:r>
    </w:p>
    <w:p>
      <w:pPr>
        <w:pStyle w:val="Normal"/>
        <w:ind w:firstLine="720"/>
        <w:jc w:val="both"/>
        <w:rPr/>
      </w:pPr>
      <w:r>
        <w:rPr>
          <w:sz w:val="24"/>
        </w:rPr>
        <w:t xml:space="preserve">Now, you see, this is a long line of prophecy which Jesus was fulfilling and oftentimes if you examine His words, you will find that there is a very good reason for His saying certain things because there was a prophet a thousand or fifteen hundred years before Him who said, </w:t>
      </w:r>
      <w:r>
        <w:rPr>
          <w:i/>
          <w:sz w:val="24"/>
        </w:rPr>
        <w:t xml:space="preserve">There will be one coming who will say, </w:t>
      </w:r>
      <w:r>
        <w:rPr>
          <w:sz w:val="24"/>
        </w:rPr>
        <w:t xml:space="preserve">and then this one is Jesus and He says it, and so all those who have believed that prophet now say </w:t>
      </w:r>
      <w:r>
        <w:rPr>
          <w:i/>
          <w:sz w:val="24"/>
        </w:rPr>
        <w:t xml:space="preserve">This must be the man.  </w:t>
      </w:r>
      <w:r>
        <w:rPr>
          <w:sz w:val="24"/>
        </w:rPr>
        <w:t>For instance, I’ve put aside a place here.  Matthew 3:11.  Watch how John the Baptist says something:</w:t>
      </w:r>
    </w:p>
    <w:p>
      <w:pPr>
        <w:pStyle w:val="TextBodyIndent"/>
        <w:spacing w:lineRule="auto" w:line="240"/>
        <w:jc w:val="both"/>
        <w:rPr/>
      </w:pPr>
      <w:r>
        <w:rPr/>
        <w:t>I indeed baptize you with water unto repentance: but he that cometh after me is mightier than I, whose shoes I am not worthy to bear: he shall baptize you with the Holy Ghost, and with fire.</w:t>
      </w:r>
    </w:p>
    <w:p>
      <w:pPr>
        <w:pStyle w:val="BodyTextIndent2"/>
        <w:spacing w:lineRule="auto" w:line="240"/>
        <w:jc w:val="both"/>
        <w:rPr/>
      </w:pPr>
      <w:r>
        <w:rPr/>
        <w:t>Let’s translate Holy Ghost to Spirit and Fire to Love.  Whose fan… and now listen how similar it is to what Jesus said in his seven parables about gathering into the barn and so on.</w:t>
      </w:r>
    </w:p>
    <w:p>
      <w:pPr>
        <w:pStyle w:val="TextBodyIndent"/>
        <w:spacing w:lineRule="auto" w:line="240"/>
        <w:jc w:val="both"/>
        <w:rPr>
          <w:i w:val="false"/>
          <w:i w:val="false"/>
        </w:rPr>
      </w:pPr>
      <w:r>
        <w:rPr/>
        <w:t>Whose fan is in his hand, and he will thoroughly purge his floor, and gather his wheat into the garner; but he will burn up the chaff with unquenchable fire.</w:t>
      </w:r>
    </w:p>
    <w:p>
      <w:pPr>
        <w:pStyle w:val="TextBodyIndent"/>
        <w:spacing w:lineRule="auto" w:line="240"/>
        <w:jc w:val="both"/>
        <w:rPr>
          <w:i w:val="false"/>
          <w:i w:val="false"/>
        </w:rPr>
      </w:pPr>
      <w:r>
        <w:rPr>
          <w:i w:val="false"/>
        </w:rPr>
        <w:t>So, you see the long line of tradition He was fulfilling.  Always, this is the golden thread all the way through.  Now, let’s see through those words and into their reality and let’s see that the unquenchable flame, the fire, is already in  you.</w:t>
      </w:r>
    </w:p>
    <w:p>
      <w:pPr>
        <w:pStyle w:val="TextBodyIndent"/>
        <w:spacing w:lineRule="auto" w:line="240"/>
        <w:jc w:val="both"/>
        <w:rPr/>
      </w:pPr>
      <w:r>
        <w:rPr>
          <w:i w:val="false"/>
        </w:rPr>
        <w:t xml:space="preserve">Next time, now that we see that the kingdom of heaven is definitely shown forth here as attainable and to some degree of dedication you must have to attain it, let’s fine comb it.  Let’s go into the Beatitudes and the Sermon on the Mount and find all the little details that are necessary to really sell all we have and attain the </w:t>
      </w:r>
      <w:r>
        <w:rPr/>
        <w:t>Pearl of Great Price</w:t>
      </w:r>
      <w:r>
        <w:rPr>
          <w:i w:val="false"/>
        </w:rPr>
        <w:t>.  It isn’t going to be one great big axe that we take and cut, but rather, one little point after another, one brick upon another brick, truth upon truth upon truth.</w:t>
      </w:r>
    </w:p>
    <w:p>
      <w:pPr>
        <w:pStyle w:val="TextBodyIndent"/>
        <w:spacing w:lineRule="auto" w:line="240"/>
        <w:jc w:val="both"/>
        <w:rPr>
          <w:i w:val="false"/>
          <w:i w:val="false"/>
        </w:rPr>
      </w:pPr>
      <w:r>
        <w:rPr>
          <w:i w:val="false"/>
        </w:rPr>
      </w:r>
    </w:p>
    <w:p>
      <w:pPr>
        <w:pStyle w:val="Normal"/>
        <w:ind w:firstLine="720"/>
        <w:jc w:val="both"/>
        <w:rPr>
          <w:i/>
          <w:i/>
          <w:spacing w:val="32"/>
        </w:rPr>
      </w:pPr>
      <w:r>
        <w:rPr>
          <w:i/>
          <w:spacing w:val="32"/>
        </w:rPr>
      </w:r>
    </w:p>
    <w:sectPr>
      <w:headerReference w:type="default" r:id="rId2"/>
      <w:type w:val="nextPage"/>
      <w:pgSz w:w="12240" w:h="15840"/>
      <w:pgMar w:left="1800" w:right="1080" w:gutter="0" w:header="72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11">
              <wp:simplePos x="0" y="0"/>
              <wp:positionH relativeFrom="page">
                <wp:posOffset>6958965</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0" w:right="0" w:firstLine="720"/>
    </w:pPr>
    <w:rPr>
      <w:i/>
      <w:sz w:val="24"/>
    </w:rPr>
  </w:style>
  <w:style w:type="paragraph" w:styleId="BodyTextIndent2">
    <w:name w:val="Body Text Indent 2"/>
    <w:basedOn w:val="Normal"/>
    <w:qFormat/>
    <w:pPr>
      <w:spacing w:lineRule="auto" w:line="480"/>
      <w:ind w:left="0" w:right="0" w:firstLine="720"/>
    </w:pPr>
    <w:rPr>
      <w:sz w:val="24"/>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2:25:00Z</dcterms:created>
  <dc:creator>Mary Fitch</dc:creator>
  <dc:description/>
  <cp:keywords/>
  <dc:language>en-US</dc:language>
  <cp:lastModifiedBy>Rosemary</cp:lastModifiedBy>
  <dcterms:modified xsi:type="dcterms:W3CDTF">2014-10-17T12:20:00Z</dcterms:modified>
  <cp:revision>2</cp:revision>
  <dc:subject/>
  <dc:title>SIX PARABLES</dc:title>
</cp:coreProperties>
</file>