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mallCaps/>
          <w:sz w:val="24"/>
          <w:szCs w:val="24"/>
          <w:lang w:val="es-MX"/>
        </w:rPr>
        <w:t xml:space="preserve">Clase 9 – </w:t>
      </w:r>
      <w:r>
        <w:rPr>
          <w:rFonts w:cs="Times New Roman" w:ascii="Times New Roman" w:hAnsi="Times New Roman"/>
          <w:i/>
          <w:smallCaps/>
          <w:sz w:val="24"/>
          <w:szCs w:val="24"/>
          <w:lang w:val="es-MX"/>
        </w:rPr>
        <w:t xml:space="preserve">Séptima Carta a Las Iglesias </w:t>
      </w:r>
    </w:p>
    <w:p>
      <w:pPr>
        <w:pStyle w:val="Normal"/>
        <w:jc w:val="center"/>
        <w:rPr>
          <w:rFonts w:ascii="Times New Roman" w:hAnsi="Times New Roman" w:cs="Times New Roman"/>
          <w:smallCaps/>
          <w:sz w:val="24"/>
          <w:szCs w:val="24"/>
          <w:lang w:val="es-MX"/>
        </w:rPr>
      </w:pPr>
      <w:r>
        <w:rPr>
          <w:rFonts w:cs="Times New Roman" w:ascii="Times New Roman" w:hAnsi="Times New Roman"/>
          <w:smallCaps/>
          <w:sz w:val="24"/>
          <w:szCs w:val="24"/>
          <w:lang w:val="es-MX"/>
        </w:rPr>
        <w:t>Revelación 3:14 – 21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Hemos estado considerando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las Siete Cartas a las Siete Iglesia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, que Juan recibiera en un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elevad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comunión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con el Espíritu </w:t>
      </w:r>
      <w:r>
        <w:rPr>
          <w:rStyle w:val="Tlidtranslation"/>
          <w:rFonts w:cs="Times New Roman" w:ascii="Times New Roman" w:hAnsi="Times New Roman"/>
          <w:smallCaps/>
          <w:szCs w:val="24"/>
          <w:lang w:val="es-ES"/>
        </w:rPr>
        <w:t>d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Cristo-Jesús.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La Séptima Cart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constituye l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culminación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e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Sei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Clave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para alcanzar la Unión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Conscient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con Dios. Y en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la Séptima Cart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se alcanza la Unión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Conscient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Style w:val="Tlidtranslation"/>
          <w:rFonts w:cs="Times New Roman" w:ascii="Times New Roman" w:hAnsi="Times New Roman"/>
          <w:smallCaps/>
          <w:szCs w:val="24"/>
          <w:lang w:val="es-ES"/>
        </w:rPr>
        <w:t>con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ios, y es entonces cuando caminamos en el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reconocimient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e El Ser. Ahora bien, al considerar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la Séptima Cart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, también revisaremos las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primeras Sei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, para que podamos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continuar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bajo un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comprensión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el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significado total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e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las Siete Cartas a las Siete Iglesia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; y así, esperamos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continuar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con una forma práctica de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permitir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que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la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Carta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, nos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abran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a l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comprensión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e la naturaleza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d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l Ser.</w:t>
      </w:r>
    </w:p>
    <w:p>
      <w:pPr>
        <w:pStyle w:val="Normal"/>
        <w:jc w:val="both"/>
        <w:rPr/>
      </w:pP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Si ustedes regresaran por un instante al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primer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vangelio, me refiero al Primer Libro de Juan, el cual constituye el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cuart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vangelio, verían que existe un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continuidad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esde el Libro o Evangelio de Juan hasta la Revelación de Juan – una relación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verdaderament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trascendente. Vemos, al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principi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el Libro de Juan, cómo es que comienza a surgir un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nuev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Conciencia acerca de l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tierr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. Esto se encuentra ejemplificado por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Juan el Bautist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, cuando envía a dos de sus más apreciados estudiantes, hacia el nuevo hombre, llamado Jesús. Y estos dos estudiantes representan la Conciencia de Transición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desd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la tierr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haci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l Cielo;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desd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Juan el Bautist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haci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l reconocimiento de Cristo-Jesús. Y estos dos estudiantes son: Andrés y Juan, los cuales fueron los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primero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os discípulos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d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l Maestro. Ellos habían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despertad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a aquello que ahor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nosotro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hemos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despertad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. –Despertaron a un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Impuls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entro de sí mismos, que les dijo: “Ustedes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son,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mucho más de lo que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parecieran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ser; la vida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e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, mucho más de lo que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parecier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ser. Ustedes, cuentan con un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destin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más alto que el sólo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recorrer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la tierra; y, en última instancia,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desaparecer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sin haber contribuido con nada, excepto con unos pocos momentos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libre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e tiempo y de energía, y con el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acaparamient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e posesiones. </w:t>
      </w:r>
      <w:r>
        <w:rPr>
          <w:rStyle w:val="Tlidtranslation"/>
          <w:rFonts w:cs="Times New Roman" w:ascii="Times New Roman" w:hAnsi="Times New Roman"/>
          <w:sz w:val="24"/>
          <w:szCs w:val="24"/>
          <w:lang w:val="es-MX"/>
        </w:rPr>
        <w:t xml:space="preserve">Existe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MX"/>
        </w:rPr>
        <w:t>alg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MX"/>
        </w:rPr>
        <w:t xml:space="preserve"> mucho más grande para ustedes”.</w:t>
      </w:r>
    </w:p>
    <w:p>
      <w:pPr>
        <w:pStyle w:val="Normal"/>
        <w:jc w:val="both"/>
        <w:rPr/>
      </w:pP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Y el Maestro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contempl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a estos dos, y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percib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sta gran Inspiración que fluye a través de ellos; y les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dic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lo que cada uno de nosotros nos hemos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dich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>. Éstas son las primeras tres palabras que pronuncia el Maestro en el Evangelio de San Juan. A Juan y a Andrés, les dice: "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Vosotro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, ¿qué buscáis?" (Juan 1:38). Y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desd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ntonces, el Maestro lo ha estado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diciend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a este mundo. Esas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tres palabra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resuenan a través del mundo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Interior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–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jamá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cambian;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jamá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se detienen;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siempr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stán presentes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dentr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e ustedes, diciendo: "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Vosotro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, ¿qué buscáis?" –Y es con sus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acciones,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que ustedes responden. Y al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mirar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alrededor del mundo, ustedes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ven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que, con las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accione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el mundo, el mundo ha dado su respuesta; busc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aquell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que h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alcanzad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. Todos nosotros hemos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alcanzad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justo el nivel que buscamos. Y si nuestra aspiración </w:t>
      </w:r>
      <w:r>
        <w:rPr>
          <w:rStyle w:val="Tlidtranslation"/>
          <w:rFonts w:cs="Times New Roman" w:ascii="Times New Roman" w:hAnsi="Times New Roman"/>
          <w:b/>
          <w:bCs/>
          <w:sz w:val="24"/>
          <w:szCs w:val="24"/>
          <w:lang w:val="es-ES"/>
        </w:rPr>
        <w:t>n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s lo suficientemente alta, entonces nosotros </w:t>
      </w:r>
      <w:r>
        <w:rPr>
          <w:rStyle w:val="Tlidtranslation"/>
          <w:rFonts w:cs="Times New Roman" w:ascii="Times New Roman" w:hAnsi="Times New Roman"/>
          <w:b/>
          <w:bCs/>
          <w:sz w:val="24"/>
          <w:szCs w:val="24"/>
          <w:lang w:val="es-ES"/>
        </w:rPr>
        <w:t>n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alcanzaremo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lo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má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alto.</w:t>
      </w:r>
    </w:p>
    <w:p>
      <w:pPr>
        <w:pStyle w:val="Normal"/>
        <w:jc w:val="both"/>
        <w:rPr/>
      </w:pP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Hoy en día, la mayor parte del mundo </w:t>
      </w:r>
      <w:r>
        <w:rPr>
          <w:rStyle w:val="Tlidtranslation"/>
          <w:rFonts w:cs="Times New Roman" w:ascii="Times New Roman" w:hAnsi="Times New Roman"/>
          <w:b/>
          <w:bCs/>
          <w:sz w:val="24"/>
          <w:szCs w:val="24"/>
          <w:lang w:val="es-ES"/>
        </w:rPr>
        <w:t>n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s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conscient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que puede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buscar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más allá de este lapso de vida. Y así, su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limitación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implica que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ante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que se cierre la puerta, debieran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acumular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ciertas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cosa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. Y si nosotros tuviéramos que responder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honestament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a esa pregunta de: "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Vosotros, ¿qué buscáis?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", diríamos: "Bueno,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y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busco felicidad, busco paz, busco comodidad, busco seguridad". Y si fuéramos padres, diríamos: “Pues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y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busco las cosas buenas de la vida para mis hijos”. Y si estuviéramos preocupados por nuestros padres, diríamos: “Y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y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busco un lugar donde mis padres puedan vivir sin temor, libres de necesidad”. Y todo esto parecería ser para nosotros, una forma muy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normal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y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sensat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e responder la pregunta: "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Vosotros, ¿qué buscáis?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" Pero Andrés, </w:t>
      </w:r>
      <w:r>
        <w:rPr>
          <w:rStyle w:val="Tlidtranslation"/>
          <w:rFonts w:cs="Times New Roman" w:ascii="Times New Roman" w:hAnsi="Times New Roman"/>
          <w:b/>
          <w:bCs/>
          <w:sz w:val="24"/>
          <w:szCs w:val="24"/>
          <w:lang w:val="es-ES"/>
        </w:rPr>
        <w:t>n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lo ve de esa manera; y Andrés, </w:t>
      </w:r>
      <w:r>
        <w:rPr>
          <w:rStyle w:val="Tlidtranslation"/>
          <w:rFonts w:cs="Times New Roman" w:ascii="Times New Roman" w:hAnsi="Times New Roman"/>
          <w:b/>
          <w:bCs/>
          <w:sz w:val="24"/>
          <w:szCs w:val="24"/>
          <w:lang w:val="es-ES"/>
        </w:rPr>
        <w:t>n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responde así. Por el contrario, Andrés responde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igual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que aquellos, que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buscan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la Concienci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Superior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>, aprenden a responder. Su respuesta es: "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Yo, busco en dónde moras Tú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". Y debido a que su respuesta es l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evidenci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e alguien que está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buscand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a El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Cristo Interior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>, es que El Cristo le dice: "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 xml:space="preserve">Ven, </w:t>
      </w:r>
      <w:r>
        <w:rPr>
          <w:rStyle w:val="Tlidtranslation"/>
          <w:rFonts w:cs="Times New Roman" w:ascii="Times New Roman" w:hAnsi="Times New Roman"/>
          <w:b/>
          <w:bCs/>
          <w:i/>
          <w:iCs/>
          <w:sz w:val="24"/>
          <w:szCs w:val="24"/>
          <w:lang w:val="es-ES"/>
        </w:rPr>
        <w:t>y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 xml:space="preserve"> mira 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(Juan 1:39); tu propósito es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legítim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; tú has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encontrad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l secreto que todos los hombres buscan: el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Cristo Interior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. </w:t>
      </w:r>
      <w:r>
        <w:rPr>
          <w:rStyle w:val="Tlidtranslation"/>
          <w:rFonts w:cs="Times New Roman" w:ascii="Times New Roman" w:hAnsi="Times New Roman"/>
          <w:sz w:val="24"/>
          <w:szCs w:val="24"/>
          <w:lang w:val="es-MX"/>
        </w:rPr>
        <w:t xml:space="preserve">Y, por lo tanto, El Yo, El Cristo, Quien ha encontrado lo que tú estás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MX"/>
        </w:rPr>
        <w:t>buscand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MX"/>
        </w:rPr>
        <w:t xml:space="preserve">, es que El Yo, te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MX"/>
        </w:rPr>
        <w:t>dig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MX"/>
        </w:rPr>
        <w:t xml:space="preserve">: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MX"/>
        </w:rPr>
        <w:t xml:space="preserve">Ven, </w:t>
      </w:r>
      <w:r>
        <w:rPr>
          <w:rStyle w:val="Tlidtranslation"/>
          <w:rFonts w:cs="Times New Roman" w:ascii="Times New Roman" w:hAnsi="Times New Roman"/>
          <w:b/>
          <w:bCs/>
          <w:i/>
          <w:iCs/>
          <w:sz w:val="24"/>
          <w:szCs w:val="24"/>
          <w:lang w:val="es-MX"/>
        </w:rPr>
        <w:t>y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MX"/>
        </w:rPr>
        <w:t xml:space="preserve"> mir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MX"/>
        </w:rPr>
        <w:t xml:space="preserve">; El Yo, te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MX"/>
        </w:rPr>
        <w:t>mostraré</w:t>
      </w:r>
      <w:r>
        <w:rPr>
          <w:rStyle w:val="Tlidtranslation"/>
          <w:rFonts w:cs="Times New Roman" w:ascii="Times New Roman" w:hAnsi="Times New Roman"/>
          <w:sz w:val="24"/>
          <w:szCs w:val="24"/>
          <w:lang w:val="es-MX"/>
        </w:rPr>
        <w:t xml:space="preserve"> El Camino”.</w:t>
      </w:r>
    </w:p>
    <w:p>
      <w:pPr>
        <w:pStyle w:val="Normal"/>
        <w:jc w:val="both"/>
        <w:rPr/>
      </w:pP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Bien, así es como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comienz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l Evangelio de San Juan. Constituye l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clav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para quienes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buscan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La Verdad. Andrés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tra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a su hermano Pedro; luego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lleg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Felipe; y después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vien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Natanael. Y entonces El Maestro dice: "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Ah; he aquí un israelita honest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" (Juan 1:47). Natanael queda bastante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desconcertad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>. Porque él, ¡</w:t>
      </w:r>
      <w:r>
        <w:rPr>
          <w:rStyle w:val="Tlidtranslation"/>
          <w:rFonts w:cs="Times New Roman" w:ascii="Times New Roman" w:hAnsi="Times New Roman"/>
          <w:smallCaps/>
          <w:szCs w:val="24"/>
          <w:lang w:val="es-ES"/>
        </w:rPr>
        <w:t>jamá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había visto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ante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a ese Hombre! ¿Cómo s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>bía El Maestro que Natanael era un israelita honesto? Y en la más pura creencia de haber encontrado a El Maestro-Mesías del mundo, Natanael dice: "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Seguramente Tú, eres el Dios de Israel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.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Nadie más podría haber sabido lo que dijiste acerca de mí, tan solo con verme debajo de un árbol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” (Juan 1:48, 49). Y entonces Jesús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revel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lo que constituye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El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Propósito de </w:t>
      </w:r>
      <w:r>
        <w:rPr>
          <w:rStyle w:val="Tlidtranslation"/>
          <w:rFonts w:cs="Times New Roman" w:ascii="Times New Roman" w:hAnsi="Times New Roman"/>
          <w:smallCaps/>
          <w:szCs w:val="24"/>
          <w:lang w:val="es-ES"/>
        </w:rPr>
        <w:t>tod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vida; Él dice: "Natanael, lo que te acabo de decir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n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s gran cosa – tan solo un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pequeñ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telepatía mental. </w:t>
      </w:r>
      <w:r>
        <w:rPr>
          <w:rStyle w:val="Tlidtranslation"/>
          <w:rFonts w:cs="Times New Roman" w:ascii="Times New Roman" w:hAnsi="Times New Roman"/>
          <w:b/>
          <w:bCs/>
          <w:sz w:val="24"/>
          <w:szCs w:val="24"/>
          <w:lang w:val="es-ES"/>
        </w:rPr>
        <w:t>N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te involucres en una cienci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mental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>". "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En verdad lo que te digo es esto: El Cielo se abrirá, y tú verás a los ángeles de Dios ascender, y descender hacia El Hijo de El Hombr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" (Juan 1:51). </w:t>
      </w:r>
    </w:p>
    <w:p>
      <w:pPr>
        <w:pStyle w:val="Normal"/>
        <w:jc w:val="both"/>
        <w:rPr/>
      </w:pP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Estas palabras constituyen la promesa </w:t>
      </w:r>
      <w:r>
        <w:rPr>
          <w:rStyle w:val="Tlidtranslation"/>
          <w:rFonts w:cs="Times New Roman" w:ascii="Times New Roman" w:hAnsi="Times New Roman"/>
          <w:smallCaps/>
          <w:szCs w:val="24"/>
          <w:lang w:val="es-ES"/>
        </w:rPr>
        <w:t>d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l Cristo </w:t>
      </w:r>
      <w:r>
        <w:rPr>
          <w:rStyle w:val="Tlidtranslation"/>
          <w:rFonts w:cs="Times New Roman" w:ascii="Times New Roman" w:hAnsi="Times New Roman"/>
          <w:b/>
          <w:bCs/>
          <w:sz w:val="24"/>
          <w:szCs w:val="24"/>
          <w:lang w:val="es-ES"/>
        </w:rPr>
        <w:t>en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ti, hoy en día. El Cristo </w:t>
      </w:r>
      <w:r>
        <w:rPr>
          <w:rStyle w:val="Tlidtranslation"/>
          <w:rFonts w:cs="Times New Roman" w:ascii="Times New Roman" w:hAnsi="Times New Roman"/>
          <w:b/>
          <w:bCs/>
          <w:sz w:val="24"/>
          <w:szCs w:val="24"/>
          <w:lang w:val="es-ES"/>
        </w:rPr>
        <w:t>en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ti,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siempr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ice: "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En verdad, el Cielo se abrirá; y entonces verás a los ángeles de Dios ascender, y descender hacia el Hijo de El Hombr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".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Cuand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ustedes hayan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aceptad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la Idea-Cristo; cuando el conocimiento de que "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El Cristo en ustedes constituye su esperanza de glori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”, su Identidad, la plenitud de Dios expresada </w:t>
      </w:r>
      <w:r>
        <w:rPr>
          <w:rStyle w:val="Tlidtranslation"/>
          <w:rFonts w:cs="Times New Roman" w:ascii="Times New Roman" w:hAnsi="Times New Roman"/>
          <w:b/>
          <w:bCs/>
          <w:sz w:val="24"/>
          <w:szCs w:val="24"/>
          <w:lang w:val="es-ES"/>
        </w:rPr>
        <w:t>en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ustedes; cuando esto se convierta en su objetivo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total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, entonces ya </w:t>
      </w:r>
      <w:r>
        <w:rPr>
          <w:rStyle w:val="Tlidtranslation"/>
          <w:rFonts w:cs="Times New Roman" w:ascii="Times New Roman" w:hAnsi="Times New Roman"/>
          <w:b/>
          <w:bCs/>
          <w:sz w:val="24"/>
          <w:szCs w:val="24"/>
          <w:lang w:val="es-ES"/>
        </w:rPr>
        <w:t>n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serán más el hijo de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u w:val="single"/>
          <w:lang w:val="es-ES"/>
        </w:rPr>
        <w:t>su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madre y de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u w:val="single"/>
          <w:lang w:val="es-ES"/>
        </w:rPr>
        <w:t>su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padre, serán: “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 xml:space="preserve">El Hijo </w:t>
      </w:r>
      <w:r>
        <w:rPr>
          <w:rStyle w:val="Tlidtranslation"/>
          <w:rFonts w:cs="Times New Roman" w:ascii="Times New Roman" w:hAnsi="Times New Roman"/>
          <w:i/>
          <w:iCs/>
          <w:smallCaps/>
          <w:szCs w:val="24"/>
          <w:lang w:val="es-ES"/>
        </w:rPr>
        <w:t>de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 xml:space="preserve"> El Hombr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>”. Porque “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 xml:space="preserve">El Hijo </w:t>
      </w:r>
      <w:r>
        <w:rPr>
          <w:rStyle w:val="Tlidtranslation"/>
          <w:rFonts w:cs="Times New Roman" w:ascii="Times New Roman" w:hAnsi="Times New Roman"/>
          <w:i/>
          <w:iCs/>
          <w:smallCaps/>
          <w:szCs w:val="24"/>
          <w:lang w:val="es-ES"/>
        </w:rPr>
        <w:t>de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 xml:space="preserve"> El Hombr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” es un término que expresa a aquéllos que se mueven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dentr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el Ideal-Cristo sobre esta tierra. Y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únicament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a ellos es que el Cielo se les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abr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;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únicament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a ellos los ángeles </w:t>
      </w:r>
      <w:r>
        <w:rPr>
          <w:rStyle w:val="Tlidtranslation"/>
          <w:rFonts w:cs="Times New Roman" w:ascii="Times New Roman" w:hAnsi="Times New Roman"/>
          <w:smallCaps/>
          <w:szCs w:val="24"/>
          <w:lang w:val="es-ES"/>
        </w:rPr>
        <w:t>d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ios se les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aparecen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; estos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ángeles que ascienden y descienden del ciel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, son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únicament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par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llos. Y así se nos dice que l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apertur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el Cielo </w:t>
      </w:r>
      <w:r>
        <w:rPr>
          <w:rStyle w:val="Tlidtranslation"/>
          <w:rFonts w:cs="Times New Roman" w:ascii="Times New Roman" w:hAnsi="Times New Roman"/>
          <w:b/>
          <w:bCs/>
          <w:sz w:val="24"/>
          <w:szCs w:val="24"/>
          <w:lang w:val="es-ES"/>
        </w:rPr>
        <w:t>en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nosotros, constituye la Concienci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Espiritual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. Se nos dice que esta Conciencia result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inevitabl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. Les aseguro que El Cristo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Interior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les dice: la Concienci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Espiritual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result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inevitabl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; y un sistema de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comunicación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será establecido. Ése </w:t>
      </w:r>
      <w:r>
        <w:rPr>
          <w:rStyle w:val="Tlidtranslation"/>
          <w:rFonts w:cs="Times New Roman" w:ascii="Times New Roman" w:hAnsi="Times New Roman"/>
          <w:smallCaps/>
          <w:szCs w:val="24"/>
          <w:lang w:val="es-ES"/>
        </w:rPr>
        <w:t>e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l Yo, la Revelación – esa inspiración </w:t>
      </w:r>
      <w:r>
        <w:rPr>
          <w:rStyle w:val="Tlidtranslation"/>
          <w:rFonts w:cs="Times New Roman" w:ascii="Times New Roman" w:hAnsi="Times New Roman"/>
          <w:smallCaps/>
          <w:szCs w:val="24"/>
          <w:lang w:val="es-ES"/>
        </w:rPr>
        <w:t>d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l Padre hacia El Hijo,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acontecerá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>.</w:t>
      </w:r>
    </w:p>
    <w:p>
      <w:pPr>
        <w:pStyle w:val="Normal"/>
        <w:jc w:val="both"/>
        <w:rPr/>
      </w:pP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Ahora, cuando se les dice que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los ángeles de El Padre descenderán y ascenderán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, eso significa que, </w:t>
      </w:r>
      <w:r>
        <w:rPr>
          <w:rStyle w:val="Tlidtranslation"/>
          <w:rFonts w:cs="Times New Roman" w:ascii="Times New Roman" w:hAnsi="Times New Roman"/>
          <w:b/>
          <w:bCs/>
          <w:sz w:val="24"/>
          <w:szCs w:val="24"/>
          <w:lang w:val="es-ES"/>
        </w:rPr>
        <w:t>en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la Concienci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Espiritual,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ustedes se encontrarán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dentr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e un Estado de Comunión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con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lo Infinito. Y los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ángele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representan, los pensamientos </w:t>
      </w:r>
      <w:r>
        <w:rPr>
          <w:rStyle w:val="Tlidtranslation"/>
          <w:rFonts w:cs="Times New Roman" w:ascii="Times New Roman" w:hAnsi="Times New Roman"/>
          <w:smallCaps/>
          <w:lang w:val="es-ES"/>
        </w:rPr>
        <w:t>d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ios entrando en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u w:val="single"/>
          <w:lang w:val="es-ES"/>
        </w:rPr>
        <w:t>su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Conciencia, guiándolos, conduciéndolos, sosteniéndolos, alimentándolos, iluminándolos, llevándolos finalmente al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reconocimient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e El Reino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d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los Cielos, sobre la tierra.</w:t>
      </w:r>
    </w:p>
    <w:p>
      <w:pPr>
        <w:pStyle w:val="Normal"/>
        <w:jc w:val="both"/>
        <w:rPr/>
      </w:pP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Bien, así es como termina el Primer Capítulo de El Evangelio de Juan, y nos conduce hacia la promesa de El Espíritu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d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ios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 xml:space="preserve">dentro 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de nosotros: que quienes fuimos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fiele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a lo largo del Camino; quienes </w:t>
      </w:r>
      <w:r>
        <w:rPr>
          <w:rStyle w:val="Tlidtranslation"/>
          <w:rFonts w:cs="Times New Roman" w:ascii="Times New Roman" w:hAnsi="Times New Roman"/>
          <w:b/>
          <w:bCs/>
          <w:sz w:val="24"/>
          <w:szCs w:val="24"/>
          <w:lang w:val="es-ES"/>
        </w:rPr>
        <w:t>n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nos hemos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separad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; quienes </w:t>
      </w:r>
      <w:r>
        <w:rPr>
          <w:rStyle w:val="Tlidtranslation"/>
          <w:rFonts w:cs="Times New Roman" w:ascii="Times New Roman" w:hAnsi="Times New Roman"/>
          <w:b/>
          <w:bCs/>
          <w:sz w:val="24"/>
          <w:szCs w:val="24"/>
          <w:lang w:val="es-ES"/>
        </w:rPr>
        <w:t>n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vacilamos en nuestra gran Búsqueda, somos quienes estaremos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receptivo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a El Espíritu, a La Voz, a El Poder, a El Uno, al Todo en todo – y se alcanzará una Unicidad, con la cual El Hijo de El Hombre, recibiendo la inspiración desde El Padre, se convierte en El Hijo </w:t>
      </w:r>
      <w:r>
        <w:rPr>
          <w:rStyle w:val="Tlidtranslation"/>
          <w:rFonts w:cs="Times New Roman" w:ascii="Times New Roman" w:hAnsi="Times New Roman"/>
          <w:smallCaps/>
          <w:szCs w:val="24"/>
          <w:lang w:val="es-ES"/>
        </w:rPr>
        <w:t>d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ios.</w:t>
      </w:r>
    </w:p>
    <w:p>
      <w:pPr>
        <w:pStyle w:val="Normal"/>
        <w:jc w:val="both"/>
        <w:rPr/>
      </w:pPr>
      <w:r>
        <w:rPr>
          <w:rStyle w:val="Tlidtranslation"/>
          <w:rFonts w:cs="Times New Roman" w:ascii="Times New Roman" w:hAnsi="Times New Roman"/>
          <w:sz w:val="24"/>
          <w:szCs w:val="24"/>
          <w:lang w:val="es-MX"/>
        </w:rPr>
        <w:t>L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o anterior constituye el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primer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versículo del Primer Capítulo, del primer Evangelio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d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Juan. Y a partir de ahí vemos, que el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mism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Cristo que dice que: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el Cielo se abrirá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, y que se establecerá l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comunión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ntre El Padre </w:t>
      </w:r>
      <w:r>
        <w:rPr>
          <w:rStyle w:val="Tlidtranslation"/>
          <w:rFonts w:cs="Times New Roman" w:ascii="Times New Roman" w:hAnsi="Times New Roman"/>
          <w:b/>
          <w:bCs/>
          <w:sz w:val="24"/>
          <w:szCs w:val="24"/>
          <w:lang w:val="es-ES"/>
        </w:rPr>
        <w:t>y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l Hijo, ese mismo Cristo entreg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ahor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a El Cristo en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ustede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, por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medi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e Juan, l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Séptima Cart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. Y con este antecedente de El Cristo llega otr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concientización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para ustedes. Uno de los grandes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secreto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e la Biblia es, que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aprendan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que el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Nombr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e Jesucristo es: El </w:t>
      </w:r>
      <w:r>
        <w:rPr>
          <w:rStyle w:val="Tlidtranslation"/>
          <w:rFonts w:cs="Times New Roman" w:ascii="Times New Roman" w:hAnsi="Times New Roman"/>
          <w:smallCaps/>
          <w:szCs w:val="24"/>
          <w:lang w:val="es-ES"/>
        </w:rPr>
        <w:t xml:space="preserve">Yo Soy; </w:t>
      </w:r>
      <w:r>
        <w:rPr>
          <w:rStyle w:val="Tlidtranslation"/>
          <w:rFonts w:cs="Times New Roman" w:ascii="Times New Roman" w:hAnsi="Times New Roman"/>
          <w:sz w:val="24"/>
          <w:szCs w:val="28"/>
          <w:lang w:val="es-ES"/>
        </w:rPr>
        <w:t>y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que El Cristo, que recorre la tierr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com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Jesús, diciendo estas cosas por toda la Biblia, ese Cristo, llamado El </w:t>
      </w:r>
      <w:r>
        <w:rPr>
          <w:rStyle w:val="Tlidtranslation"/>
          <w:rFonts w:cs="Times New Roman" w:ascii="Times New Roman" w:hAnsi="Times New Roman"/>
          <w:smallCaps/>
          <w:lang w:val="es-ES"/>
        </w:rPr>
        <w:t>Yo Soy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, constituye el Ser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verdader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e ustedes. Porque El </w:t>
      </w:r>
      <w:r>
        <w:rPr>
          <w:rStyle w:val="Tlidtranslation"/>
          <w:rFonts w:cs="Times New Roman" w:ascii="Times New Roman" w:hAnsi="Times New Roman"/>
          <w:smallCaps/>
          <w:lang w:val="es-ES"/>
        </w:rPr>
        <w:t>Yo Soy</w:t>
      </w:r>
      <w:r>
        <w:rPr>
          <w:rStyle w:val="Tlidtranslation"/>
          <w:rFonts w:cs="Times New Roman" w:ascii="Times New Roman" w:hAnsi="Times New Roman"/>
          <w:lang w:val="es-ES"/>
        </w:rPr>
        <w:t xml:space="preserve"> 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constituye El </w:t>
      </w:r>
      <w:r>
        <w:rPr>
          <w:rStyle w:val="Tlidtranslation"/>
          <w:rFonts w:cs="Times New Roman" w:ascii="Times New Roman" w:hAnsi="Times New Roman"/>
          <w:smallCaps/>
          <w:lang w:val="es-ES"/>
        </w:rPr>
        <w:t>Yo Soy</w:t>
      </w:r>
      <w:r>
        <w:rPr>
          <w:rStyle w:val="Tlidtranslation"/>
          <w:rFonts w:cs="Times New Roman" w:ascii="Times New Roman" w:hAnsi="Times New Roman"/>
          <w:lang w:val="es-ES"/>
        </w:rPr>
        <w:t xml:space="preserve"> 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de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ustede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, tal como constituyó El </w:t>
      </w:r>
      <w:r>
        <w:rPr>
          <w:rStyle w:val="Tlidtranslation"/>
          <w:rFonts w:cs="Times New Roman" w:ascii="Times New Roman" w:hAnsi="Times New Roman"/>
          <w:smallCaps/>
          <w:lang w:val="es-ES"/>
        </w:rPr>
        <w:t>Yo Soy</w:t>
      </w:r>
      <w:r>
        <w:rPr>
          <w:rStyle w:val="Tlidtranslation"/>
          <w:rFonts w:cs="Times New Roman" w:ascii="Times New Roman" w:hAnsi="Times New Roman"/>
          <w:lang w:val="es-ES"/>
        </w:rPr>
        <w:t xml:space="preserve"> 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de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Jesú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. Y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tod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palabra hablada por Cristo-Jesús ha sido expresad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dentr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e ustedes durante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tod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ste tiempo – desconocida para la concienci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human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e ustedes. Y debido a que su concienci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human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Style w:val="Tlidtranslation"/>
          <w:rFonts w:cs="Times New Roman" w:ascii="Times New Roman" w:hAnsi="Times New Roman"/>
          <w:b/>
          <w:bCs/>
          <w:sz w:val="24"/>
          <w:szCs w:val="24"/>
          <w:lang w:val="es-ES"/>
        </w:rPr>
        <w:t>n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se habí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elevad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lo suficiente como par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escuchar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la voz </w:t>
      </w:r>
      <w:r>
        <w:rPr>
          <w:rStyle w:val="Tlidtranslation"/>
          <w:rFonts w:cs="Times New Roman" w:ascii="Times New Roman" w:hAnsi="Times New Roman"/>
          <w:smallCaps/>
          <w:lang w:val="es-ES"/>
        </w:rPr>
        <w:t>d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l </w:t>
      </w:r>
      <w:r>
        <w:rPr>
          <w:rStyle w:val="Tlidtranslation"/>
          <w:rFonts w:cs="Times New Roman" w:ascii="Times New Roman" w:hAnsi="Times New Roman"/>
          <w:smallCaps/>
          <w:lang w:val="es-ES"/>
        </w:rPr>
        <w:t>Yo Soy</w:t>
      </w:r>
      <w:r>
        <w:rPr>
          <w:rStyle w:val="Tlidtranslation"/>
          <w:rFonts w:cs="Times New Roman" w:ascii="Times New Roman" w:hAnsi="Times New Roman"/>
          <w:lang w:val="es-ES"/>
        </w:rPr>
        <w:t xml:space="preserve">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Interior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, es que El </w:t>
      </w:r>
      <w:r>
        <w:rPr>
          <w:rStyle w:val="Tlidtranslation"/>
          <w:rFonts w:cs="Times New Roman" w:ascii="Times New Roman" w:hAnsi="Times New Roman"/>
          <w:smallCaps/>
          <w:lang w:val="es-ES"/>
        </w:rPr>
        <w:t>Yo Soy</w:t>
      </w:r>
      <w:r>
        <w:rPr>
          <w:rStyle w:val="Tlidtranslation"/>
          <w:rFonts w:cs="Times New Roman" w:ascii="Times New Roman" w:hAnsi="Times New Roman"/>
          <w:lang w:val="es-ES"/>
        </w:rPr>
        <w:t xml:space="preserve">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apareció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sobre la tierra, afuera, para mostrarles el Poder de El </w:t>
      </w:r>
      <w:r>
        <w:rPr>
          <w:rStyle w:val="Tlidtranslation"/>
          <w:rFonts w:cs="Times New Roman" w:ascii="Times New Roman" w:hAnsi="Times New Roman"/>
          <w:smallCaps/>
          <w:lang w:val="es-ES"/>
        </w:rPr>
        <w:t>Yo Soy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, la Naturaleza de El </w:t>
      </w:r>
      <w:r>
        <w:rPr>
          <w:rStyle w:val="Tlidtranslation"/>
          <w:rFonts w:cs="Times New Roman" w:ascii="Times New Roman" w:hAnsi="Times New Roman"/>
          <w:smallCaps/>
          <w:lang w:val="es-ES"/>
        </w:rPr>
        <w:t>Yo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 xml:space="preserve"> </w:t>
      </w:r>
      <w:r>
        <w:rPr>
          <w:rStyle w:val="Tlidtranslation"/>
          <w:rFonts w:cs="Times New Roman" w:ascii="Times New Roman" w:hAnsi="Times New Roman"/>
          <w:smallCaps/>
          <w:lang w:val="es-ES"/>
        </w:rPr>
        <w:t>Soy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, la Sabiduría de El </w:t>
      </w:r>
      <w:r>
        <w:rPr>
          <w:rStyle w:val="Tlidtranslation"/>
          <w:rFonts w:cs="Times New Roman" w:ascii="Times New Roman" w:hAnsi="Times New Roman"/>
          <w:smallCaps/>
          <w:lang w:val="es-ES"/>
        </w:rPr>
        <w:t>Yo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 xml:space="preserve"> </w:t>
      </w:r>
      <w:r>
        <w:rPr>
          <w:rStyle w:val="Tlidtranslation"/>
          <w:rFonts w:cs="Times New Roman" w:ascii="Times New Roman" w:hAnsi="Times New Roman"/>
          <w:smallCaps/>
          <w:lang w:val="es-ES"/>
        </w:rPr>
        <w:t>Soy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. Y luego para decirles a ustedes, ahora cuando y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saben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quién </w:t>
      </w:r>
      <w:r>
        <w:rPr>
          <w:rStyle w:val="Tlidtranslation"/>
          <w:rFonts w:cs="Times New Roman" w:ascii="Times New Roman" w:hAnsi="Times New Roman"/>
          <w:smallCaps/>
          <w:szCs w:val="24"/>
          <w:lang w:val="es-ES"/>
        </w:rPr>
        <w:t>Soy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y cuando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saben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que moro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dentr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e ustedes: El </w:t>
      </w:r>
      <w:r>
        <w:rPr>
          <w:rStyle w:val="Tlidtranslation"/>
          <w:rFonts w:cs="Times New Roman" w:ascii="Times New Roman" w:hAnsi="Times New Roman"/>
          <w:smallCaps/>
          <w:lang w:val="es-ES"/>
        </w:rPr>
        <w:t>Y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que </w:t>
      </w:r>
      <w:r>
        <w:rPr>
          <w:rStyle w:val="Tlidtranslation"/>
          <w:rFonts w:cs="Times New Roman" w:ascii="Times New Roman" w:hAnsi="Times New Roman"/>
          <w:smallCaps/>
          <w:lang w:val="es-ES"/>
        </w:rPr>
        <w:t>Estoy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aquí frente a ustedes, puedo irme, para que ustedes puedan recibir a El </w:t>
      </w:r>
      <w:r>
        <w:rPr>
          <w:rStyle w:val="Tlidtranslation"/>
          <w:rFonts w:cs="Times New Roman" w:ascii="Times New Roman" w:hAnsi="Times New Roman"/>
          <w:smallCaps/>
          <w:lang w:val="es-ES"/>
        </w:rPr>
        <w:t>Yo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 xml:space="preserve"> </w:t>
      </w:r>
      <w:r>
        <w:rPr>
          <w:rStyle w:val="Tlidtranslation"/>
          <w:rFonts w:cs="Times New Roman" w:ascii="Times New Roman" w:hAnsi="Times New Roman"/>
          <w:smallCaps/>
          <w:lang w:val="es-ES"/>
        </w:rPr>
        <w:t>Soy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, a El Consolador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Interior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. Ese fue el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milagr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que apareció sobre la tierra como El </w:t>
      </w:r>
      <w:r>
        <w:rPr>
          <w:rStyle w:val="Tlidtranslation"/>
          <w:rFonts w:cs="Times New Roman" w:ascii="Times New Roman" w:hAnsi="Times New Roman"/>
          <w:smallCaps/>
          <w:szCs w:val="24"/>
          <w:lang w:val="es-ES"/>
        </w:rPr>
        <w:t>Yo Soy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, como Cristo-Jesús, iluminando 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todo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para que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 xml:space="preserve">sepan que El </w:t>
      </w:r>
      <w:r>
        <w:rPr>
          <w:rStyle w:val="Tlidtranslation"/>
          <w:rFonts w:cs="Times New Roman" w:ascii="Times New Roman" w:hAnsi="Times New Roman"/>
          <w:i/>
          <w:iCs/>
          <w:smallCaps/>
          <w:lang w:val="es-ES"/>
        </w:rPr>
        <w:t>Yo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 xml:space="preserve">, en medio de ustedes, soy ese </w:t>
      </w:r>
      <w:r>
        <w:rPr>
          <w:rStyle w:val="Tlidtranslation"/>
          <w:rFonts w:cs="Times New Roman" w:ascii="Times New Roman" w:hAnsi="Times New Roman"/>
          <w:i/>
          <w:iCs/>
          <w:smallCaps/>
          <w:lang w:val="es-ES"/>
        </w:rPr>
        <w:t>Yo Soy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>.</w:t>
      </w:r>
    </w:p>
    <w:p>
      <w:pPr>
        <w:pStyle w:val="Normal"/>
        <w:jc w:val="both"/>
        <w:rPr/>
      </w:pP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Y así es como las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Siete Carta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nos han traído a este lugar. L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Primera Cart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nos dijo, en forma de un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Cart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irigida a l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Iglesi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e cierta área, que éste, es un Universo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Espiritual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.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Espíritu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constituye el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Nombr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e la Sustancia de la Vida. La Vida </w:t>
      </w:r>
      <w:r>
        <w:rPr>
          <w:rStyle w:val="Tlidtranslation"/>
          <w:rFonts w:cs="Times New Roman" w:ascii="Times New Roman" w:hAnsi="Times New Roman"/>
          <w:smallCaps/>
          <w:lang w:val="es-ES"/>
        </w:rPr>
        <w:t>es,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spíritu; la Vida </w:t>
      </w:r>
      <w:r>
        <w:rPr>
          <w:rStyle w:val="Tlidtranslation"/>
          <w:rFonts w:cs="Times New Roman" w:ascii="Times New Roman" w:hAnsi="Times New Roman"/>
          <w:smallCaps/>
          <w:szCs w:val="24"/>
          <w:lang w:val="es-ES"/>
        </w:rPr>
        <w:t>e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,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infinit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; la Vida </w:t>
      </w:r>
      <w:r>
        <w:rPr>
          <w:rStyle w:val="Tlidtranslation"/>
          <w:rFonts w:cs="Times New Roman" w:ascii="Times New Roman" w:hAnsi="Times New Roman"/>
          <w:smallCaps/>
          <w:szCs w:val="24"/>
          <w:lang w:val="es-ES"/>
        </w:rPr>
        <w:t>e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,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indestructibl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– y </w:t>
      </w:r>
      <w:r>
        <w:rPr>
          <w:rStyle w:val="Tlidtranslation"/>
          <w:rFonts w:cs="Times New Roman" w:ascii="Times New Roman" w:hAnsi="Times New Roman"/>
          <w:smallCaps/>
          <w:szCs w:val="24"/>
          <w:lang w:val="es-ES"/>
        </w:rPr>
        <w:t>n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hay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otr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vida, que esta Vid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perfect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Style w:val="Tlidtranslation"/>
          <w:rFonts w:cs="Times New Roman" w:ascii="Times New Roman" w:hAnsi="Times New Roman"/>
          <w:b/>
          <w:bCs/>
          <w:sz w:val="24"/>
          <w:szCs w:val="24"/>
          <w:lang w:val="es-ES"/>
        </w:rPr>
        <w:t>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indestructibl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>.</w:t>
      </w:r>
    </w:p>
    <w:p>
      <w:pPr>
        <w:pStyle w:val="Normal"/>
        <w:jc w:val="both"/>
        <w:rPr/>
      </w:pP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Después, en l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Segunda Cart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, aprendimos que esta Vida,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infinit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Style w:val="Tlidtranslation"/>
          <w:rFonts w:cs="Times New Roman" w:ascii="Times New Roman" w:hAnsi="Times New Roman"/>
          <w:b/>
          <w:bCs/>
          <w:sz w:val="24"/>
          <w:szCs w:val="24"/>
          <w:lang w:val="es-ES"/>
        </w:rPr>
        <w:t>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indestructible,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Se individualiza como la Vida de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cad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individuo sobre la tierra. Que la Vida de ustedes </w:t>
      </w:r>
      <w:r>
        <w:rPr>
          <w:rStyle w:val="Tlidtranslation"/>
          <w:rFonts w:cs="Times New Roman" w:ascii="Times New Roman" w:hAnsi="Times New Roman"/>
          <w:smallCaps/>
          <w:szCs w:val="24"/>
          <w:lang w:val="es-ES"/>
        </w:rPr>
        <w:t>e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, la infinita individualidad de El Espíritu, expresándose a Sí Mismo. Que ustedes,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jamá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stán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absorbido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dentr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e lo Infinito. Que ustedes </w:t>
      </w:r>
      <w:r>
        <w:rPr>
          <w:rStyle w:val="Tlidtranslation"/>
          <w:rFonts w:cs="Times New Roman" w:ascii="Times New Roman" w:hAnsi="Times New Roman"/>
          <w:smallCaps/>
          <w:szCs w:val="24"/>
          <w:lang w:val="es-ES"/>
        </w:rPr>
        <w:t>siempr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son, l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Expresión individual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e El Espíritu, hasta la eternidad; por lo que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tod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cualidad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e lo Infinito constituye l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cualidad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e El Ser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Espiritual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e ustedes. En esta Segunda Carta aprendimos que </w:t>
      </w:r>
      <w:r>
        <w:rPr>
          <w:rStyle w:val="Tlidtranslation"/>
          <w:rFonts w:cs="Times New Roman" w:ascii="Times New Roman" w:hAnsi="Times New Roman"/>
          <w:smallCaps/>
          <w:lang w:val="es-ES"/>
        </w:rPr>
        <w:t>tod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forma </w:t>
      </w:r>
      <w:r>
        <w:rPr>
          <w:rStyle w:val="Tlidtranslation"/>
          <w:rFonts w:cs="Times New Roman" w:ascii="Times New Roman" w:hAnsi="Times New Roman"/>
          <w:smallCaps/>
          <w:szCs w:val="24"/>
          <w:lang w:val="es-ES"/>
        </w:rPr>
        <w:t>es,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spíritu; que </w:t>
      </w:r>
      <w:r>
        <w:rPr>
          <w:rStyle w:val="Tlidtranslation"/>
          <w:rFonts w:cs="Times New Roman" w:ascii="Times New Roman" w:hAnsi="Times New Roman"/>
          <w:smallCaps/>
          <w:szCs w:val="24"/>
          <w:lang w:val="es-ES"/>
        </w:rPr>
        <w:t>tod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Vida </w:t>
      </w:r>
      <w:r>
        <w:rPr>
          <w:rStyle w:val="Tlidtranslation"/>
          <w:rFonts w:cs="Times New Roman" w:ascii="Times New Roman" w:hAnsi="Times New Roman"/>
          <w:smallCaps/>
          <w:szCs w:val="24"/>
          <w:lang w:val="es-ES"/>
        </w:rPr>
        <w:t>e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, Espíritu. Por ello, esa form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físic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no es más que un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concept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e la Vid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Únic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que ustedes </w:t>
      </w:r>
      <w:r>
        <w:rPr>
          <w:rStyle w:val="Tlidtranslation"/>
          <w:rFonts w:cs="Times New Roman" w:ascii="Times New Roman" w:hAnsi="Times New Roman"/>
          <w:smallCaps/>
          <w:szCs w:val="24"/>
          <w:lang w:val="es-ES"/>
        </w:rPr>
        <w:t>son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. Aprendimos algo que resulta bastante difícil de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practicar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; algo de lo que vamos a aprender más, en l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Séptima Cart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: que debido a que El Espíritu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constituy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lo Infinito, </w:t>
      </w:r>
      <w:r>
        <w:rPr>
          <w:rStyle w:val="Tlidtranslation"/>
          <w:rFonts w:cs="Times New Roman" w:ascii="Times New Roman" w:hAnsi="Times New Roman"/>
          <w:b/>
          <w:bCs/>
          <w:sz w:val="24"/>
          <w:szCs w:val="24"/>
          <w:lang w:val="es-ES"/>
        </w:rPr>
        <w:t>y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ebido a que El Espíritu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constituy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al individuo, es que la form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físic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tiene que ser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u w:val="single"/>
          <w:lang w:val="es-ES"/>
        </w:rPr>
        <w:t>descartad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como constituyendo la identidad de ustedes.</w:t>
      </w:r>
    </w:p>
    <w:p>
      <w:pPr>
        <w:pStyle w:val="Normal"/>
        <w:jc w:val="both"/>
        <w:rPr/>
      </w:pP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En l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Tercera Cart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aprendimos que la Conciencia </w:t>
      </w:r>
      <w:r>
        <w:rPr>
          <w:rStyle w:val="Tlidtranslation"/>
          <w:rFonts w:cs="Times New Roman" w:ascii="Times New Roman" w:hAnsi="Times New Roman"/>
          <w:smallCaps/>
          <w:szCs w:val="24"/>
          <w:lang w:val="es-ES"/>
        </w:rPr>
        <w:t>d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ios, constituye la Conciencia del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individu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– que tan solo existe una </w:t>
      </w:r>
      <w:r>
        <w:rPr>
          <w:rStyle w:val="Tlidtranslation"/>
          <w:rFonts w:cs="Times New Roman" w:ascii="Times New Roman" w:hAnsi="Times New Roman"/>
          <w:smallCaps/>
          <w:szCs w:val="24"/>
          <w:lang w:val="es-ES"/>
        </w:rPr>
        <w:t>Únic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Conciencia que </w:t>
      </w:r>
      <w:r>
        <w:rPr>
          <w:rStyle w:val="Tlidtranslation"/>
          <w:rFonts w:cs="Times New Roman" w:ascii="Times New Roman" w:hAnsi="Times New Roman"/>
          <w:smallCaps/>
          <w:szCs w:val="24"/>
          <w:lang w:val="es-ES"/>
        </w:rPr>
        <w:t>tod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lo abarca. Esta Única Conciencia está </w:t>
      </w:r>
      <w:r>
        <w:rPr>
          <w:rStyle w:val="Tlidtranslation"/>
          <w:rFonts w:cs="Times New Roman" w:ascii="Times New Roman" w:hAnsi="Times New Roman"/>
          <w:smallCaps/>
          <w:szCs w:val="24"/>
          <w:lang w:val="es-ES"/>
        </w:rPr>
        <w:t>siempr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manteniendo Su Universo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Espiritual,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infinita </w:t>
      </w:r>
      <w:r>
        <w:rPr>
          <w:rStyle w:val="Tlidtranslation"/>
          <w:rFonts w:cs="Times New Roman" w:ascii="Times New Roman" w:hAnsi="Times New Roman"/>
          <w:b/>
          <w:bCs/>
          <w:sz w:val="24"/>
          <w:szCs w:val="24"/>
          <w:lang w:val="es-ES"/>
        </w:rPr>
        <w:t>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individualmente. </w:t>
      </w:r>
      <w:r>
        <w:rPr>
          <w:rStyle w:val="Tlidtranslation"/>
          <w:rFonts w:cs="Times New Roman" w:ascii="Times New Roman" w:hAnsi="Times New Roman"/>
          <w:smallCaps/>
          <w:szCs w:val="24"/>
          <w:lang w:val="es-ES"/>
        </w:rPr>
        <w:t>N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xiste interrupción, división, separación alguna, entre la Concienci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Infinit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Style w:val="Tlidtranslation"/>
          <w:rFonts w:cs="Times New Roman" w:ascii="Times New Roman" w:hAnsi="Times New Roman"/>
          <w:b/>
          <w:bCs/>
          <w:sz w:val="24"/>
          <w:szCs w:val="24"/>
          <w:lang w:val="es-ES"/>
        </w:rPr>
        <w:t>y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la Concienci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 xml:space="preserve">Divina 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de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ustede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. Y debido a que esto es así, el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reconocerl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les permitirá descansar en l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confianz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e que dondequiera que ustedes se encuentren – independientemente de aquello que pudieran experimentar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visibl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o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tangiblement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– la Concienci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Divin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constituye el Poder que los mantiene dondequiera que se encuentren. Es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Perfección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jamá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puede abandonarlos, independientemente de estas aparentes experiencias de los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sentido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2"/>
          <w:szCs w:val="12"/>
          <w:lang w:val="es-MX"/>
        </w:rPr>
        <w:t xml:space="preserve"> 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Por otro lado, en l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Cuarta Cart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, aprendimos que el Amor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Divin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Se individualiza, expresándose como Amor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individual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; también, que </w:t>
      </w:r>
      <w:r>
        <w:rPr>
          <w:rStyle w:val="Tlidtranslation"/>
          <w:rFonts w:cs="Times New Roman" w:ascii="Times New Roman" w:hAnsi="Times New Roman"/>
          <w:smallCaps/>
          <w:szCs w:val="24"/>
          <w:lang w:val="es-ES"/>
        </w:rPr>
        <w:t>n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xiste momento alguno, dentro de la Realidad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Espiritual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e ustedes, en el cual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n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se encuentren inmersos </w:t>
      </w:r>
      <w:r>
        <w:rPr>
          <w:rStyle w:val="Tlidtranslation"/>
          <w:rFonts w:cs="Times New Roman" w:ascii="Times New Roman" w:hAnsi="Times New Roman"/>
          <w:smallCaps/>
          <w:szCs w:val="24"/>
          <w:lang w:val="es-ES"/>
        </w:rPr>
        <w:t>en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l Amor </w:t>
      </w:r>
      <w:r>
        <w:rPr>
          <w:rStyle w:val="Tlidtranslation"/>
          <w:rFonts w:cs="Times New Roman" w:ascii="Times New Roman" w:hAnsi="Times New Roman"/>
          <w:smallCaps/>
          <w:szCs w:val="24"/>
          <w:lang w:val="es-ES"/>
        </w:rPr>
        <w:t>d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l Padre.</w:t>
      </w:r>
    </w:p>
    <w:p>
      <w:pPr>
        <w:pStyle w:val="Normal"/>
        <w:jc w:val="both"/>
        <w:rPr/>
      </w:pP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Ahora bien, a las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do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primeras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 xml:space="preserve">Cartas, 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las cuales nos instruyen acerca de la Identidad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Espiritual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n El Espíritu, podrían llamarse "l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plenitud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e la Omnipresencia"; l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Tercera Cart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, "l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plenitud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e la Conciencia Divina"; l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Cuarta Cart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, "l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plenitud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el Amor Infinito".</w:t>
      </w:r>
    </w:p>
    <w:p>
      <w:pPr>
        <w:pStyle w:val="Normal"/>
        <w:jc w:val="both"/>
        <w:rPr/>
      </w:pP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En l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Quinta Cart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vemos que el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señorí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sobre la tierra, sobre el aire, sobre el agua, sobre el cielo; el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señorí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sobre el universo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material,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se encuentra </w:t>
      </w:r>
      <w:r>
        <w:rPr>
          <w:rStyle w:val="Tlidtranslation"/>
          <w:rFonts w:cs="Times New Roman" w:ascii="Times New Roman" w:hAnsi="Times New Roman"/>
          <w:smallCaps/>
          <w:szCs w:val="24"/>
          <w:lang w:val="es-ES"/>
        </w:rPr>
        <w:t>en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l Padre. Y este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señorí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, constituyendo l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naturalez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e El Poder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Divin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, se transfiere hacia El Cristo de ustedes, para que </w:t>
      </w:r>
      <w:r>
        <w:rPr>
          <w:rStyle w:val="Tlidtranslation"/>
          <w:rFonts w:cs="Times New Roman" w:ascii="Times New Roman" w:hAnsi="Times New Roman"/>
          <w:smallCaps/>
          <w:szCs w:val="24"/>
          <w:lang w:val="es-ES"/>
        </w:rPr>
        <w:t>tod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l señorío esté </w:t>
      </w:r>
      <w:r>
        <w:rPr>
          <w:rStyle w:val="Tlidtranslation"/>
          <w:rFonts w:cs="Times New Roman" w:ascii="Times New Roman" w:hAnsi="Times New Roman"/>
          <w:smallCaps/>
          <w:szCs w:val="24"/>
          <w:lang w:val="es-ES"/>
        </w:rPr>
        <w:t>en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l Padre </w:t>
      </w:r>
      <w:r>
        <w:rPr>
          <w:rStyle w:val="Tlidtranslation"/>
          <w:rFonts w:cs="Times New Roman" w:ascii="Times New Roman" w:hAnsi="Times New Roman"/>
          <w:b/>
          <w:bCs/>
          <w:sz w:val="24"/>
          <w:szCs w:val="24"/>
          <w:lang w:val="es-ES"/>
        </w:rPr>
        <w:t>y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Style w:val="Tlidtranslation"/>
          <w:rFonts w:cs="Times New Roman" w:ascii="Times New Roman" w:hAnsi="Times New Roman"/>
          <w:smallCaps/>
          <w:szCs w:val="24"/>
          <w:lang w:val="es-ES"/>
        </w:rPr>
        <w:t>en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l Hijo. Y mientras descansan en El Cristo de ustedes, descansan en El "</w:t>
      </w:r>
      <w:r>
        <w:rPr>
          <w:rStyle w:val="Tlidtranslation"/>
          <w:rFonts w:cs="Times New Roman" w:ascii="Times New Roman" w:hAnsi="Times New Roman"/>
          <w:i/>
          <w:iCs/>
          <w:smallCaps/>
          <w:szCs w:val="24"/>
          <w:lang w:val="es-ES"/>
        </w:rPr>
        <w:t>Yo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 xml:space="preserve"> que he vencido al mund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". Ustedes aprenden que la Omnipotencia, constituye la esencia de es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Quinta Cart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; y que esta Omnipotencia descansa en l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verdader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Identidad de ustedes –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n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requiere ser invocada;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n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requiere ser alcanzada – esta Omnipotencia </w:t>
      </w:r>
      <w:r>
        <w:rPr>
          <w:rStyle w:val="Tlidtranslation"/>
          <w:rFonts w:cs="Times New Roman" w:ascii="Times New Roman" w:hAnsi="Times New Roman"/>
          <w:smallCaps/>
          <w:szCs w:val="24"/>
          <w:lang w:val="es-ES"/>
        </w:rPr>
        <w:t>e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, lo que ustedes </w:t>
      </w:r>
      <w:r>
        <w:rPr>
          <w:rStyle w:val="Tlidtranslation"/>
          <w:rFonts w:cs="Times New Roman" w:ascii="Times New Roman" w:hAnsi="Times New Roman"/>
          <w:smallCaps/>
          <w:szCs w:val="24"/>
          <w:lang w:val="es-ES"/>
        </w:rPr>
        <w:t>son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n su Ser.</w:t>
      </w:r>
    </w:p>
    <w:p>
      <w:pPr>
        <w:pStyle w:val="Normal"/>
        <w:jc w:val="both"/>
        <w:rPr/>
      </w:pP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Por lo que toca a l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Sexta Carta,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ésta nos lleva a l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Omniscienci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. Aprendimos que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Omniscienci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s una palabra muy grande, que abarca la </w:t>
      </w:r>
      <w:r>
        <w:rPr>
          <w:rStyle w:val="Tlidtranslation"/>
          <w:rFonts w:cs="Times New Roman" w:ascii="Times New Roman" w:hAnsi="Times New Roman"/>
          <w:smallCaps/>
          <w:szCs w:val="24"/>
          <w:lang w:val="es-ES"/>
        </w:rPr>
        <w:t>totalidad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e la Verdad, de la Luz, de la Sabiduría, de la Inteligencia de la Mente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Únic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. Y aprendimos que la Mente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Únic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s l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u w:val="single"/>
          <w:lang w:val="es-ES"/>
        </w:rPr>
        <w:t>únic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mente – y la Mente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Únic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, es aquello que constituye l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únic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Mente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verdader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e ustedes, la cual </w:t>
      </w:r>
      <w:r>
        <w:rPr>
          <w:rStyle w:val="Tlidtranslation"/>
          <w:rFonts w:cs="Times New Roman" w:ascii="Times New Roman" w:hAnsi="Times New Roman"/>
          <w:smallCaps/>
          <w:szCs w:val="24"/>
          <w:lang w:val="es-ES"/>
        </w:rPr>
        <w:t>jamá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podrí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desaparecer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. Siendo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perfect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sta Mente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Únic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, todo aquello que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parec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imperfecto es simplemente la evidencia de que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ustede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, aún </w:t>
      </w:r>
      <w:r>
        <w:rPr>
          <w:rStyle w:val="Tlidtranslation"/>
          <w:rFonts w:cs="Times New Roman" w:ascii="Times New Roman" w:hAnsi="Times New Roman"/>
          <w:smallCaps/>
          <w:szCs w:val="24"/>
          <w:lang w:val="es-ES"/>
        </w:rPr>
        <w:t>n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stán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convencido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que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sól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l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Únic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Mente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perfect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d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l Padre, constituye la Mente de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u w:val="single"/>
          <w:lang w:val="es-ES"/>
        </w:rPr>
        <w:t>ustede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– por lo que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aún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se están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desviand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hacia l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creenci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n un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segund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mente.</w:t>
      </w:r>
    </w:p>
    <w:p>
      <w:pPr>
        <w:pStyle w:val="Normal"/>
        <w:jc w:val="both"/>
        <w:rPr/>
      </w:pP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Así pues, lo que estamos aprendiendo entonces en estas Seis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Carta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s que: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Dios es, todo en todo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– de tal palo, tal astilla – que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tod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cuanto El Padre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es: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Omnipotente, Omnisciente, Omnipresente, Amor, Conciencia perfecta…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e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d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ustedes. Y aún más, estamos aprendiendo que esto,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n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se alcanzará mañana, al día siguiente, o en el más allá; que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tod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lo que Dios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e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, Dios </w:t>
      </w:r>
      <w:r>
        <w:rPr>
          <w:rStyle w:val="Tlidtranslation"/>
          <w:rFonts w:cs="Times New Roman" w:ascii="Times New Roman" w:hAnsi="Times New Roman"/>
          <w:b/>
          <w:bCs/>
          <w:smallCaps/>
          <w:sz w:val="24"/>
          <w:szCs w:val="24"/>
          <w:lang w:val="es-ES"/>
        </w:rPr>
        <w:t>ya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 xml:space="preserve"> e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; que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tod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cuanto el Hijo </w:t>
      </w:r>
      <w:r>
        <w:rPr>
          <w:rStyle w:val="Tlidtranslation"/>
          <w:rFonts w:cs="Times New Roman" w:ascii="Times New Roman" w:hAnsi="Times New Roman"/>
          <w:i/>
          <w:smallCaps/>
          <w:sz w:val="24"/>
          <w:szCs w:val="24"/>
          <w:lang w:val="es-ES"/>
        </w:rPr>
        <w:t>d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ios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e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, el Hijo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d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ios </w:t>
      </w:r>
      <w:r>
        <w:rPr>
          <w:rStyle w:val="Tlidtranslation"/>
          <w:rFonts w:cs="Times New Roman" w:ascii="Times New Roman" w:hAnsi="Times New Roman"/>
          <w:b/>
          <w:bCs/>
          <w:smallCaps/>
          <w:sz w:val="24"/>
          <w:szCs w:val="24"/>
          <w:lang w:val="es-ES"/>
        </w:rPr>
        <w:t>ya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 xml:space="preserve"> e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; que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tod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cuanto ustedes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son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n su Ser Espiritual, </w:t>
      </w:r>
      <w:r>
        <w:rPr>
          <w:rStyle w:val="Tlidtranslation"/>
          <w:rFonts w:cs="Times New Roman" w:ascii="Times New Roman" w:hAnsi="Times New Roman"/>
          <w:b/>
          <w:bCs/>
          <w:smallCaps/>
          <w:sz w:val="24"/>
          <w:szCs w:val="24"/>
          <w:lang w:val="es-ES"/>
        </w:rPr>
        <w:t>ya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 xml:space="preserve"> lo son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. Y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si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ustedes han estado siguiendo estas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Carta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Style w:val="Tlidtranslation"/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y 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>las han estado</w:t>
      </w:r>
      <w:r>
        <w:rPr>
          <w:rStyle w:val="Tlidtranslation"/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 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practicando, entonces lo que han estado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practicand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s que: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El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 xml:space="preserve">Yo, </w:t>
      </w:r>
      <w:r>
        <w:rPr>
          <w:rStyle w:val="Tlidtranslation"/>
          <w:rFonts w:cs="Times New Roman" w:ascii="Times New Roman" w:hAnsi="Times New Roman"/>
          <w:i/>
          <w:iCs/>
          <w:smallCaps/>
          <w:sz w:val="24"/>
          <w:szCs w:val="24"/>
          <w:lang w:val="es-ES"/>
        </w:rPr>
        <w:t>Soy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l Hijo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d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ios;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El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 xml:space="preserve">Yo, </w:t>
      </w:r>
      <w:r>
        <w:rPr>
          <w:rStyle w:val="Tlidtranslation"/>
          <w:rFonts w:cs="Times New Roman" w:ascii="Times New Roman" w:hAnsi="Times New Roman"/>
          <w:i/>
          <w:iCs/>
          <w:smallCaps/>
          <w:sz w:val="24"/>
          <w:szCs w:val="24"/>
          <w:lang w:val="es-ES"/>
        </w:rPr>
        <w:t>Soy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la Omnipotenci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viv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Style w:val="Tlidtranslation"/>
          <w:rFonts w:cs="Times New Roman" w:ascii="Times New Roman" w:hAnsi="Times New Roman"/>
          <w:smallCaps/>
          <w:szCs w:val="24"/>
          <w:lang w:val="es-ES"/>
        </w:rPr>
        <w:t>d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ios;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 xml:space="preserve">El Yo, </w:t>
      </w:r>
      <w:r>
        <w:rPr>
          <w:rStyle w:val="Tlidtranslation"/>
          <w:rFonts w:cs="Times New Roman" w:ascii="Times New Roman" w:hAnsi="Times New Roman"/>
          <w:i/>
          <w:iCs/>
          <w:smallCaps/>
          <w:sz w:val="24"/>
          <w:szCs w:val="24"/>
          <w:lang w:val="es-ES"/>
        </w:rPr>
        <w:t>Soy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la Sabiduría, la Verdad, la Luz, la Vida, el Pan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d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Vida.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Tod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aquello que el Padre </w:t>
      </w:r>
      <w:r>
        <w:rPr>
          <w:rStyle w:val="Tlidtranslation"/>
          <w:rFonts w:cs="Times New Roman" w:ascii="Times New Roman" w:hAnsi="Times New Roman"/>
          <w:smallCaps/>
          <w:szCs w:val="24"/>
          <w:lang w:val="es-ES"/>
        </w:rPr>
        <w:t>es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 xml:space="preserve">, El Yo, lo </w:t>
      </w:r>
      <w:r>
        <w:rPr>
          <w:rStyle w:val="Tlidtranslation"/>
          <w:rFonts w:cs="Times New Roman" w:ascii="Times New Roman" w:hAnsi="Times New Roman"/>
          <w:i/>
          <w:iCs/>
          <w:smallCaps/>
          <w:sz w:val="24"/>
          <w:szCs w:val="24"/>
          <w:lang w:val="es-ES"/>
        </w:rPr>
        <w:t>Soy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". Y les ha resultado difícil aceptar todo esto, debido a aquello que está a nuestro alrededor, lo cual nos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tientan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a creer que “</w:t>
      </w:r>
      <w:r>
        <w:rPr>
          <w:rStyle w:val="Tlidtranslation"/>
          <w:rFonts w:cs="Times New Roman" w:ascii="Times New Roman" w:hAnsi="Times New Roman"/>
          <w:i/>
          <w:iCs/>
          <w:smallCaps/>
          <w:sz w:val="24"/>
          <w:szCs w:val="24"/>
          <w:lang w:val="es-ES"/>
        </w:rPr>
        <w:t>n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lo </w:t>
      </w:r>
      <w:r>
        <w:rPr>
          <w:rStyle w:val="Tlidtranslation"/>
          <w:rFonts w:cs="Times New Roman" w:ascii="Times New Roman" w:hAnsi="Times New Roman"/>
          <w:iCs/>
          <w:smallCaps/>
          <w:sz w:val="24"/>
          <w:szCs w:val="24"/>
          <w:lang w:val="es-ES"/>
        </w:rPr>
        <w:t>Somo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>".</w:t>
      </w:r>
    </w:p>
    <w:p>
      <w:pPr>
        <w:pStyle w:val="Normal"/>
        <w:jc w:val="both"/>
        <w:rPr/>
      </w:pP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Entonces contamos con ese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cambi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n la Conciencia, el cual deberíamos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estar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experimentand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a medida que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edificamo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dentr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e nosotros mismos, la Conciencia de que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 xml:space="preserve">El Yo, </w:t>
      </w:r>
      <w:r>
        <w:rPr>
          <w:rStyle w:val="Tlidtranslation"/>
          <w:rFonts w:cs="Times New Roman" w:ascii="Times New Roman" w:hAnsi="Times New Roman"/>
          <w:b/>
          <w:bCs/>
          <w:smallCaps/>
          <w:sz w:val="24"/>
          <w:szCs w:val="24"/>
          <w:lang w:val="es-ES"/>
        </w:rPr>
        <w:t>ya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 xml:space="preserve"> Soy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l Espíritu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vivient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d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ios. Y ese Espíritu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carec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e principio en el tiempo, y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carec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e fin en el tiempo;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carec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e principio dentro de la forma, y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carec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e fin dentro de la forma.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El Yo, Soy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un Espíritu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etern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,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sin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spacio; Mi vida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e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spíritu, y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n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stá limitada a una forma física.</w:t>
      </w:r>
    </w:p>
    <w:p>
      <w:pPr>
        <w:pStyle w:val="Normal"/>
        <w:jc w:val="both"/>
        <w:rPr/>
      </w:pP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Ahora bien, ahí es donde debiéramos estar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practicand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n este instante: “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El Yo, n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stoy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dentr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e esta forma;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El Yo, Soy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la Vid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ilimitad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;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El Yo, Soy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libr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;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El Yo, n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necesito poder alguno para ser la Vid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ilimitad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, porque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El Y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, la Vida,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Soy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l </w:t>
      </w:r>
      <w:r>
        <w:rPr>
          <w:rStyle w:val="Tlidtranslation"/>
          <w:rFonts w:cs="Times New Roman" w:ascii="Times New Roman" w:hAnsi="Times New Roman"/>
          <w:b/>
          <w:bCs/>
          <w:i/>
          <w:iCs/>
          <w:sz w:val="24"/>
          <w:szCs w:val="24"/>
          <w:lang w:val="es-ES"/>
        </w:rPr>
        <w:t>únic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Poder que existe”. Al morar en esta Conciencia, ustedes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descubrirán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que están aceptando la Vida,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sin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obstrucción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alguna; aceptando la Vida, que carece de tod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necesidad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; la Vida, que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nad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busc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, porque lo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Es tod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. Y ustedes habrán respondido la pregunta, tal y como Andrés lo hizo: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El Yo, n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busc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cosas;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n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busc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ninguna persona, lugar, cosa o condición.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El Y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, sólo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busc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dond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“moras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Tú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”.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El Y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,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busc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a El Cristo-Interior, porque en el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reconocimient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e El Cristo-Interior,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tod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cuanto El Padre </w:t>
      </w:r>
      <w:r>
        <w:rPr>
          <w:rStyle w:val="Tlidtranslation"/>
          <w:rFonts w:cs="Times New Roman" w:ascii="Times New Roman" w:hAnsi="Times New Roman"/>
          <w:i/>
          <w:iCs/>
          <w:smallCaps/>
          <w:sz w:val="24"/>
          <w:szCs w:val="24"/>
          <w:lang w:val="es-ES"/>
        </w:rPr>
        <w:t>e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,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El Y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, lo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Soy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;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tod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cuanto El Padre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tien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,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El Y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, lo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teng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.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 xml:space="preserve">El Yo, </w:t>
      </w:r>
      <w:r>
        <w:rPr>
          <w:rStyle w:val="Tlidtranslation"/>
          <w:rFonts w:cs="Times New Roman" w:ascii="Times New Roman" w:hAnsi="Times New Roman"/>
          <w:i/>
          <w:iCs/>
          <w:smallCaps/>
          <w:sz w:val="24"/>
          <w:szCs w:val="24"/>
          <w:lang w:val="es-ES"/>
        </w:rPr>
        <w:t>Soy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un Ser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Espiritual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sin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limitación en el espacio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ni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n el tiempo; independiente en cuanto a las leyes de los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humanos materiale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;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aniquiland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la hipnosis de la ley kármica;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rompiend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la hipnosis que dice: somos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materiale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, somos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mortale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, estamos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confinado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, estamos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limitado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, estamos sujetos a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todo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los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male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sobre esta tierra.</w:t>
      </w:r>
    </w:p>
    <w:p>
      <w:pPr>
        <w:pStyle w:val="Normal"/>
        <w:jc w:val="both"/>
        <w:rPr/>
      </w:pP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De esa manera l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Séptima Cart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nos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conduc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a lo que aquí se llama: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MX"/>
        </w:rPr>
        <w:t>Laodice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>. "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Lleva un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Carta –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ice el Espíritu –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al Ángel de la Iglesia de los habitantes d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Laodice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". Bueno, aquí en la ciudad de los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convenio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, en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Laodice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,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toda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nuestras fuerzas están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reunida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n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El Yo Soy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.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Tod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cuanto El Padre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e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, en l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Séptima Cart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, ustedes lo están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aprendiend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: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 xml:space="preserve">El Yo, </w:t>
      </w:r>
      <w:r>
        <w:rPr>
          <w:rStyle w:val="Tlidtranslation"/>
          <w:rFonts w:cs="Times New Roman" w:ascii="Times New Roman" w:hAnsi="Times New Roman"/>
          <w:b/>
          <w:bCs/>
          <w:i/>
          <w:iCs/>
          <w:smallCaps/>
          <w:sz w:val="24"/>
          <w:szCs w:val="24"/>
          <w:lang w:val="es-ES"/>
        </w:rPr>
        <w:t>Soy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>.</w:t>
      </w:r>
    </w:p>
    <w:p>
      <w:pPr>
        <w:pStyle w:val="Normal"/>
        <w:jc w:val="both"/>
        <w:rPr/>
      </w:pP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En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El Sermón del Mont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se dice que l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Justici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e ustedes,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u w:val="single"/>
          <w:lang w:val="es-ES"/>
        </w:rPr>
        <w:t>tien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que exceder l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justici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e los escribas y fariseos. Y ahora ustedes se dan cuenta que su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Justici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u w:val="single"/>
          <w:lang w:val="es-ES"/>
        </w:rPr>
        <w:t>tien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que ser es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Justici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que lleg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únicament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cuando ustedes se encuentran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viviend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dentr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e l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Verdader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Identidad, viviendo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dentr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e la Conciencia </w:t>
      </w:r>
      <w:r>
        <w:rPr>
          <w:rStyle w:val="Tlidtranslation"/>
          <w:rFonts w:cs="Times New Roman" w:ascii="Times New Roman" w:hAnsi="Times New Roman"/>
          <w:iCs/>
          <w:smallCaps/>
          <w:sz w:val="24"/>
          <w:szCs w:val="24"/>
          <w:lang w:val="es-ES"/>
        </w:rPr>
        <w:t>d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El Yo, Soy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. Y ese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Yo Soy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, constituye l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expresión Infinit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d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l Padre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Infinit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ondequiera que nos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encontramo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– entonces están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en comunión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, en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unión conscient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con El Padre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Interior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. Y la Gracia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d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l Padre, se encuentr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fluyend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n eterna Perfección, la cual expresa la Voluntad, el Propósito </w:t>
      </w:r>
      <w:r>
        <w:rPr>
          <w:rStyle w:val="Tlidtranslation"/>
          <w:rFonts w:cs="Times New Roman" w:ascii="Times New Roman" w:hAnsi="Times New Roman"/>
          <w:b/>
          <w:bCs/>
          <w:sz w:val="24"/>
          <w:szCs w:val="24"/>
          <w:lang w:val="es-ES"/>
        </w:rPr>
        <w:t>y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la Actividad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d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l Padre,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en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ustedes, para que estén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sincronizado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con Lo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Infinit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– ahora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son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un Hijo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Just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, un Hijo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Rect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,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d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l Padre. Ustedes se encuentran en l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Justici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, la cual constituye l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Séptima Cart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. Se trata de un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Justici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nacida de vivir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dentr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e su Identidad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verdader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– pero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n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l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justici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e la mente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human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;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n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l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justici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propia de l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person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que sabe más que Dios. Se trata de es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Justici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n la que el yo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personal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qued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minimizad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e la existencia, en tanto ustedes se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comprometen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con su Ser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Verdader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, para que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Él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viva, justo donde ustedes se encuentre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jc w:val="both"/>
        <w:rPr/>
      </w:pP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Ahora,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veamo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su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Cart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, </w:t>
      </w:r>
      <w:r>
        <w:rPr>
          <w:rStyle w:val="Tlidtranslation"/>
          <w:rFonts w:cs="Times New Roman" w:ascii="Times New Roman" w:hAnsi="Times New Roman"/>
          <w:b/>
          <w:bCs/>
          <w:sz w:val="24"/>
          <w:szCs w:val="24"/>
          <w:lang w:val="es-ES"/>
        </w:rPr>
        <w:t>y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percibamo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dónd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nos encontramos en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Justici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rStyle w:val="Tlidtranslation"/>
          <w:rFonts w:eastAsia="Calibri" w:cs="Calibri"/>
          <w:lang w:val="es-ES"/>
        </w:rPr>
        <w:t xml:space="preserve"> 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>“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 xml:space="preserve">Y escribe al Ángel de la Iglesia de Laodicea: Estas cosas dice </w:t>
      </w:r>
      <w:r>
        <w:rPr>
          <w:rStyle w:val="Tlidtranslation"/>
          <w:rFonts w:cs="Times New Roman" w:ascii="Times New Roman" w:hAnsi="Times New Roman"/>
          <w:i/>
          <w:iCs/>
          <w:smallCaps/>
          <w:sz w:val="24"/>
          <w:szCs w:val="24"/>
          <w:lang w:val="es-ES"/>
        </w:rPr>
        <w:t>El Amén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 xml:space="preserve">, El Testigo fiel </w:t>
      </w:r>
      <w:r>
        <w:rPr>
          <w:rStyle w:val="Tlidtranslation"/>
          <w:rFonts w:cs="Times New Roman" w:ascii="Times New Roman" w:hAnsi="Times New Roman"/>
          <w:b/>
          <w:bCs/>
          <w:i/>
          <w:iCs/>
          <w:sz w:val="24"/>
          <w:szCs w:val="24"/>
          <w:lang w:val="es-ES"/>
        </w:rPr>
        <w:t>y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 xml:space="preserve"> verdadero, El Principio de la Creación </w:t>
      </w:r>
      <w:r>
        <w:rPr>
          <w:rStyle w:val="Tlidtranslation"/>
          <w:rFonts w:cs="Times New Roman" w:ascii="Times New Roman" w:hAnsi="Times New Roman"/>
          <w:i/>
          <w:iCs/>
          <w:smallCaps/>
          <w:sz w:val="24"/>
          <w:szCs w:val="24"/>
          <w:lang w:val="es-ES"/>
        </w:rPr>
        <w:t>de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 xml:space="preserve"> Dio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>” (Revelación 3:14).</w:t>
      </w:r>
    </w:p>
    <w:p>
      <w:pPr>
        <w:pStyle w:val="Normal"/>
        <w:jc w:val="both"/>
        <w:rPr/>
      </w:pP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Observen que no se llamaba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El Amén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n las otras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Carta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>. "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Amén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" siempre implica l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fructificación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total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. Por lo tanto, aquí, en l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Séptima Cart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>, que le sigue a las Seis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 xml:space="preserve"> Carta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anteriores, encontramos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El Amén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, Aquél que h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recorrid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sas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Siet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Etapa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, Quien les está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escribiend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st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Cart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a ustedes – y Él, </w:t>
      </w:r>
      <w:r>
        <w:rPr>
          <w:rStyle w:val="Tlidtranslation"/>
          <w:rFonts w:cs="Times New Roman" w:ascii="Times New Roman" w:hAnsi="Times New Roman"/>
          <w:i/>
          <w:iCs/>
          <w:smallCaps/>
          <w:sz w:val="24"/>
          <w:szCs w:val="24"/>
          <w:lang w:val="es-ES"/>
        </w:rPr>
        <w:t>es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 xml:space="preserve"> el Fiel </w:t>
      </w:r>
      <w:r>
        <w:rPr>
          <w:rStyle w:val="Tlidtranslation"/>
          <w:rFonts w:cs="Times New Roman" w:ascii="Times New Roman" w:hAnsi="Times New Roman"/>
          <w:b/>
          <w:bCs/>
          <w:i/>
          <w:iCs/>
          <w:sz w:val="24"/>
          <w:szCs w:val="24"/>
          <w:lang w:val="es-ES"/>
        </w:rPr>
        <w:t>y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 xml:space="preserve"> El Verdader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. En otras palabras,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si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nosotros mantenemos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opinione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acerca de lo verdadero, entonces esas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opinione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n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provienen de alguien que hay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recorrid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las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Siet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Etapa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– las opiniones debieran proceder de Aquél que cuenta con la experiencia. Porque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sól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El Amén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,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sól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l Cristo-Jesús, Quien h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recorrid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las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Siete Etapa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, puede darles una dirección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verdader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Style w:val="Tlidtranslation"/>
          <w:rFonts w:cs="Times New Roman" w:ascii="Times New Roman" w:hAnsi="Times New Roman"/>
          <w:b/>
          <w:bCs/>
          <w:sz w:val="24"/>
          <w:szCs w:val="24"/>
          <w:lang w:val="es-ES"/>
        </w:rPr>
        <w:t>y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fiel,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sobre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cóm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ustedes también pueden llevar a cabo lo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mism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. Así entonces, ustedes están siendo ahor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dirigido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hacia ese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Ángel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d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l Padre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dentr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e ustedes, Quien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constituy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a El Cristo, Quien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conoc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l Camino, y les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dic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>: "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El Yo, Soy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la Vida;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El Yo, Soy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l Camino;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El Yo, Soy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la Resurrección.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Sól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El Y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, en ustedes,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Soy El Amén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– el fiel </w:t>
      </w:r>
      <w:r>
        <w:rPr>
          <w:rStyle w:val="Tlidtranslation"/>
          <w:rFonts w:cs="Times New Roman" w:ascii="Times New Roman" w:hAnsi="Times New Roman"/>
          <w:b/>
          <w:bCs/>
          <w:sz w:val="24"/>
          <w:szCs w:val="24"/>
          <w:lang w:val="es-ES"/>
        </w:rPr>
        <w:t>y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verdadero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Testig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.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N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xiste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ningun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otra forma de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entrar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a la plenitud de su Ser: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El Y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, el Testigo fiel </w:t>
      </w:r>
      <w:r>
        <w:rPr>
          <w:rStyle w:val="Tlidtranslation"/>
          <w:rFonts w:cs="Times New Roman" w:ascii="Times New Roman" w:hAnsi="Times New Roman"/>
          <w:b/>
          <w:bCs/>
          <w:sz w:val="24"/>
          <w:szCs w:val="24"/>
          <w:lang w:val="es-ES"/>
        </w:rPr>
        <w:t>y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verdadero, el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Principi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e la Creación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d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ios".</w:t>
      </w:r>
    </w:p>
    <w:p>
      <w:pPr>
        <w:pStyle w:val="Normal"/>
        <w:jc w:val="both"/>
        <w:rPr/>
      </w:pP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Pablo nos dijo que El Cristo,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e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l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Primogénit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e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tod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criatura; nos dijo que El Cristo, por lo tanto, es la Imagen </w:t>
      </w:r>
      <w:r>
        <w:rPr>
          <w:rStyle w:val="Tlidtranslation"/>
          <w:rFonts w:cs="Times New Roman" w:ascii="Times New Roman" w:hAnsi="Times New Roman"/>
          <w:b/>
          <w:bCs/>
          <w:sz w:val="24"/>
          <w:szCs w:val="24"/>
          <w:lang w:val="es-ES"/>
        </w:rPr>
        <w:t>y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la Semejanz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divin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d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l Padre, que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ustede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son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. Y el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Principi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e la Creación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d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ios,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e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l Cristo en ustedes; el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Primogénit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e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tod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criatura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e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l Cristo en ustedes.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El Amén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, el Testigo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fiel,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y El Cristo en ustedes, es Quien está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escribiend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st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Cart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aquí, porque ustedes aún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n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pueden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escuchar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a El Cristo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en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ustedes,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dentr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e ustedes mismos, l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plenitud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d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l Ser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ind w:left="0" w:right="0" w:firstLine="720"/>
        <w:jc w:val="both"/>
        <w:rPr/>
      </w:pP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>“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El Yo, conozco tus obras – que tú no eres frío ni caliente – El Yo, preferiría que fueras frío o calient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>” (Revelación 3:15).</w:t>
      </w:r>
    </w:p>
    <w:p>
      <w:pPr>
        <w:pStyle w:val="Normal"/>
        <w:jc w:val="both"/>
        <w:rPr/>
      </w:pP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Ser tibio –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ni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frío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ni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caliente, es ese estado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intermedi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e conciencia, en el cual permanecemos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indeciso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– implica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n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star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completament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consagrados a l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totalidad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e El Ser-Cristo, deteniéndonos en algún lugar del Camino, dispuesto a hacer de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nuestr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ritmo,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nuestr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negocio propio, en lugar de hacer de El Ritmo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d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l Padre, los Negocios o Asuntos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d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l Padre – implica mantenernos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indeciso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, a mitad de camino, todavía con un yo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personal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allí, queriendo dirigir el tráfico. En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tant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>, El Cristo está diciendo: "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N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s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suficient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"; ustedes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n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pueden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llevar a cab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algo el martes, y detenerse el miércoles;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n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pueden estar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interesado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n lo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espiritual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un día, y al día siguiente estar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interesado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n lo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material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;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n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pueden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comenzar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algo, y luego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apagarl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. La Identidad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e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, Identidad.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N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xiste lugar alguno en donde El Espíritu </w:t>
      </w:r>
      <w:r>
        <w:rPr>
          <w:rStyle w:val="Tlidtranslation"/>
          <w:rFonts w:cs="Times New Roman" w:ascii="Times New Roman" w:hAnsi="Times New Roman"/>
          <w:b/>
          <w:bCs/>
          <w:sz w:val="24"/>
          <w:szCs w:val="24"/>
          <w:lang w:val="es-ES"/>
        </w:rPr>
        <w:t>y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la materia, puedan mezclarse, porque Uno es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Real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, y el otro es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fals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. Sería mejor para ustedes ser fríos, que ser calientes </w:t>
      </w:r>
      <w:r>
        <w:rPr>
          <w:rStyle w:val="Tlidtranslation"/>
          <w:rFonts w:cs="Times New Roman" w:ascii="Times New Roman" w:hAnsi="Times New Roman"/>
          <w:b/>
          <w:bCs/>
          <w:sz w:val="24"/>
          <w:szCs w:val="24"/>
          <w:lang w:val="es-ES"/>
        </w:rPr>
        <w:t>y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fríos al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mism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tiempo. Entonces es cuando El Espíritu dice: "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 xml:space="preserve">Me gustaría que fueras frío, </w:t>
      </w:r>
      <w:r>
        <w:rPr>
          <w:rStyle w:val="Tlidtranslation"/>
          <w:rFonts w:cs="Times New Roman" w:ascii="Times New Roman" w:hAnsi="Times New Roman"/>
          <w:b/>
          <w:bCs/>
          <w:i/>
          <w:iCs/>
          <w:sz w:val="24"/>
          <w:szCs w:val="24"/>
          <w:lang w:val="es-ES"/>
        </w:rPr>
        <w:t>o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 xml:space="preserve"> bien que fueras calient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".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Decídans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: todo, </w:t>
      </w:r>
      <w:r>
        <w:rPr>
          <w:rStyle w:val="Tlidtranslation"/>
          <w:rFonts w:cs="Times New Roman" w:ascii="Times New Roman" w:hAnsi="Times New Roman"/>
          <w:b/>
          <w:bCs/>
          <w:sz w:val="24"/>
          <w:szCs w:val="24"/>
          <w:lang w:val="es-ES"/>
        </w:rPr>
        <w:t>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nada –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n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xiste un punto intermedio dentro de El Espíritu; ustedes,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n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pueden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interponers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ntre el Espíritu </w:t>
      </w:r>
      <w:r>
        <w:rPr>
          <w:rStyle w:val="Tlidtranslation"/>
          <w:rFonts w:cs="Times New Roman" w:ascii="Times New Roman" w:hAnsi="Times New Roman"/>
          <w:b/>
          <w:bCs/>
          <w:sz w:val="24"/>
          <w:szCs w:val="24"/>
          <w:lang w:val="es-ES"/>
        </w:rPr>
        <w:t>y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la materia,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sirviendo 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ambos amo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>.</w:t>
      </w:r>
    </w:p>
    <w:p>
      <w:pPr>
        <w:pStyle w:val="Normal"/>
        <w:ind w:left="0" w:right="0" w:firstLine="720"/>
        <w:jc w:val="both"/>
        <w:rPr>
          <w:i/>
          <w:i/>
          <w:iCs/>
          <w:lang w:val="es-ES"/>
        </w:rPr>
      </w:pPr>
      <w:r>
        <w:rPr>
          <w:i/>
          <w:iCs/>
          <w:lang w:val="es-ES"/>
        </w:rPr>
      </w:r>
    </w:p>
    <w:p>
      <w:pPr>
        <w:pStyle w:val="Normal"/>
        <w:ind w:left="0" w:right="0" w:firstLine="720"/>
        <w:jc w:val="both"/>
        <w:rPr/>
      </w:pP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 xml:space="preserve">"Entonces, puesto que eres tibio – y </w:t>
      </w:r>
      <w:r>
        <w:rPr>
          <w:rStyle w:val="Tlidtranslation"/>
          <w:rFonts w:cs="Times New Roman" w:ascii="Times New Roman" w:hAnsi="Times New Roman"/>
          <w:i/>
          <w:iCs/>
          <w:smallCaps/>
          <w:sz w:val="24"/>
          <w:szCs w:val="24"/>
          <w:lang w:val="es-ES"/>
        </w:rPr>
        <w:t>no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 xml:space="preserve"> frío </w:t>
      </w:r>
      <w:r>
        <w:rPr>
          <w:rStyle w:val="Tlidtranslation"/>
          <w:rFonts w:cs="Times New Roman" w:ascii="Times New Roman" w:hAnsi="Times New Roman"/>
          <w:i/>
          <w:iCs/>
          <w:smallCaps/>
          <w:sz w:val="24"/>
          <w:szCs w:val="24"/>
          <w:lang w:val="es-ES"/>
        </w:rPr>
        <w:t>ni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 xml:space="preserve"> caliente, Yo te expulsaré de Mi boca" 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>(Revelación 3:16)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.</w:t>
      </w:r>
    </w:p>
    <w:p>
      <w:pPr>
        <w:pStyle w:val="Normal"/>
        <w:jc w:val="both"/>
        <w:rPr/>
      </w:pPr>
      <w:r>
        <w:rPr>
          <w:rStyle w:val="Tlidtranslation"/>
          <w:rFonts w:cs="Times New Roman" w:ascii="Times New Roman" w:hAnsi="Times New Roman"/>
          <w:sz w:val="24"/>
          <w:szCs w:val="24"/>
          <w:lang w:val="es-MX"/>
        </w:rPr>
        <w:t>L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a rama que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n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puede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aceptar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la Identidad o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vivir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n Ella,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abandonand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a las demás, es "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expulsada de la boca de El Espíritu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". Y de esa manera es que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reencarnamo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e nuevo dentro de esta form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material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, par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finalment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llegar al lugar donde ya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n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somos fríos en ocasiones,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ni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somos calientes en otras – sino que, finalmente, vivimos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siempr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dentr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el Reconocimiento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conscient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e que El Espíritu, Soy Yo.</w:t>
      </w:r>
    </w:p>
    <w:p>
      <w:pPr>
        <w:pStyle w:val="Normal"/>
        <w:jc w:val="both"/>
        <w:rPr/>
      </w:pP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Detrás de ese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impuls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por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permanecer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consagrado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por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complet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a la Identidad, en lugar de permanecer parcialmente consagrados, tiene que haber un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razón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más profunda que sólo la obediencia a un simple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mandat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. Descubrimos que El Espíritu,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en medi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e ustedes, les está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enseñand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que: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a meno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que ustedes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encuentren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se Lugar dentro de la Conciencia, en donde puedan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aceptar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la Identidad, </w:t>
      </w:r>
      <w:r>
        <w:rPr>
          <w:rStyle w:val="Tlidtranslation"/>
          <w:rFonts w:cs="Times New Roman" w:ascii="Times New Roman" w:hAnsi="Times New Roman"/>
          <w:b/>
          <w:bCs/>
          <w:sz w:val="24"/>
          <w:szCs w:val="24"/>
          <w:lang w:val="es-ES"/>
        </w:rPr>
        <w:t>n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podrán ser guiados hacia el Llamado Superior de alguien que alcanzó l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concientización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e un Cuerpo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Espiritual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. Y sólo quien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alcanz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la Conciencia del Cuerpo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Espiritual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,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permanec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bajo el gobierno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d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ios. En l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Séptima Cart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vamos a encontrar que, </w:t>
      </w:r>
      <w:r>
        <w:rPr>
          <w:rStyle w:val="Tlidtranslation"/>
          <w:rFonts w:cs="Times New Roman" w:ascii="Times New Roman" w:hAnsi="Times New Roman"/>
          <w:b/>
          <w:bCs/>
          <w:sz w:val="24"/>
          <w:szCs w:val="24"/>
          <w:lang w:val="es-ES"/>
        </w:rPr>
        <w:t>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alcanzamos nuestro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reconocimient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e la Form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Espiritual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, </w:t>
      </w:r>
      <w:r>
        <w:rPr>
          <w:rStyle w:val="Tlidtranslation"/>
          <w:rFonts w:cs="Times New Roman" w:ascii="Times New Roman" w:hAnsi="Times New Roman"/>
          <w:b/>
          <w:bCs/>
          <w:sz w:val="24"/>
          <w:szCs w:val="24"/>
          <w:lang w:val="es-ES"/>
        </w:rPr>
        <w:t>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somos "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expulsados de la boca de El Espíritu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", de retorno hacia la concienci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material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, para vivir bajo la ley del bien </w:t>
      </w:r>
      <w:r>
        <w:rPr>
          <w:rStyle w:val="Tlidtranslation"/>
          <w:rFonts w:cs="Times New Roman" w:ascii="Times New Roman" w:hAnsi="Times New Roman"/>
          <w:b/>
          <w:bCs/>
          <w:sz w:val="24"/>
          <w:szCs w:val="24"/>
          <w:lang w:val="es-ES"/>
        </w:rPr>
        <w:t>y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el mal. El Espíritu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sol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actúa en la Form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Espiritual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; El Espíritu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sól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actúa en la Mente de El Cristo. Y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toda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las promesas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atemporale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e la Biblia acerca de la Vid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Etern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, acontecen sólo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dentr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e la Form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Espiritual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e ustedes.</w:t>
      </w:r>
    </w:p>
    <w:p>
      <w:pPr>
        <w:pStyle w:val="Normal"/>
        <w:jc w:val="both"/>
        <w:rPr/>
      </w:pP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Entonces, en est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Cart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, l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Cart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más elevada de todas, se nos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exponen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los hechos de la Vida, de maner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direct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–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sin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ambigüedades. Se nos dice que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seamo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spíritu, o de lo contrario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sufriremo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las consecuencias.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 xml:space="preserve">Busquen primero el Reino </w:t>
      </w:r>
      <w:r>
        <w:rPr>
          <w:rStyle w:val="Tlidtranslation"/>
          <w:rFonts w:cs="Times New Roman" w:ascii="Times New Roman" w:hAnsi="Times New Roman"/>
          <w:i/>
          <w:iCs/>
          <w:smallCaps/>
          <w:sz w:val="24"/>
          <w:szCs w:val="24"/>
          <w:lang w:val="es-ES"/>
        </w:rPr>
        <w:t>de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 xml:space="preserve"> Dios dentro de ustedes, y descubran que las añadidura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, que creyeron que querían,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y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se encuentran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toda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 xml:space="preserve">incluidas – 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de lo contrario, caminen en este mundo como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person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, pero </w:t>
      </w:r>
      <w:r>
        <w:rPr>
          <w:rStyle w:val="Tlidtranslation"/>
          <w:rFonts w:cs="Times New Roman" w:ascii="Times New Roman" w:hAnsi="Times New Roman"/>
          <w:b/>
          <w:bCs/>
          <w:smallCaps/>
          <w:sz w:val="24"/>
          <w:szCs w:val="24"/>
          <w:lang w:val="es-ES"/>
        </w:rPr>
        <w:t>n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speren que La Ley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d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ios, se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apliqu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a favor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e ustedes – esto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n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podría ser más claro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s-E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</w:r>
    </w:p>
    <w:p>
      <w:pPr>
        <w:pStyle w:val="Normal"/>
        <w:ind w:left="0" w:right="0" w:firstLine="720"/>
        <w:jc w:val="both"/>
        <w:rPr/>
      </w:pP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“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Porque tú dijiste: “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u w:val="single"/>
          <w:lang w:val="es-ES"/>
        </w:rPr>
        <w:t>yo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 xml:space="preserve"> soy rico, y acaudalado; y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u w:val="single"/>
          <w:lang w:val="es-ES"/>
        </w:rPr>
        <w:t>yo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 xml:space="preserve">, no tengo necesidad de nada – pero no sabes que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u w:val="single"/>
          <w:lang w:val="es-ES"/>
        </w:rPr>
        <w:t>tú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 xml:space="preserve">, eres desdichado, miserable, pobre, ciego y desnudo – El Yo, te recomiendo que adquieras de Mí, oro probado en el fuego" 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>(Revelación 3:17, 18)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.</w:t>
      </w:r>
    </w:p>
    <w:p>
      <w:pPr>
        <w:pStyle w:val="Normal"/>
        <w:jc w:val="both"/>
        <w:rPr/>
      </w:pP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u w:val="single"/>
          <w:lang w:val="es-ES"/>
        </w:rPr>
        <w:t>yo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 xml:space="preserve"> soy rico, acaudalado;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u w:val="single"/>
          <w:lang w:val="es-ES"/>
        </w:rPr>
        <w:t>yo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, no tengo necesidad de nad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. Llegará un momento,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si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no es que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ahor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;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si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no es que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y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ha llegado; cuando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a travé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e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mayore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Capacidades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Espirituale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; cuando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a travé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e un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mayor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provisión, de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mayor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compañía, de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mayor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amor, de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mayor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armonía, l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humanidad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irá: “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u w:val="single"/>
          <w:lang w:val="es-ES"/>
        </w:rPr>
        <w:t>Nosotro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hemos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encontrad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l Gran Secreto. Y ahor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u w:val="single"/>
          <w:lang w:val="es-ES"/>
        </w:rPr>
        <w:t>nosotro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podemos enseñarle al mundo que, </w:t>
      </w:r>
      <w:r>
        <w:rPr>
          <w:rStyle w:val="Tlidtranslation"/>
          <w:rFonts w:cs="Times New Roman" w:ascii="Times New Roman" w:hAnsi="Times New Roman"/>
          <w:b/>
          <w:bCs/>
          <w:i/>
          <w:iCs/>
          <w:sz w:val="24"/>
          <w:szCs w:val="24"/>
          <w:lang w:val="es-ES"/>
        </w:rPr>
        <w:t>si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hace esto, eso y aquello,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entonce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podrá tener una mejor vida, así como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tod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lo que ha deseado". Y por supuesto que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existen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tales enseñanzas – muchas; y cada una de estas enseñanzas, justo aquí </w:t>
      </w:r>
      <w:r>
        <w:rPr>
          <w:rStyle w:val="Tlidtranslation"/>
          <w:rFonts w:cs="Times New Roman" w:ascii="Times New Roman" w:hAnsi="Times New Roman"/>
          <w:b/>
          <w:bCs/>
          <w:sz w:val="24"/>
          <w:szCs w:val="24"/>
          <w:lang w:val="es-ES"/>
        </w:rPr>
        <w:t>y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justo ahora, se encuentr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sujet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a la Ley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d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la Verdad, siendo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expuest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como: aquello que se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aprovech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e l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credulidad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el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dese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human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por paz, por seguridad, por riqueza y por comodidad.</w:t>
      </w:r>
    </w:p>
    <w:p>
      <w:pPr>
        <w:pStyle w:val="Normal"/>
        <w:jc w:val="both"/>
        <w:rPr/>
      </w:pP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Sí; cierto; ustedes, pudieran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tener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sas cosas; e incluso esas enseñanzas pudieran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proporcionarle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so, </w:t>
      </w:r>
      <w:r>
        <w:rPr>
          <w:rStyle w:val="Tlidtranslation"/>
          <w:rFonts w:cs="Times New Roman" w:ascii="Times New Roman" w:hAnsi="Times New Roman"/>
          <w:b/>
          <w:bCs/>
          <w:sz w:val="24"/>
          <w:szCs w:val="24"/>
          <w:lang w:val="es-ES"/>
        </w:rPr>
        <w:t>y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adormecerlo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con l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creenci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e que </w:t>
      </w:r>
      <w:r>
        <w:rPr>
          <w:rStyle w:val="Tlidtranslation"/>
          <w:rFonts w:cs="Times New Roman" w:ascii="Times New Roman" w:hAnsi="Times New Roman"/>
          <w:sz w:val="24"/>
          <w:szCs w:val="24"/>
          <w:u w:val="single"/>
          <w:lang w:val="es-ES"/>
        </w:rPr>
        <w:t>ustede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han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alcanzad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la plenitud del Ser. Pero </w:t>
      </w:r>
      <w:r>
        <w:rPr>
          <w:rStyle w:val="Tlidtranslation"/>
          <w:rFonts w:cs="Times New Roman" w:ascii="Times New Roman" w:hAnsi="Times New Roman"/>
          <w:b/>
          <w:smallCaps/>
          <w:sz w:val="24"/>
          <w:szCs w:val="24"/>
          <w:lang w:val="es-ES"/>
        </w:rPr>
        <w:t>n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xiste ciencia mental alguna sobre esta tierra, así como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tampoc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xiste religión ortodoxa alguna sobre esta tierra, que esté dispuesta a llegar al nivel que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exig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l Espíritu, a saber: el que </w:t>
      </w:r>
      <w:r>
        <w:rPr>
          <w:rStyle w:val="Tlidtranslation"/>
          <w:rFonts w:cs="Times New Roman" w:ascii="Times New Roman" w:hAnsi="Times New Roman"/>
          <w:sz w:val="24"/>
          <w:szCs w:val="24"/>
          <w:u w:val="single"/>
          <w:lang w:val="es-ES"/>
        </w:rPr>
        <w:t>ustede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Style w:val="Tlidtranslation"/>
          <w:rFonts w:cs="Times New Roman" w:ascii="Times New Roman" w:hAnsi="Times New Roman"/>
          <w:b/>
          <w:smallCaps/>
          <w:sz w:val="24"/>
          <w:szCs w:val="24"/>
          <w:lang w:val="es-ES"/>
        </w:rPr>
        <w:t>n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digan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>: “</w:t>
      </w:r>
      <w:r>
        <w:rPr>
          <w:rStyle w:val="Tlidtranslation"/>
          <w:rFonts w:cs="Times New Roman" w:ascii="Times New Roman" w:hAnsi="Times New Roman"/>
          <w:sz w:val="24"/>
          <w:szCs w:val="24"/>
          <w:u w:val="single"/>
          <w:lang w:val="es-ES"/>
        </w:rPr>
        <w:t>y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he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alcanzad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sto; así que ahora </w:t>
      </w:r>
      <w:r>
        <w:rPr>
          <w:rStyle w:val="Tlidtranslation"/>
          <w:rFonts w:cs="Times New Roman" w:ascii="Times New Roman" w:hAnsi="Times New Roman"/>
          <w:sz w:val="24"/>
          <w:szCs w:val="24"/>
          <w:u w:val="single"/>
          <w:lang w:val="es-ES"/>
        </w:rPr>
        <w:t>y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soy rico; ahora </w:t>
      </w:r>
      <w:r>
        <w:rPr>
          <w:rStyle w:val="Tlidtranslation"/>
          <w:rFonts w:cs="Times New Roman" w:ascii="Times New Roman" w:hAnsi="Times New Roman"/>
          <w:sz w:val="24"/>
          <w:szCs w:val="24"/>
          <w:u w:val="single"/>
          <w:lang w:val="es-ES"/>
        </w:rPr>
        <w:t>y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puedo detenerme; bueno, ahora </w:t>
      </w:r>
      <w:r>
        <w:rPr>
          <w:rStyle w:val="Tlidtranslation"/>
          <w:rFonts w:cs="Times New Roman" w:ascii="Times New Roman" w:hAnsi="Times New Roman"/>
          <w:sz w:val="24"/>
          <w:szCs w:val="24"/>
          <w:u w:val="single"/>
          <w:lang w:val="es-ES"/>
        </w:rPr>
        <w:t>y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puedo seguir practicando aquello que estoy practicando”. El Espíritu dice: “¡</w:t>
      </w:r>
      <w:r>
        <w:rPr>
          <w:rStyle w:val="Tlidtranslation"/>
          <w:rFonts w:cs="Times New Roman" w:ascii="Times New Roman" w:hAnsi="Times New Roman"/>
          <w:b/>
          <w:bCs/>
          <w:smallCaps/>
          <w:sz w:val="24"/>
          <w:szCs w:val="24"/>
          <w:lang w:val="es-ES"/>
        </w:rPr>
        <w:t>N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! </w:t>
      </w:r>
      <w:r>
        <w:rPr>
          <w:rStyle w:val="Tlidtranslation"/>
          <w:rFonts w:cs="Times New Roman" w:ascii="Times New Roman" w:hAnsi="Times New Roman"/>
          <w:b/>
          <w:bCs/>
          <w:smallCaps/>
          <w:sz w:val="24"/>
          <w:szCs w:val="24"/>
          <w:lang w:val="es-ES"/>
        </w:rPr>
        <w:t>N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; El </w:t>
      </w:r>
      <w:r>
        <w:rPr>
          <w:rStyle w:val="Tlidtranslation"/>
          <w:rFonts w:cs="Times New Roman" w:ascii="Times New Roman" w:hAnsi="Times New Roman"/>
          <w:b/>
          <w:i/>
          <w:smallCaps/>
          <w:sz w:val="24"/>
          <w:szCs w:val="24"/>
          <w:lang w:val="es-ES"/>
        </w:rPr>
        <w:t>Y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, te he sido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presentado,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para mostrarte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tod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la gloria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d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la Imagen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Divin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– </w:t>
      </w:r>
      <w:r>
        <w:rPr>
          <w:rStyle w:val="Tlidtranslation"/>
          <w:rFonts w:cs="Times New Roman" w:ascii="Times New Roman" w:hAnsi="Times New Roman"/>
          <w:b/>
          <w:bCs/>
          <w:smallCaps/>
          <w:sz w:val="24"/>
          <w:szCs w:val="24"/>
          <w:lang w:val="es-ES"/>
        </w:rPr>
        <w:t>n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sólo un ser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human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contento y feliz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dentr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e una form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material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que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muer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. Por favor </w:t>
      </w:r>
      <w:r>
        <w:rPr>
          <w:rStyle w:val="Tlidtranslation"/>
          <w:rFonts w:cs="Times New Roman" w:ascii="Times New Roman" w:hAnsi="Times New Roman"/>
          <w:b/>
          <w:smallCaps/>
          <w:sz w:val="24"/>
          <w:szCs w:val="24"/>
          <w:lang w:val="es-ES"/>
        </w:rPr>
        <w:t>n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se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detengan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allí, dice el Espíritu, o "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los expulsaré, de Mi boc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".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N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cometas el error de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glorificar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sa existenci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material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– ésa, es l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tramp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n la que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todo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aquellos que se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identifican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con l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form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, han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caíd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o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fracasad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, cientos de veces – una </w:t>
      </w:r>
      <w:r>
        <w:rPr>
          <w:rStyle w:val="Tlidtranslation"/>
          <w:rFonts w:cs="Times New Roman" w:ascii="Times New Roman" w:hAnsi="Times New Roman"/>
          <w:b/>
          <w:bCs/>
          <w:sz w:val="24"/>
          <w:szCs w:val="24"/>
          <w:lang w:val="es-ES"/>
        </w:rPr>
        <w:t>y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otra, </w:t>
      </w:r>
      <w:r>
        <w:rPr>
          <w:rStyle w:val="Tlidtranslation"/>
          <w:rFonts w:cs="Times New Roman" w:ascii="Times New Roman" w:hAnsi="Times New Roman"/>
          <w:b/>
          <w:bCs/>
          <w:sz w:val="24"/>
          <w:szCs w:val="24"/>
          <w:lang w:val="es-ES"/>
        </w:rPr>
        <w:t>y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otra vez.</w:t>
      </w:r>
    </w:p>
    <w:p>
      <w:pPr>
        <w:pStyle w:val="Normal"/>
        <w:jc w:val="both"/>
        <w:rPr/>
      </w:pPr>
      <w:r>
        <w:rPr>
          <w:rStyle w:val="Tlidtranslation"/>
          <w:rFonts w:cs="Times New Roman" w:ascii="Times New Roman" w:hAnsi="Times New Roman"/>
          <w:sz w:val="24"/>
          <w:szCs w:val="24"/>
          <w:lang w:val="es-MX"/>
        </w:rPr>
        <w:t>Consideren tan sol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un brote en una flor, en un árbol, que se detiene y dice: “</w:t>
      </w:r>
      <w:r>
        <w:rPr>
          <w:rStyle w:val="Tlidtranslation"/>
          <w:rFonts w:cs="Times New Roman" w:ascii="Times New Roman" w:hAnsi="Times New Roman"/>
          <w:sz w:val="24"/>
          <w:szCs w:val="24"/>
          <w:u w:val="single"/>
          <w:lang w:val="es-ES"/>
        </w:rPr>
        <w:t>y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soy un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capull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hermoso; </w:t>
      </w:r>
      <w:r>
        <w:rPr>
          <w:rStyle w:val="Tlidtranslation"/>
          <w:rFonts w:cs="Times New Roman" w:ascii="Times New Roman" w:hAnsi="Times New Roman"/>
          <w:sz w:val="24"/>
          <w:szCs w:val="24"/>
          <w:u w:val="single"/>
          <w:lang w:val="es-ES"/>
        </w:rPr>
        <w:t>y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seré un brote para siempre; un brote feliz y contento, que absorba la luz del sol y el agua". Así,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jamá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sabría lo que signific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ser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una flor. Si un pollo se hubiera quedado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dentr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el cascarón, contento con ser un embrión ... Pero El Espíritu está diciendo: “Tú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eres,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un Ser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 xml:space="preserve">Infinito 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–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jamá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te limites,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jamá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te aferres,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jamá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almacenes.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Mi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Maná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infinit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fluye: día tras día, incesantemente,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sin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interrupción </w:t>
      </w:r>
      <w:r>
        <w:rPr>
          <w:rStyle w:val="Tlidtranslation"/>
          <w:rFonts w:cs="Times New Roman" w:ascii="Times New Roman" w:hAnsi="Times New Roman"/>
          <w:b/>
          <w:bCs/>
          <w:sz w:val="24"/>
          <w:szCs w:val="24"/>
          <w:lang w:val="es-ES"/>
        </w:rPr>
        <w:t>y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sin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tiempo, algunos.</w:t>
      </w:r>
    </w:p>
    <w:p>
      <w:pPr>
        <w:pStyle w:val="Normal"/>
        <w:jc w:val="both"/>
        <w:rPr/>
      </w:pP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El Espíritu dice: </w:t>
      </w:r>
      <w:r>
        <w:rPr>
          <w:rStyle w:val="Tlidtranslation"/>
          <w:rFonts w:cs="Times New Roman" w:ascii="Times New Roman" w:hAnsi="Times New Roman"/>
          <w:sz w:val="24"/>
          <w:szCs w:val="24"/>
          <w:u w:val="single"/>
          <w:lang w:val="es-ES"/>
        </w:rPr>
        <w:t>ustede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, deben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continuar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a través de muchas, muchas, muchas mansiones – hasta la eternidad. De lo contrario, "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Te expulsaré de Mi boc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". El Espíritu dice: El Yo, Soy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nuev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cada día; El Yo, Soy la mism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novedad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; y </w:t>
      </w:r>
      <w:r>
        <w:rPr>
          <w:rStyle w:val="Tlidtranslation"/>
          <w:rFonts w:cs="Times New Roman" w:ascii="Times New Roman" w:hAnsi="Times New Roman"/>
          <w:sz w:val="24"/>
          <w:szCs w:val="24"/>
          <w:u w:val="single"/>
          <w:lang w:val="es-ES"/>
        </w:rPr>
        <w:t>ustede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, deben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permitir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que Mi novedad Se manifieste como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su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Ser.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N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se queden estancados o detenidos en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ningún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Nivel. Acepten la gran Verdad de que Espíritu,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e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su Nombre; y El Espíritu, para ser Él Mismo, debe ser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Infinit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n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tod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momento –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 xml:space="preserve">jamás 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tiene un límite;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 xml:space="preserve">jamás 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tiene un final;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 xml:space="preserve">jamás 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tiene un tope.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Siempr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estall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n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nuev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xpresión. La naturaleza de El Espíritu es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evidenciars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. Y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si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ustedes no se están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evidenciand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, entonces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n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stán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dentr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e El Espíritu – estarían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dentr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e la mente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material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, y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pidiend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otra encarnación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dentr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e la form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material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. Y esto se aplica a aquellos que </w:t>
      </w:r>
      <w:r>
        <w:rPr>
          <w:rStyle w:val="Tlidtranslation"/>
          <w:rFonts w:cs="Times New Roman" w:ascii="Times New Roman" w:hAnsi="Times New Roman"/>
          <w:sz w:val="24"/>
          <w:szCs w:val="24"/>
          <w:u w:val="single"/>
          <w:lang w:val="es-ES"/>
        </w:rPr>
        <w:t>s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volverán ricos, satisfechos, presuntuosos, justificando lo que le dirían al Espíritu: Gracias por conducirme hasta aquí; a partir de este momento, puedo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hacerl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Style w:val="Tlidtranslation"/>
          <w:rFonts w:cs="Times New Roman" w:ascii="Times New Roman" w:hAnsi="Times New Roman"/>
          <w:sz w:val="24"/>
          <w:szCs w:val="24"/>
          <w:u w:val="single"/>
          <w:lang w:val="es-ES"/>
        </w:rPr>
        <w:t>y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mismo". Ellos están cometiendo el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error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, el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error clásic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e aquellos que pretenden hacer de El Espíritu, su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sirvient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, en lugar de aprender que La Maestría lleg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exclusivament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a quienes hacen de El Espíritu,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su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Maestr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>.</w:t>
      </w:r>
    </w:p>
    <w:p>
      <w:pPr>
        <w:pStyle w:val="Normal"/>
        <w:jc w:val="both"/>
        <w:rPr/>
      </w:pPr>
      <w:r>
        <w:rPr>
          <w:rStyle w:val="Tlidtranslation"/>
          <w:rFonts w:eastAsia="Calibri" w:cs="Calibri"/>
          <w:lang w:val="es-ES"/>
        </w:rPr>
        <w:t xml:space="preserve">  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Ahora bien, entonces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cada un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e nosotros está siendo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invitad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a abrir par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siempr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la Conciencia, al Flujo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Infinit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d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l Padre; e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invitado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par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saber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que este Flujo continú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eternament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. Es la Naturaleza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d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l Padre, el que El Espíritu que mora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dentr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e ustedes,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expres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por siempre,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nueva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Moradas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d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la Divinidad. Y cuando ustedes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alcancen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la sensación de ese Flujo, entonces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sabrán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l por qué se nos dice que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sigamo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siendo “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pobres en Espíritu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>”, “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vasija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vacías”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que son llenadas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eternament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con el Flujo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Infinit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que proviene de Lo Alto. Muchos se han detenido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ante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e alcanzar la madurez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espiritual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, y han tenido que regresar. Aquellos de nosotros quienes escuchamos l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Séptima Cart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a las Iglesia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, sabemos que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n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xiste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lugar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alguno para detenerse. Y a pesar de que pudiera haber un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sensación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e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inerci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n ustedes, una satisfacción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momentáne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, esto constituye parte de l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tentador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mente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mortal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que dice: “¿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Cóm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saben ustedes que hay algo más? ¿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N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tienen miedo de renunciar a aquello que poseen, a cambio de algo que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no ven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?" – El Todo, y todo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d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l Espíritu, constituye el Nombre, la Identidad </w:t>
      </w:r>
      <w:r>
        <w:rPr>
          <w:rStyle w:val="Tlidtranslation"/>
          <w:rFonts w:cs="Times New Roman" w:ascii="Times New Roman" w:hAnsi="Times New Roman"/>
          <w:b/>
          <w:bCs/>
          <w:sz w:val="24"/>
          <w:szCs w:val="24"/>
          <w:lang w:val="es-ES"/>
        </w:rPr>
        <w:t>y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l Hogar, de ustedes.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N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hay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nad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que se les retenga; pero ustedes,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jamá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ebieran estar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satisfecho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con algo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meno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que su Ser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Infinit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>.</w:t>
      </w:r>
    </w:p>
    <w:p>
      <w:pPr>
        <w:pStyle w:val="Normal"/>
        <w:jc w:val="both"/>
        <w:rPr/>
      </w:pP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E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la naturalez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mism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d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l Espíritu, elevarlos continuamente en un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despliegue progresiv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, día a día, hora tras hora. Y cuando eso deja de fluir, entonces debieran mirar </w:t>
      </w:r>
      <w:r>
        <w:rPr>
          <w:rStyle w:val="Tlidtranslation"/>
          <w:rFonts w:cs="Times New Roman" w:ascii="Times New Roman" w:hAnsi="Times New Roman"/>
          <w:b/>
          <w:bCs/>
          <w:sz w:val="24"/>
          <w:szCs w:val="24"/>
          <w:lang w:val="es-ES"/>
        </w:rPr>
        <w:t>y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escubrir el por qué – porque cuando ustedes no están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en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l Espíritu, entonces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dej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e fluir. Cuando ustedes se encuentran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en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l Espíritu, entonces saben que el milagro de El Cristo implica un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despliegu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progresiv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. Nosotros estamos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aprendiend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que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Infinitud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,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e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l nombre de El Espíritu; estamos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aprendiend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que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Infinitud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,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e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l nombre de Dios. Y cada vez que ustedes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aceptan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lo finito en lugar de l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Infinitud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, están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negand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la Presenci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d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ios – y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pierden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Su Presencia, cuando lo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niegan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. Así que aquellos que no saben que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Infinitud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s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u w:val="single"/>
          <w:lang w:val="es-ES"/>
        </w:rPr>
        <w:t>su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nombre, son aquellos llamados: desdichados, miserables, pobres, ciegos y desnudos. –Ellos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n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llevan el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manto de vestiduras blanca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llamada Cuerpo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Espiritual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– por eso están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desnudo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ind w:left="0" w:right="0" w:firstLine="720"/>
        <w:jc w:val="both"/>
        <w:rPr/>
      </w:pP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"El Yo,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te recomiendo que adquieras de Mí, oro probado en el fuego"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(Revelación 3:18).</w:t>
      </w:r>
    </w:p>
    <w:p>
      <w:pPr>
        <w:pStyle w:val="Normal"/>
        <w:jc w:val="both"/>
        <w:rPr/>
      </w:pP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A estas alturas, deberíamos estar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viviendo por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inspiración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. El mundo vive por los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juicio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e su mente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racional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, la cual es una mente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finit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; un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n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-mente,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n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creada por El Padre; una mente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n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-iluminada; una mente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restringid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por los cinco sentidos; que cuenta con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límite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; una mente que vive de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impresione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>. Pero "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El Yo te recomiend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>", dice “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El Yo, en medio de ti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>”, "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que adquieras de Mí, oro probado en el fueg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". Y eso significa, estar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atento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a la Inspiración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Divin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; ser guiados desde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el interior;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hacer de la vida de ustedes, l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Expresión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, l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Evidencia,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e La Palabr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Interior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>. El "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oro probado en el fueg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" constituye El Espíritu de El Cristo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dentr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e ustedes,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viviéndos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a Sí Mismo. Habiendo localizado donde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mor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l Cristo, ustedes debieran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morar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allí, y hacer de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es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, su Hogar, su Conciencia. Y al vivir en El Cristo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Interior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, ustedes estarán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en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l Amén;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en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l Fiel y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en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l Verdadero;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en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l Primogénito;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en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la Imagen y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en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la Semejanz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Divina,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xperimentada;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en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l “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oro probado en el fueg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”.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Sól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dentr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e El Cristo, es que ustedes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encuentran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la Palabr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viv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d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l Padre. Esto constituye el "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oro probado en el fueg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", para aprender a vivir por revelación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intern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, por La Palabra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d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ios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en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ustedes, por la Voluntad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d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l Padre.</w:t>
      </w:r>
    </w:p>
    <w:p>
      <w:pPr>
        <w:pStyle w:val="Normal"/>
        <w:jc w:val="both"/>
        <w:rPr/>
      </w:pP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Éste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e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el or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, </w:t>
      </w:r>
      <w:r>
        <w:rPr>
          <w:rStyle w:val="Tlidtranslation"/>
          <w:rFonts w:cs="Times New Roman" w:ascii="Times New Roman" w:hAnsi="Times New Roman"/>
          <w:b/>
          <w:bCs/>
          <w:sz w:val="24"/>
          <w:szCs w:val="24"/>
          <w:lang w:val="es-ES"/>
        </w:rPr>
        <w:t>y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éste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e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 xml:space="preserve">el Camino: 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>"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Vivo El Yo, pero no yo – El Cristo vive mi Vid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" (Gálatas 2:20). Así es como vivió Pablo; así fue como vivió Juan; así es como estamos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aprendiend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a vivir. Porque cuando El Cristo en ti vive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tu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vida, entonces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tod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aquello que hemos buscado en nuestra concienci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material,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resulta ser las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añadidura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que se evidencian en automático, una vez que hemos encontrado a El Cristo, el Reino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d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ios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Interior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.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En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Cristo ustedes se encuentran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dentr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e El Reino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d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ios – porque "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El Yo, voy al Padr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" (Juan 14:12). Así pues, ¿qué podría faltarnos? En lugar de buscar tanto en lo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extern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, encontramos que El Cristo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incorpor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l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tod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e El Padre. Y una vez que ustedes hayan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concientizad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ste Depósito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Infinit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e El Padre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incorporad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dentr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e la semilla de El Ser de ustedes, entonces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tendrá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que volverse real para ustedes – tan real, que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tod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lo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extern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para ustedes, ahora se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conviert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,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sin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ningún esfuerzo, en una simple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añadidur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. Ustedes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n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tendrán que salir para obtener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suministro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;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n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tendrán que salir para obtener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salud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;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n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tendrán que salir par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mejorar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sus relaciones. “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El Yo, voy delante de ti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(Deuteronomio 31:8)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; El Yo, en medio de ti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” (Sofonías 3:17); El Yo, Me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conviert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n: tu casa, tu compañía, el cemento de tus relaciones humanas – El Yo, Me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conviert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n todas las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añadidura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. Pero El Yo,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Soy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l gobierno; EL Yo,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Soy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l poder; El Yo,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Soy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la sabiduría; El Yo,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Soy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infalible; El Yo,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Soy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l Poder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d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ios,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en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ti – El </w:t>
      </w:r>
      <w:r>
        <w:rPr>
          <w:rStyle w:val="Tlidtranslation"/>
          <w:rFonts w:cs="Times New Roman" w:ascii="Times New Roman" w:hAnsi="Times New Roman"/>
          <w:sz w:val="24"/>
          <w:szCs w:val="24"/>
          <w:lang w:val="es-MX"/>
        </w:rPr>
        <w:t xml:space="preserve">Yo,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MX"/>
        </w:rPr>
        <w:t>Soy</w:t>
      </w:r>
      <w:r>
        <w:rPr>
          <w:rStyle w:val="Tlidtranslation"/>
          <w:rFonts w:cs="Times New Roman" w:ascii="Times New Roman" w:hAnsi="Times New Roman"/>
          <w:sz w:val="24"/>
          <w:szCs w:val="24"/>
          <w:lang w:val="es-MX"/>
        </w:rPr>
        <w:t xml:space="preserve"> la Vida Misma.</w:t>
      </w:r>
    </w:p>
    <w:p>
      <w:pPr>
        <w:pStyle w:val="Normal"/>
        <w:jc w:val="both"/>
        <w:rPr/>
      </w:pPr>
      <w:r>
        <w:rPr>
          <w:rStyle w:val="Tlidtranslation"/>
          <w:rFonts w:cs="Times New Roman" w:ascii="Times New Roman" w:hAnsi="Times New Roman"/>
          <w:sz w:val="24"/>
          <w:szCs w:val="24"/>
          <w:lang w:val="es-MX"/>
        </w:rPr>
        <w:t xml:space="preserve">De esa manera es 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como nos apartamos – nos apartamos de esa conciencia de este mundo que nos ha tenido hasta ahora, buscando una vid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limitad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, dentro de un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laps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e tiempo, con todas las añadiduras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humana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que conforman una vid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material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cómoda. Así pues, renunciamos a esa búsqueda – ya que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n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tenemos que salir a poseer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nad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, cuando tenemos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tod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cuanto El Cristo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e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, encarnado en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nuestr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propio Ser. Y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somo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libre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en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Cristo;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carecemo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e miedo;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carecemo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e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tod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necesidad que haya que satisfacer. –Hemos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abandonad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la lucha </w:t>
      </w:r>
      <w:r>
        <w:rPr>
          <w:rStyle w:val="Tlidtranslation"/>
          <w:rFonts w:cs="Times New Roman" w:ascii="Times New Roman" w:hAnsi="Times New Roman"/>
          <w:b/>
          <w:bCs/>
          <w:sz w:val="24"/>
          <w:szCs w:val="24"/>
          <w:lang w:val="es-ES"/>
        </w:rPr>
        <w:t>y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l esfuerzo;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carecemo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e la conciencia del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mal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, porque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sabemo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que aquello que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n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constituye la Voluntad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d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ios,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carec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e lugar donde existir;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n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cometemos el error de creer que el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mal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, constituye la Voluntad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d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ios</w:t>
      </w:r>
      <w:r>
        <w:rPr>
          <w:rStyle w:val="Tlidtranslation"/>
          <w:lang w:val="es-ES"/>
        </w:rPr>
        <w:t>.</w:t>
      </w:r>
    </w:p>
    <w:p>
      <w:pPr>
        <w:pStyle w:val="Normal"/>
        <w:jc w:val="both"/>
        <w:rPr/>
      </w:pP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Uno de los líderes religiosos más conocidos del mundo, anunció recientemente: “El mal,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e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la Voluntad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d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ios. Probablemente todas estas cosas terribles que nos acontecen, nos suceden debido a que Dios, quiere que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sepamo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que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tenemo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que ir hacia Su Casa – por ello el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mal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nos está obligando a ir a la Casa de El Padre”. </w:t>
      </w:r>
      <w:r>
        <w:rPr>
          <w:rStyle w:val="Tlidtranslation"/>
          <w:rFonts w:cs="Times New Roman" w:ascii="Times New Roman" w:hAnsi="Times New Roman"/>
          <w:b/>
          <w:bCs/>
          <w:smallCaps/>
          <w:sz w:val="24"/>
          <w:szCs w:val="24"/>
          <w:lang w:val="es-ES"/>
        </w:rPr>
        <w:t>N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; esto </w:t>
      </w:r>
      <w:r>
        <w:rPr>
          <w:rStyle w:val="Tlidtranslation"/>
          <w:rFonts w:cs="Times New Roman" w:ascii="Times New Roman" w:hAnsi="Times New Roman"/>
          <w:b/>
          <w:bCs/>
          <w:smallCaps/>
          <w:sz w:val="24"/>
          <w:szCs w:val="24"/>
          <w:lang w:val="es-ES"/>
        </w:rPr>
        <w:t>n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s así. El mal, </w:t>
      </w:r>
      <w:r>
        <w:rPr>
          <w:rStyle w:val="Tlidtranslation"/>
          <w:rFonts w:cs="Times New Roman" w:ascii="Times New Roman" w:hAnsi="Times New Roman"/>
          <w:b/>
          <w:bCs/>
          <w:smallCaps/>
          <w:sz w:val="24"/>
          <w:szCs w:val="24"/>
          <w:lang w:val="es-ES"/>
        </w:rPr>
        <w:t>n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s la forma en que Dios nos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castig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o nos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oblig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a ir a Su Casa. Dios existe </w:t>
      </w:r>
      <w:r>
        <w:rPr>
          <w:rStyle w:val="Tlidtranslation"/>
          <w:rFonts w:cs="Times New Roman" w:ascii="Times New Roman" w:hAnsi="Times New Roman"/>
          <w:i/>
          <w:smallCaps/>
          <w:sz w:val="24"/>
          <w:szCs w:val="24"/>
          <w:lang w:val="es-ES"/>
        </w:rPr>
        <w:t>sól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como Ser Infinito; y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n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hay maldad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en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ios; y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tampoc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hay maldad en la Voluntad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d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ios. Y aquello que </w:t>
      </w:r>
      <w:r>
        <w:rPr>
          <w:rStyle w:val="Tlidtranslation"/>
          <w:rFonts w:cs="Times New Roman" w:ascii="Times New Roman" w:hAnsi="Times New Roman"/>
          <w:b/>
          <w:bCs/>
          <w:smallCaps/>
          <w:sz w:val="24"/>
          <w:szCs w:val="24"/>
          <w:lang w:val="es-ES"/>
        </w:rPr>
        <w:t>n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stá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dentr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e la Voluntad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d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ios,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n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puede existir – y El Cristo de ustedes, lo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sab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. El Cristo de ustedes,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sab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que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n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hay maldad; El Cristo de ustedes,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n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reaccion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; El Cristo de ustedes,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revel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la plenitud de la Gloria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d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ios en el Ser de ustedes –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infinitament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. Y eso significa que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tod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aquello que ustedes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han de ser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, </w:t>
      </w:r>
      <w:r>
        <w:rPr>
          <w:rStyle w:val="Tlidtranslation"/>
          <w:rFonts w:cs="Times New Roman" w:ascii="Times New Roman" w:hAnsi="Times New Roman"/>
          <w:b/>
          <w:bCs/>
          <w:sz w:val="24"/>
          <w:szCs w:val="24"/>
          <w:lang w:val="es-ES"/>
        </w:rPr>
        <w:t>y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lo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son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en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Cristo. En el instante en que ustedes tocan ese Cristo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dentr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e ustedes, y dentro de quinientos mil años a partir de ahora, resultarán tocados en ese instante ... y de esa manera ustedes no sólo estarán asegurando los próximos veinte o treinta años, sino l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Eternidad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e su Ser. Esta es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 xml:space="preserve">la Perla por la que vendemos </w:t>
      </w:r>
      <w:r>
        <w:rPr>
          <w:rStyle w:val="Tlidtranslation"/>
          <w:rFonts w:cs="Times New Roman" w:ascii="Times New Roman" w:hAnsi="Times New Roman"/>
          <w:i/>
          <w:iCs/>
          <w:smallCaps/>
          <w:sz w:val="24"/>
          <w:szCs w:val="24"/>
          <w:lang w:val="es-ES"/>
        </w:rPr>
        <w:t>tod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, para que podamos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vivir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dentr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e la Realidad, en lugar de vivir bajo l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hipnosis de las creencias mortale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>.</w:t>
      </w:r>
    </w:p>
    <w:p>
      <w:pPr>
        <w:pStyle w:val="Normal"/>
        <w:jc w:val="both"/>
        <w:rPr/>
      </w:pP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>En este momento nos encontramos en una situación muy difícil, porque una vez que hemos llegado a la certeza de que: “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 xml:space="preserve">El Cristo en mí, </w:t>
      </w:r>
      <w:r>
        <w:rPr>
          <w:rStyle w:val="Tlidtranslation"/>
          <w:rFonts w:cs="Times New Roman" w:ascii="Times New Roman" w:hAnsi="Times New Roman"/>
          <w:i/>
          <w:iCs/>
          <w:smallCaps/>
          <w:sz w:val="24"/>
          <w:szCs w:val="24"/>
          <w:lang w:val="es-ES"/>
        </w:rPr>
        <w:t>es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 xml:space="preserve"> mi esperanza de Gloria” 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(Colosenses 1:27), entonces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u w:val="single"/>
          <w:lang w:val="es-ES"/>
        </w:rPr>
        <w:t>tendremo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que ver que El Cristo en mí,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nunc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stuvo viviendo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dentr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e esta form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material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– El Cristo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e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, Vida.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N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hay vida en esta form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material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;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n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hay vida en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ningun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form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material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– la Vida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e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, un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Infinit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Ser Indivisible. Esa Vida que ustedes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son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, pareciera estar limitada a est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form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, y ​​eso constituye la hipnosis bajo la cual vivimos, hasta el instante en que tocamos a El Cristo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Interior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. Ustedes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n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pueden, con su mente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humana,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aceptar completamente la verdad de que su Vida,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n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se encuentr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confinad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a una forma; </w:t>
      </w:r>
      <w:r>
        <w:rPr>
          <w:rStyle w:val="Tlidtranslation"/>
          <w:rFonts w:cs="Times New Roman" w:ascii="Times New Roman" w:hAnsi="Times New Roman"/>
          <w:b/>
          <w:bCs/>
          <w:sz w:val="24"/>
          <w:szCs w:val="24"/>
          <w:lang w:val="es-ES"/>
        </w:rPr>
        <w:t>y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que, de hecho,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ni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siquiera se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encuentr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dentr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e la forma. La forma, se encuentra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dentr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e la Vida. Su Vida,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n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está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n su corazón; y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n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depend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e su corazón; la Vida de ustedes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n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depend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e su cuerpo. – Su corazón y Su cuerpo,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dependen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e la Vida de ustedes. Aprendamos que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somo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Vida; y cuanto más se puedan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identificar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com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Vida,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com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la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únic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Vida que hay, Vid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Divin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, Vida que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nunc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se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separ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e su Ser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Infinit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; cuanto más se puedan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identificar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, tanto más aprenderán cómo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relajars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y cómo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depender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Style w:val="Tlidtranslation"/>
          <w:rFonts w:cs="Times New Roman" w:ascii="Times New Roman" w:hAnsi="Times New Roman"/>
          <w:b/>
          <w:bCs/>
          <w:sz w:val="24"/>
          <w:szCs w:val="24"/>
          <w:lang w:val="es-ES"/>
        </w:rPr>
        <w:t>d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la Vida, par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mantener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su Ser perfecto,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sin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importar qué apariencias pudieran venir.</w:t>
      </w:r>
    </w:p>
    <w:p>
      <w:pPr>
        <w:pStyle w:val="Normal"/>
        <w:jc w:val="both"/>
        <w:rPr/>
      </w:pP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Sí; l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Séptima Cart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conforma la Justici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Divin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>. Juan nos dice: "</w:t>
      </w:r>
      <w:r>
        <w:rPr>
          <w:rStyle w:val="Tlidtranslation"/>
          <w:rFonts w:cs="Times New Roman" w:ascii="Times New Roman" w:hAnsi="Times New Roman"/>
          <w:i/>
          <w:iCs/>
          <w:smallCaps/>
          <w:sz w:val="24"/>
          <w:szCs w:val="24"/>
          <w:lang w:val="es-ES"/>
        </w:rPr>
        <w:t>No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 xml:space="preserve"> juzguen según las apariencias, sino juzguen con Juicio Just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" (Juan 7:24). Y ustedes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n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pueden juzgar con Juicio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Justo,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con una mente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human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. La Mente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d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l Cristo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en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ustedes, es quien juzga con Juicio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Just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. Y esa Mente les va a decir que El Yo,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Soy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la Vida; y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n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hay ninguna otra. La Vid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Únic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que existe,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e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la Vida-Cristo, la Vid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Divin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. Y en l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Séptim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Cart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, en l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Séptim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Clav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e El Yo Soy, ustedes se encuentran caminando en el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conocimient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e que El Yo,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Soy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la Vida que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e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Divin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; y El Yo,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n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Soy la forma.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Regresen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al Evangelio de Juan, donde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Jesús se encuentra en las boda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– pero ustedes bien saben que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n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se trata de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Jesú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– es El Yo Soy. El Yo, Soy El Cristo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reconocid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. Se trata de El Yo Soy-Cristo, Quien se muestr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com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Jesús; se trata de El Yo Soy-Cristo, Quien se encuentra en esta sala. Y ese Yo Soy-Cristo mira 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su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madre, y el mundo se ha sorprendido. Imagínenlo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diciéndol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sto 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su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madre: "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Mujer, ¿qué tengo El Yo, que ver contigo?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" (Juan 2:4). Pero el mundo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n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sabí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Quién dijo eso. –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N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ra Jesús en absoluto. –Fue El Yo, El Cristo,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diciéndol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a una person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material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: “¿Qué tengo El Yo, El Espíritu,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que ver con la carn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?” El Espíritu nos estaba enseñando, que El Espíritu </w:t>
      </w:r>
      <w:r>
        <w:rPr>
          <w:rStyle w:val="Tlidtranslation"/>
          <w:rFonts w:cs="Times New Roman" w:ascii="Times New Roman" w:hAnsi="Times New Roman"/>
          <w:b/>
          <w:smallCaps/>
          <w:sz w:val="24"/>
          <w:szCs w:val="24"/>
          <w:lang w:val="es-ES"/>
        </w:rPr>
        <w:t>n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se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conviert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n carne, </w:t>
      </w:r>
      <w:r>
        <w:rPr>
          <w:rStyle w:val="Tlidtranslation"/>
          <w:rFonts w:cs="Times New Roman" w:ascii="Times New Roman" w:hAnsi="Times New Roman"/>
          <w:b/>
          <w:bCs/>
          <w:smallCaps/>
          <w:sz w:val="24"/>
          <w:szCs w:val="24"/>
          <w:lang w:val="es-ES"/>
        </w:rPr>
        <w:t>ni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tampoco permite que la carne sea l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autoridad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. El Espíritu estaba diciendo que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tod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autoridad,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radica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en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l Espíritu.</w:t>
      </w:r>
    </w:p>
    <w:p>
      <w:pPr>
        <w:pStyle w:val="Normal"/>
        <w:jc w:val="both"/>
        <w:rPr/>
      </w:pP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Y la palabra mujer, significa: materia. Así pues, "Mujer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material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, ¿qué tengo Yo, El Espíritu, que ver contigo?" ¿Por qué tuvo Cristo-Jesús que decir eso? –Debido a que Él, era El Cristo, Quien mostraba la Vid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etern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; y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si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hubier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aceptad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l nacimiento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en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un vientre, como ser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material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, entonces por consecuencia, tendría que haber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experimentad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la muerte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físic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, y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n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habría Cristo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enseñand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sobre esta tierra. Y es que l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enseñanz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e El Cristo implica que ustedes,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n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llegaron a la vida cuando aparecieron siendo niño – ustedes llegaron a la forma. La Vida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e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y ha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sid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, el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Nombr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e ustedes. ¿Qué tiene que ver la Vida con l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form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? Posteriormente el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agu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se transformó en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vin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. Una vez más, se muestra que la materia, puede ser cambiada; la materia, siendo un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creenci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e la mente hecha visible, así como el poder para cambiar la materia, implican que la materia,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n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s </w:t>
      </w:r>
      <w:r>
        <w:rPr>
          <w:rStyle w:val="Tlidtranslation"/>
          <w:rFonts w:cs="Times New Roman" w:ascii="Times New Roman" w:hAnsi="Times New Roman"/>
          <w:i/>
          <w:iCs/>
          <w:smallCaps/>
          <w:sz w:val="24"/>
          <w:szCs w:val="24"/>
          <w:lang w:val="es-ES"/>
        </w:rPr>
        <w:t>d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ios. Aquello que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e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d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ios,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n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puede ser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cambiad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. Posteriormente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la transformación del agua en vin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, simbolizó la transformación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en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la Conciencia, por la que estamos pasando. Y ustedes pasarán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exitosament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por es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transformación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más rápidamente, cuando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sepan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que El Yo, El Espíritu,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Soy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la Vida Misma – y ​​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jamá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nací. El Yo,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n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Soy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la forma – El Yo,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Soy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La Vida. Rápidamente ustedes descubrirán que su Alma ha manifestado una forma, para hacer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Su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Voluntad, para llevar a cabo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Su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Órdenes, para ser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Su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instrumento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br/>
        <w:br/>
      </w:r>
      <w:r>
        <w:rPr>
          <w:rFonts w:cs="Times New Roman" w:ascii="Times New Roman" w:hAnsi="Times New Roman"/>
          <w:sz w:val="24"/>
          <w:szCs w:val="24"/>
          <w:lang w:val="es-MX"/>
        </w:rPr>
        <w:t>——————————- Fin del Lado Uno ——————————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>Pablo nos dice en la 2ª Carta a los Tesalonicenses: "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Que nadie os engañe en modo alguno – porque ese día no vendrá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", es decir, el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dí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d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l Cristo, "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excepto que antes venga la apostasía, y se manifieste el hombre de pecado, el hijo de perdición…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” (2 Tesalonicenses 2:3). Ahora bien,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“la apostasía, y se manifieste el hombre de pecad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", es simplemente aprender que,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dentr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e mi naturalez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humana,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n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puede haber ningún Cristo. El Yo,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n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puedo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aferrarm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a este "yo"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humano,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y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continuar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viviendo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dentr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e El Cristo Interior. Lo anterior exige un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renunci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total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e todos los conceptos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humano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acerca de uno mismo. Y se ejemplifica mejor en el 2º. Capítulo de Juan, cuando El Yo Soy, aparece en Jerusalén. Observen que El Yo Soy, estoy diciendo: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El Yo Soy,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n lugar de decir: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Cristo Jesú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. Quiero que recuerden que El Yo Soy, es el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nombr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e Cristo Jesús. El Yo, Soy el Espíritu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d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ios; y El Yo Soy, aparece allí, en el templo en Jerusalén – donde tan solo, para poder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entrar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, ustedes tenían que pagar una cuota de admisión escandalosa; donde el pobre adorador se veía obligado 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comprar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, en un mercado negro; se veía obligado, a un tipo de cambio muy bajo, a pagar su cuota de entrada, donde el espíritu de irreverencia y de burla del dios, que supuestamente adoraban, era tan grande, que incluso los sacerdotes estaban involucrados en el robo del mercado negro. De hecho, el sumo sacerdote apoyaba l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comercialización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e la religión, puesto que sus ingresos provenían de dich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comercialización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.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Todo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los corderos, palomas y ovejas sacrificados, tenían que ser de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primer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calidad,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sin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mancha alguna ... Y cuando los animales tenían alguna mancha, entonces el sacerdote decía: ¡Retiren eso! ¡Cielos, no! ¡Eso,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n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s satisfactorio para Dios!" Y entonces ustedes tenían que regresar a algún lugar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dentr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e templo, para comprar un animal que se encontrar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impecabl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>, a un precio exagerado.</w:t>
      </w:r>
    </w:p>
    <w:p>
      <w:pPr>
        <w:pStyle w:val="Normal"/>
        <w:jc w:val="both"/>
        <w:rPr/>
      </w:pP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>Esa fue la escena en la que El Yo Soy, “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subí a Jerusalén, tomé un látigo, e hice un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azote de cuerda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" (Juan 2:15). Eso no parecía como un Dios de Amor, ¿verdad? –Pero se trataba del Dios de Amor; se trataba de El Espíritu revelando: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est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,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n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s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d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ios;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ningun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e estas falsas idolatrías de cosas, de dinero, de sobornos a Dios, para que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lleve a cab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sto y aquello – eso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n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s Justicia. Así pues, observen que ese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azot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, ese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látig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, es lo que deben aplicar llevar a su concienci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humana,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par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limpiar su templ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, porque ése es justamente, su propósito; incluso hast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derribó una mes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. A lo que El Yo Soy se está refiriendo, es a una revolución que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derrib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la concienci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 xml:space="preserve">material 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de ustedes.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Tod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barrera en el sentido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human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e las cosas que ustedes tengan,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u w:val="single"/>
          <w:lang w:val="es-ES"/>
        </w:rPr>
        <w:t>tien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que ser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derribad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;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toda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las ovejas,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todo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los bueyes,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toda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las palomas,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todo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los cambistas de dinero,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u w:val="single"/>
          <w:lang w:val="es-ES"/>
        </w:rPr>
        <w:t>tienen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que ser arrojados de su concienci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human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. Y bien que saben qué son esos cambistas –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cad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concept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que ustedes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admitan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que implique que ustedes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n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son Espíritu, representa un cambista – y, de hecho, ustedes están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pagando un precio muy alt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por dicho dinero.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Cad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concepto que diga que ustedes son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form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, que ustedes son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materi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, que ustedes son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humano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, que ustedes están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baj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la ley del clima, de las condiciones del tiempo, de la enfermedad, de los malestares, de los gérmenes… cada uno de esos conceptos constituye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los cambistas en el templ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. Y ustedes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u w:val="single"/>
          <w:lang w:val="es-ES"/>
        </w:rPr>
        <w:t>tienen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que expulsarlos vigorosamente de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u w:val="single"/>
          <w:lang w:val="es-ES"/>
        </w:rPr>
        <w:t>su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propia Casa. Y así, El Yo Soy, dice: "...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No hagáis de la Casa de Mi Padre, un mercad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" (Juan 2:16). </w:t>
      </w:r>
      <w:r>
        <w:rPr>
          <w:rStyle w:val="Tlidtranslation"/>
          <w:rFonts w:cs="Times New Roman" w:ascii="Times New Roman" w:hAnsi="Times New Roman"/>
          <w:sz w:val="24"/>
          <w:szCs w:val="24"/>
          <w:lang w:val="es-MX"/>
        </w:rPr>
        <w:t xml:space="preserve">¿Qué implica eso, sino el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MX"/>
        </w:rPr>
        <w:t>deshacers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MX"/>
        </w:rPr>
        <w:t xml:space="preserve"> de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u w:val="single"/>
          <w:lang w:val="es-MX"/>
        </w:rPr>
        <w:t>su</w:t>
      </w:r>
      <w:r>
        <w:rPr>
          <w:rStyle w:val="Tlidtranslation"/>
          <w:rFonts w:cs="Times New Roman" w:ascii="Times New Roman" w:hAnsi="Times New Roman"/>
          <w:sz w:val="24"/>
          <w:szCs w:val="24"/>
          <w:lang w:val="es-MX"/>
        </w:rPr>
        <w:t xml:space="preserve"> propia concienci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MX"/>
        </w:rPr>
        <w:t>material</w:t>
      </w:r>
      <w:r>
        <w:rPr>
          <w:rStyle w:val="Tlidtranslation"/>
          <w:rFonts w:cs="Times New Roman" w:ascii="Times New Roman" w:hAnsi="Times New Roman"/>
          <w:sz w:val="24"/>
          <w:szCs w:val="24"/>
          <w:lang w:val="es-MX"/>
        </w:rPr>
        <w:t>?</w:t>
      </w:r>
    </w:p>
    <w:p>
      <w:pPr>
        <w:pStyle w:val="Normal"/>
        <w:jc w:val="both"/>
        <w:rPr/>
      </w:pP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¿Y llamaríamos a eso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ir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? –Se trata del Amor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d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ios, expresándolos a ustedes, llamándolos a l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Identidad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Espiritual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. Ese es el Amor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d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ios, liberando a aquellos que se encontraban allí, pobres y oprimidos por el pandemonio de la irreverencia que llamaban "Adoración a Dios". El Yo Soy, los estab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iniciand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hacia l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Identidad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Espiritual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>. Y le dijeron: "¿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Con qué autoridad cuentas, para hacer todo est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?" (Juan 2:18). Y Él, les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confirió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la mayor autoridad del mundo; Él, dijo: "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Destruyan este Templo, y entonces, en tres días, El Yo, lo levantaré de nuev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" (Juan 2:19). Él, les estaba diciendo que El Espíritu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d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ios, que El Yo Soy,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e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indestructibl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; que La Vida,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n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puede ser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destruid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por el hombre; que La Vida,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n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puede ser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destruid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por poder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human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.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Destruyan este Cuerpo, este Templo, y en tres días El Yo Soy, la Vida Misma, levantaré este Cuerp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. Y así, cuando ustedes hayan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azotado con el látig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su concienci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material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; cuando ustedes hayan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destruid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la forma, la materia, la edad, la enfermedad, el cambio, la limitación, la carencia, el fracaso, la angustia, la infelicidad… cuando ustedes hayan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aniquilad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tod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aquello que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n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s Espíritu, entonces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u w:val="single"/>
          <w:lang w:val="es-ES"/>
        </w:rPr>
        <w:t>su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Casa,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n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será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un mercad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; entonces ustedes dirán: El Yo, puedo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levantar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ste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Templ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, cada vez que se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destruid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. El Yo, Soy la Misma Vid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Indestructibl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; El Yo,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Soy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spíritu".</w:t>
      </w:r>
    </w:p>
    <w:p>
      <w:pPr>
        <w:pStyle w:val="Normal"/>
        <w:jc w:val="both"/>
        <w:rPr/>
      </w:pP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Vean pues, todo eso es parte de l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Séptima Cart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>. "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El Yo, te recomiendo que Me compres, oro probado en el fueg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" (Revelación 3:18); que vivan en se Identidad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Espiritual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>, “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para que sean ricos"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(Revelación 3:18). –Porque esa es l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únic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riquez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verdader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que existe. "...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Y vestiduras blancas, para que vosotros podáis vestiros; y para que la vergüenza de vuestra desnudez, no aparezc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" (Revelación 3:19). De esa manera, sus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vestiduras blanca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constituirán el Cuerpo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Espiritual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e ustedes. Hasta que ustedes estén revestidos con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vestiduras blanca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, estarán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desnudo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; hasta que ustedes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caminen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dentr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e la Conciencia de la form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Espiritual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, ustedes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n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serán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u w:val="single"/>
          <w:lang w:val="es-ES"/>
        </w:rPr>
        <w:t>su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Ser; y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u w:val="single"/>
          <w:lang w:val="es-ES"/>
        </w:rPr>
        <w:t>su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Cas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seguirá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siendo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un mercad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>.</w:t>
      </w:r>
    </w:p>
    <w:p>
      <w:pPr>
        <w:pStyle w:val="Normal"/>
        <w:jc w:val="both"/>
        <w:rPr/>
      </w:pP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Eso constituye el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mensaj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d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Cristo para nosotros; y es el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mensaj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que, aunque lo leímos en el Libro de la Revelación, cuenta con otro lugar en donde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viv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– ahor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viv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dentr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e El Alma de ustedes.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Siempr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ha morado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dentr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e El Alma de ustedes, esperando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reconocimient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. Cada Palabra que El Yo Soy-Cristo pronunció sobre la tierra, es l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mism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Palabra que El Yo Soy-Cristo está repicando continuamente en el Ser Superior de ustedes. A medida que ustedes se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acerquen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, L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escucharán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. Entonces será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impartid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a ustedes como un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voz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, como un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expresión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, como un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intuición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, como un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impartición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, como un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concientización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. De una forma u otra, ustedes sabrán que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cad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Palabra expresada por El Yo Soy,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e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atemporal, y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jamá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esaparece – se trata de un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dispensación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permanent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n la cual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todo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somos coherederos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0" w:right="0" w:firstLine="720"/>
        <w:jc w:val="both"/>
        <w:rPr/>
      </w:pP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 xml:space="preserve">"... Y unge tus ojos con ungüento, para que puedas ver" 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>(Revelación 3:18)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.</w:t>
      </w:r>
    </w:p>
    <w:p>
      <w:pPr>
        <w:pStyle w:val="Normal"/>
        <w:jc w:val="both"/>
        <w:rPr/>
      </w:pP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Ustedes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u w:val="single"/>
          <w:lang w:val="es-ES"/>
        </w:rPr>
        <w:t>tienen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que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expulsar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las creencias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materiale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; ustedes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tienen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que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permitir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que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u w:val="single"/>
          <w:lang w:val="es-ES"/>
        </w:rPr>
        <w:t>su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Casa,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u w:val="single"/>
          <w:lang w:val="es-ES"/>
        </w:rPr>
        <w:t>su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Conciencia,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se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la Conciencia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d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l Espíritu, y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n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la de l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materi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. Ustedes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u w:val="single"/>
          <w:lang w:val="es-ES"/>
        </w:rPr>
        <w:t>tienen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que usar "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ropa blanc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", caminar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dentr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e su Alma,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dentr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e su cuerpo-Espíritu. Y ahora, "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unge tus ojos con ungüento, para que puedas ver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", lo cual significa: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ábret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a l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percepción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e El Alma. L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percepción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e El Alma requiere que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unjan sus ojos con ungüent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– que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n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miren a través de la mente de los cinco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sentido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,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ni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a través de la mente de conceptos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humano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, sino que busquen un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fuente superior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>, El Alma, La cual les otorgará "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oro probado en el fueg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". Ahora bien,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si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ustedes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n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pueden alcanzar esa Alma, al menos pueden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rechazar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lo que la mente de los cinco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sentido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les está presentando. Y a eso es a lo que se refería Pablo cuando dijo: "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No permitan que nadie los engañ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– El Cristo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n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vendrá,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hasta qu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ustedes hayan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expulsad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al hombre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material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;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hast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que ustedes hayan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rechazad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aquello que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n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e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, para que lo que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e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,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entr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>"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s-E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</w:r>
    </w:p>
    <w:p>
      <w:pPr>
        <w:pStyle w:val="Normal"/>
        <w:ind w:left="0" w:right="0" w:firstLine="720"/>
        <w:jc w:val="both"/>
        <w:rPr/>
      </w:pP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 xml:space="preserve">"Y porque amo, es que El Yo, reprendo y castigo" 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>(Revelación 3:19).</w:t>
      </w:r>
    </w:p>
    <w:p>
      <w:pPr>
        <w:pStyle w:val="Normal"/>
        <w:jc w:val="both"/>
        <w:rPr/>
      </w:pP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Y así,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si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acaso por un momento ustedes estuvieran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experimentand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>: necesidad, escasez, carencia, limitación, sea lo que sea, recuerden que: "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porque amo, es que El Yo, los reprendo; y El Yo, los castig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". ¿Por qué? </w:t>
      </w:r>
      <w:r>
        <w:rPr>
          <w:rStyle w:val="Tlidtranslation"/>
          <w:rFonts w:cs="Times New Roman" w:ascii="Times New Roman" w:hAnsi="Times New Roman"/>
          <w:sz w:val="28"/>
          <w:szCs w:val="28"/>
          <w:lang w:val="es-ES"/>
        </w:rPr>
        <w:t>–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Porque a medida que ustedes se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alejan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e la Omnipresencia,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negándol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; a medida que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n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reconocen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La Omnipresencia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dentr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e su Conciencia, es que es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falt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e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reconocimient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e La Omnipresencia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en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ustedes,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u w:val="single"/>
          <w:lang w:val="es-ES"/>
        </w:rPr>
        <w:t>tien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que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evidenciars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n la experiencia de ustedes, como algo de lo que estén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careciend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. Cuando a ustedes les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falt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l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reconocimient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e El Yo Soy, de El Espíritu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Omnipresent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, entonces, en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u w:val="single"/>
          <w:lang w:val="es-ES"/>
        </w:rPr>
        <w:t>su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xperiencia de vida, algo estará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faltand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– pudiera ser: una cosa, una persona o una condición. Y </w:t>
      </w:r>
      <w:r>
        <w:rPr>
          <w:rStyle w:val="Tlidtranslation"/>
          <w:rFonts w:cs="Times New Roman" w:ascii="Times New Roman" w:hAnsi="Times New Roman"/>
          <w:sz w:val="24"/>
          <w:szCs w:val="24"/>
          <w:u w:val="single"/>
          <w:lang w:val="es-ES"/>
        </w:rPr>
        <w:t>tien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que aparecer como que algo está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faltand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, porque ciertamente está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faltand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icho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reconocimiento,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dentr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e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u w:val="single"/>
          <w:lang w:val="es-ES"/>
        </w:rPr>
        <w:t>su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Concienci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Espiritual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. Cuando ustedes se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apartan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e El Yo Soy, entonces las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cualidade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d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l Yo Soy,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n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pueden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manifestars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–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u w:val="single"/>
          <w:lang w:val="es-ES"/>
        </w:rPr>
        <w:t>tienen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que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apartars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e ustedes. Aquello que les esté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faltand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, primero lo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perdieron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n su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reconocimient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e La Verdad. Cuando ustedes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n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se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apartan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e El Yo Soy Espíritu, y, por lo tanto, todo aquello que es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d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l Padre se encuentre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incluid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entro de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u w:val="single"/>
          <w:lang w:val="es-ES"/>
        </w:rPr>
        <w:t>su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Ser, entonces ustedes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descubrirán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que han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invocad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la Ley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d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l Espíritu, y que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nad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les es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retenid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n su experienci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extern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>.</w:t>
      </w:r>
    </w:p>
    <w:p>
      <w:pPr>
        <w:pStyle w:val="Normal"/>
        <w:jc w:val="both"/>
        <w:rPr/>
      </w:pP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Pero cuando ustedes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n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stán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haciend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lo anterior, entonces El Padre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Interior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n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puede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actuar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y, por lo tanto,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parecier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que hay un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carenci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o un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limitación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. Y precisamente eso es aquello que los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llev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e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retorn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al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reconocimient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e que se han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separad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e la Casa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d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l Padre.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Parecier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que fueran castigados o reprendidos, pero se trata de El Amor de El Padre,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diciend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>: "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Cuand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ustedes se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alejan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e Mi Amor,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entonce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l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carenci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e Mi Amor, será aquello que los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traerá de regres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a Mi Amor". Cada vez que ustedes se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apartan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e la Concienci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Espiritual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, se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meten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n aquello que implica: una reprimenda o castigo – pero eso implica claramente, El Amor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expresándos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y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llevándolo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e regreso a Casa.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N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se trata de mal alguno – se trata de l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evidenci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, en la vida de ustedes, de que se han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separad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e La Verdad, de La Verdad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Espiritual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, de la Identidad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Espiritual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. –Y El Amor los llev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nuevament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e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retorn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a Casa.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Jamá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consideren una penalización o una reprimenda, como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castig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, porque l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únic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razón por la que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aparec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ahí, es debido a que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u w:val="single"/>
          <w:lang w:val="es-ES"/>
        </w:rPr>
        <w:t>ustede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, se han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separad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e El Amor – de todo </w:t>
      </w:r>
      <w:r>
        <w:rPr>
          <w:rStyle w:val="Tlidtranslation"/>
          <w:rFonts w:cs="Times New Roman" w:ascii="Times New Roman" w:hAnsi="Times New Roman"/>
          <w:b/>
          <w:bCs/>
          <w:sz w:val="24"/>
          <w:szCs w:val="24"/>
          <w:lang w:val="es-ES"/>
        </w:rPr>
        <w:t>y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e la totalidad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d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ios, como el Ser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d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ustedes. Y ese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mism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Amor, en ese instante en el cual están siendo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castigados y reprendido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, está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esperand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para llevarlos de regreso a Casa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2"/>
          <w:szCs w:val="12"/>
          <w:lang w:val="es-MX"/>
        </w:rPr>
        <w:t xml:space="preserve"> 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Ustedes hallarán todo esto a través de los Salmos, los Proverbios y los Evangelios. Cad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reprimend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, cad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castig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, representa un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act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e El Amor, el cual los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 xml:space="preserve">amonesta – 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ya que, en algún lugar, ustedes se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apartaron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el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reconocimient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e su Identidad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Divin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; y con esa hermosa indicación, ustedes pueden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volverse,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Style w:val="Tlidtranslation"/>
          <w:rFonts w:cs="Times New Roman" w:ascii="Times New Roman" w:hAnsi="Times New Roman"/>
          <w:b/>
          <w:bCs/>
          <w:sz w:val="24"/>
          <w:szCs w:val="24"/>
          <w:lang w:val="es-ES"/>
        </w:rPr>
        <w:t>y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retornar a Cas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Normal"/>
        <w:ind w:left="0" w:right="0" w:firstLine="720"/>
        <w:jc w:val="both"/>
        <w:rPr/>
      </w:pP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MX"/>
        </w:rPr>
        <w:t>"... sé celoso y arrepiéntete"</w:t>
      </w:r>
      <w:r>
        <w:rPr>
          <w:rStyle w:val="Tlidtranslation"/>
          <w:rFonts w:cs="Times New Roman" w:ascii="Times New Roman" w:hAnsi="Times New Roman"/>
          <w:sz w:val="24"/>
          <w:szCs w:val="24"/>
          <w:lang w:val="es-MX"/>
        </w:rPr>
        <w:t xml:space="preserve"> (Revelación 3:19).</w:t>
      </w:r>
    </w:p>
    <w:p>
      <w:pPr>
        <w:pStyle w:val="Normal"/>
        <w:jc w:val="both"/>
        <w:rPr/>
      </w:pP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 xml:space="preserve">Vuélvanse, </w:t>
      </w:r>
      <w:r>
        <w:rPr>
          <w:rStyle w:val="Tlidtranslation"/>
          <w:rFonts w:cs="Times New Roman" w:ascii="Times New Roman" w:hAnsi="Times New Roman"/>
          <w:b/>
          <w:bCs/>
          <w:i/>
          <w:iCs/>
          <w:sz w:val="24"/>
          <w:szCs w:val="24"/>
          <w:lang w:val="es-ES"/>
        </w:rPr>
        <w:t>y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 xml:space="preserve"> retornen a Cas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;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n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vacilen creyendo que han sido castigados, porque, de hecho, </w:t>
      </w:r>
      <w:r>
        <w:rPr>
          <w:rStyle w:val="Tlidtranslation"/>
          <w:rFonts w:cs="Times New Roman" w:ascii="Times New Roman" w:hAnsi="Times New Roman"/>
          <w:b/>
          <w:bCs/>
          <w:sz w:val="24"/>
          <w:szCs w:val="24"/>
          <w:lang w:val="es-ES"/>
        </w:rPr>
        <w:t>n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han sido castigados. Simplemente se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apartaron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el sol hacia las sombras, y por eso es que les está faltando el so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ind w:left="0" w:right="0" w:firstLine="720"/>
        <w:jc w:val="both"/>
        <w:rPr/>
      </w:pP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"Mirad: he aquí que El Yo, estoy a la puerta, y llamo"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(Revelación 3:20).</w:t>
      </w:r>
    </w:p>
    <w:p>
      <w:pPr>
        <w:pStyle w:val="Normal"/>
        <w:jc w:val="both"/>
        <w:rPr/>
      </w:pP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El mismo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Y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que les habla en esta Biblia, está constantemente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a la puert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e la Conciencia de ustedes. De hecho, ahora deberíamos estar en el lugar donde El Yo,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n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esté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 xml:space="preserve">la 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puerta de nuestra Conciencia – El Yo, debería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constituir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nuestr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Conciencia. Deberíamos haber dicho: "Adelante; pasa", muchas, muchas veces; y debería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constituir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l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expresión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e nuestra viviente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Individualidad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. Pero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si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ustedes se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apartaran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e El Yo, aun todavía El Yo,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continuarí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a la puert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e su Conciencia.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N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hay instante alguno en el cual El Yo,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n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sté allí,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esperand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por l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aceptación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e ustedes, de El Yo,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com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u w:val="single"/>
          <w:lang w:val="es-ES"/>
        </w:rPr>
        <w:t>su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Nombre; de El Yo,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com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u w:val="single"/>
          <w:lang w:val="es-ES"/>
        </w:rPr>
        <w:t>su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Identidad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. La Identidad de ustedes, está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siempr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esperando a la puert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e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u w:val="single"/>
          <w:lang w:val="es-ES"/>
        </w:rPr>
        <w:t>su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Conciencia, para que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u w:val="single"/>
          <w:lang w:val="es-ES"/>
        </w:rPr>
        <w:t>ustede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, digan: “Yo,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Soy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l Yo; El Yo,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Soy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spíritu; El Yo,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Soy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Sustancia Divina; El Yo,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Soy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Vida Divina.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Siempr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se encuentra ahí, en espera de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u w:val="single"/>
          <w:lang w:val="es-ES"/>
        </w:rPr>
        <w:t>su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aceptación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.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Nad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puede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eliminarl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. Y cuando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aparentement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ustedes se apartan de allí, El Yo Soy,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todaví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sigue ahí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diciend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>: "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El Yo, estoy a la puerta de tu Conciencia, y llam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>"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s-E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</w:r>
    </w:p>
    <w:p>
      <w:pPr>
        <w:pStyle w:val="Normal"/>
        <w:ind w:left="0" w:right="0" w:firstLine="720"/>
        <w:jc w:val="both"/>
        <w:rPr/>
      </w:pP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"... Y si algún hombre oyere Mi Voz, y abriere la Puerta, entonces El Yo, entraré a él"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(Revelación 3: 20).</w:t>
      </w:r>
    </w:p>
    <w:p>
      <w:pPr>
        <w:pStyle w:val="Normal"/>
        <w:jc w:val="both"/>
        <w:rPr/>
      </w:pPr>
      <w:r>
        <w:rPr>
          <w:rStyle w:val="Tlidtranslation"/>
          <w:rFonts w:cs="Times New Roman" w:ascii="Times New Roman" w:hAnsi="Times New Roman"/>
          <w:sz w:val="24"/>
          <w:szCs w:val="24"/>
          <w:lang w:val="es-MX"/>
        </w:rPr>
        <w:t xml:space="preserve">Ustedes,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MX"/>
        </w:rPr>
        <w:t>jamá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podrán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aceptar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la Plenitud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d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l Ser,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sin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que El Yo,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entr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n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u w:val="single"/>
          <w:lang w:val="es-ES"/>
        </w:rPr>
        <w:t>su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Conciencia. El Yo,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n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pido favores,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ni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persuado,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ni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suplico – nada de eso; tan solo espero que ustedes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acepten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rechazar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tod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aquello que El Yo,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n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Soy. El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vaciar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la Casa, de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tod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concepto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humano,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constituye l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invitación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para que El Yo,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entr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ind w:left="0" w:right="0" w:firstLine="720"/>
        <w:jc w:val="both"/>
        <w:rPr/>
      </w:pP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"Y El Yo, entraré en él; y El Yo, cenaré con él; y él, cenará Conmigo"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(Revelación 3: 20).</w:t>
      </w:r>
    </w:p>
    <w:p>
      <w:pPr>
        <w:pStyle w:val="Normal"/>
        <w:jc w:val="both"/>
        <w:rPr/>
      </w:pP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Lo anterior constituye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u w:val="single"/>
          <w:lang w:val="es-ES"/>
        </w:rPr>
        <w:t>su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Comunión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Infinit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con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l Padre.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El Yo,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cenando con ustede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, constituye El Cristo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reconocid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.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El Yo,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cenando con ustede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, implica los ángeles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d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l Padre que ascienden </w:t>
      </w:r>
      <w:r>
        <w:rPr>
          <w:rStyle w:val="Tlidtranslation"/>
          <w:rFonts w:cs="Times New Roman" w:ascii="Times New Roman" w:hAnsi="Times New Roman"/>
          <w:b/>
          <w:bCs/>
          <w:sz w:val="24"/>
          <w:szCs w:val="24"/>
          <w:lang w:val="es-ES"/>
        </w:rPr>
        <w:t>y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escienden,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com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la Concienci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vivient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e ustedes,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prosperand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cada acto, al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autorizar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o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aprobar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ichas acciones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0" w:right="0" w:firstLine="720"/>
        <w:jc w:val="both"/>
        <w:rPr/>
      </w:pP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"</w:t>
      </w:r>
      <w:r>
        <w:rPr>
          <w:rStyle w:val="Text"/>
          <w:rFonts w:cs="Times New Roman" w:ascii="Times New Roman" w:hAnsi="Times New Roman"/>
          <w:i/>
          <w:iCs/>
          <w:sz w:val="24"/>
          <w:szCs w:val="24"/>
          <w:lang w:val="es-MX"/>
        </w:rPr>
        <w:t>Al que venciere, le haré que se siente Conmigo en Mi Trono – tal como El Yo, he vencido y Me he sentado con Mi Padre en Su Trono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"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(Revelación 3:21).</w:t>
      </w:r>
    </w:p>
    <w:p>
      <w:pPr>
        <w:pStyle w:val="Normal"/>
        <w:jc w:val="both"/>
        <w:rPr/>
      </w:pPr>
      <w:r>
        <w:rPr>
          <w:rStyle w:val="Tlidtranslation"/>
          <w:rFonts w:cs="Times New Roman" w:ascii="Times New Roman" w:hAnsi="Times New Roman"/>
          <w:sz w:val="24"/>
          <w:szCs w:val="24"/>
          <w:lang w:val="es-MX"/>
        </w:rPr>
        <w:t>Bien; entonce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 xml:space="preserve">el Trono </w:t>
      </w:r>
      <w:r>
        <w:rPr>
          <w:rStyle w:val="Tlidtranslation"/>
          <w:rFonts w:cs="Times New Roman" w:ascii="Times New Roman" w:hAnsi="Times New Roman"/>
          <w:i/>
          <w:iCs/>
          <w:smallCaps/>
          <w:sz w:val="24"/>
          <w:szCs w:val="24"/>
          <w:lang w:val="es-ES"/>
        </w:rPr>
        <w:t>de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 xml:space="preserve"> Dio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, constituye la Identidad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Espiritual,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n la cual la Justicia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d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ios actú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com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la Gracia de El Ser de ustedes.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Cuand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ustedes se encuentran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en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l Trono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d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ios,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entonce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la Gracia vive la vid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d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ustedes, y constituye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u w:val="single"/>
          <w:lang w:val="es-ES"/>
        </w:rPr>
        <w:t>su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suficienci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n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tod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. Todo aquel que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recib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la Identidad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Espiritual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n la Conciencia, y por eso se vuelva así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Espiritualment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Conscient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, estará viviendo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dentr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e El Cristo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Interior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. Y El Cristo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Interior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stá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en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l Trono de El Padre,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en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la Voluntad de El Padre, expresando la Graci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d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l Padre, en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tod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>.</w:t>
      </w:r>
    </w:p>
    <w:p>
      <w:pPr>
        <w:pStyle w:val="Normal"/>
        <w:jc w:val="both"/>
        <w:rPr/>
      </w:pP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Entonces l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victori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que les permite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experimentar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la Gracia Eterna de El Padre, conllev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vaciar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l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fals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templo de la concienci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material,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e aquellas creencias acerca de que existe vida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dentr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e la form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físic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. Lo anterior implica que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aquí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hay Vida, una Vid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Divin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, que constituye la Vida de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ustede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; que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n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comienz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n el Sur,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ni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n el Oeste,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ni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n el Este,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ni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n el Norte –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 xml:space="preserve">no 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existe lugar alguno en donde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n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esté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la Vida de ustedes;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n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xiste cualidad alguna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d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ios, que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n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se encuentre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incorporad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dentr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e su Vid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Divin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. Y esa Vid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Divin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stá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ahor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xpresada, </w:t>
      </w:r>
      <w:r>
        <w:rPr>
          <w:rStyle w:val="Tlidtranslation"/>
          <w:rFonts w:cs="Times New Roman" w:ascii="Times New Roman" w:hAnsi="Times New Roman"/>
          <w:b/>
          <w:bCs/>
          <w:sz w:val="24"/>
          <w:szCs w:val="24"/>
          <w:lang w:val="es-ES"/>
        </w:rPr>
        <w:t>y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apareciendo ante el sentido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human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, como l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form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e ustedes. A medida que se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desplieg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l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reconocimient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e ustedes acerca de esa Vid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Divin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, es que l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form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manifiesta cada vez más, es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Divinidad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: sufre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cambio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; se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aviv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; se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refin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. Y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toda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sas funciones de l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form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se encuentran bajo la Ley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Divina,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hasta que l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form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xperimenta un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transición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hacia l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forma Espiritual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– aquí sobre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esta tierr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, – de modo que se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conviert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n un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forma espiritual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etern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,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n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sujeta a las leyes de este mundo. Es por eso que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u w:val="single"/>
          <w:lang w:val="es-ES"/>
        </w:rPr>
        <w:t>tenemo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que superar l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creenci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n una form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física temporal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. Al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vencer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sa creencia, ustedes se encontrarán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dentr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e la Mente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d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l Cristo, la cual constituye la actividad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d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ios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en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ustedes, en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tod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su plenitud.</w:t>
      </w:r>
    </w:p>
    <w:p>
      <w:pPr>
        <w:pStyle w:val="Normal"/>
        <w:jc w:val="both"/>
        <w:rPr/>
      </w:pP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Al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morar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con todo esto, ustedes podrán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descubrir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que se están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dando cuent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, que se están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concientizand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, que la mayor contribución que ustedes pueden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ofrendar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al mundo es: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ser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u w:val="single"/>
          <w:lang w:val="es-ES"/>
        </w:rPr>
        <w:t>su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propio Ser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Espiritual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. En tanto que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ante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se habían contentado con hacer el bien a los demás, ahor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saben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que el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mayor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bien que pueden hacer es: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ser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l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 xml:space="preserve">Hijo Espiritual </w:t>
      </w:r>
      <w:r>
        <w:rPr>
          <w:rStyle w:val="Tlidtranslation"/>
          <w:rFonts w:cs="Times New Roman" w:ascii="Times New Roman" w:hAnsi="Times New Roman"/>
          <w:i/>
          <w:iCs/>
          <w:smallCaps/>
          <w:sz w:val="24"/>
          <w:szCs w:val="24"/>
          <w:lang w:val="es-ES"/>
        </w:rPr>
        <w:t>de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 xml:space="preserve"> El Dios Viv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. Ahora bien, cuando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lleven a cab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lo anterior, entonces ya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n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podrán llamarse "yo" a sí mismos, porque el "tú", constituye el concepto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human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e la vida; </w:t>
      </w:r>
      <w:r>
        <w:rPr>
          <w:rStyle w:val="Tlidtranslation"/>
          <w:rFonts w:cs="Times New Roman" w:ascii="Times New Roman" w:hAnsi="Times New Roman"/>
          <w:b/>
          <w:bCs/>
          <w:sz w:val="24"/>
          <w:szCs w:val="24"/>
          <w:lang w:val="es-ES"/>
        </w:rPr>
        <w:t>y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l Yo, implica el Reconocimiento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Espiritual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e la Vida.  "yo" se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conviert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n El YO. El Yo, ha sido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siempre,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l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nombr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e ustedes; "yo" fue el nombre de ustedes en tanto caminaban dormidos,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sin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haberse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elevad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todavía hacia a El Cristo; “forma” fue el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nombr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e ustedes,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ante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que despertaran a La Vida. Pero a medida que llevan a cabo su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transición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esde el "yo" hacia El Yo; desde la “forma” hacia La Vida,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reconociend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que El Yo </w:t>
      </w:r>
      <w:r>
        <w:rPr>
          <w:rStyle w:val="Tlidtranslation"/>
          <w:rFonts w:cs="Times New Roman" w:ascii="Times New Roman" w:hAnsi="Times New Roman"/>
          <w:b/>
          <w:bCs/>
          <w:sz w:val="24"/>
          <w:szCs w:val="24"/>
          <w:lang w:val="es-ES"/>
        </w:rPr>
        <w:t>y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la Vida,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constituyen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l nombre o naturaleza de ustedes,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descubrirán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que se encuentran caminando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dentr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e El Reino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d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ios.</w:t>
      </w:r>
    </w:p>
    <w:p>
      <w:pPr>
        <w:pStyle w:val="Normal"/>
        <w:jc w:val="both"/>
        <w:rPr/>
      </w:pP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Y entonces ustedes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sabrán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que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jamá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se h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enseñado,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aquello que constituyó l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mayor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contribución de Jesús a este mundo. Él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descubrió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otro mundo, justo donde este mundo aparece; Jesús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descubrió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l mundo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dentr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el cual vive El Yo; y él confirió a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todo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, la oportunidad de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salir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el mundo del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y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par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dirigirs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al mundo de El Yo, el cual la religión nos ha dicho que se encuentra a la vuelta de la esquina, en el futuro, en el más allá. –Pero Jesús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descubrió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l mundo de El Yo,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aquí y ahor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. Colón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descubrió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un continente; Jesús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descubrió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un Universo – él,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descubrió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otro mundo, y lo llamó: El Reino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d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ios; y nos dijo que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podíamo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caminar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dentr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e él – este otro mundo se encuentr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aquí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, y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n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hay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muert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n él;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n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hay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enfermedad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n él;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n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hay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hambr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n él;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n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hay contaminación en él;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n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hay desempleo en él;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n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hay dolor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ni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sufrimiento en él;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n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hay ceguera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ni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sordera en él; y… se encuentr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aquí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– se trata de El Reino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d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ios, pero "yo",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n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puedo caminar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en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él – tan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sol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l Yo es que puede; la forma,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n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podemos caminar en ella – tan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sol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la Vida es la que puede. –Y se encuentra: </w:t>
      </w:r>
      <w:r>
        <w:rPr>
          <w:rStyle w:val="Tlidtranslation"/>
          <w:rFonts w:cs="Times New Roman" w:ascii="Times New Roman" w:hAnsi="Times New Roman"/>
          <w:sz w:val="24"/>
          <w:szCs w:val="24"/>
          <w:lang w:val="es-MX"/>
        </w:rPr>
        <w:t>a la mano.</w:t>
      </w:r>
    </w:p>
    <w:p>
      <w:pPr>
        <w:pStyle w:val="Normal"/>
        <w:jc w:val="both"/>
        <w:rPr/>
      </w:pP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Así, en l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Séptima Cart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, Cristo Jesús, quien habí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caminad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sobre la tierra dentro de la forma; y quien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enseñó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sta Verdad, ahora,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por medi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e Juan, le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dij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al mundo que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n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staban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siguiend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Su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enseñanz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. El mundo se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comprometí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, e iba 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comprometers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cada vez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má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n el futuro, hast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finalment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aceptar un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forma de adoración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, que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nad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tenía nada que ver con: El Cristo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Vivient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sobre la tierra. Así pues, este mensaje nos llega con fuerz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renovad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. Aparentemente,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ést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s el tiempo para que el mundo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aprend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que El Yo-Cristo, Quien caminé sobre la tierra en un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form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llamada Jesús; El Yo-Cristo, Quien caminé sobre la tierra en un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form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llamada Buda; El Yo-Cristo, que caminé sobre la tierra en un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form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llamada Lao Tze; El Yo-Cristo, Me encuentro caminando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ahor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sobre la tierra, donde l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form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e ustedes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aparec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>. ¿Serán ustedes "yo", o serán ustedes El Yo? ¿Serán ustedes “forma”, o serán ustedes Vida Divina? ¿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Caminarán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ustedes en “el mundo del bien </w:t>
      </w:r>
      <w:r>
        <w:rPr>
          <w:rStyle w:val="Tlidtranslation"/>
          <w:rFonts w:cs="Times New Roman" w:ascii="Times New Roman" w:hAnsi="Times New Roman"/>
          <w:b/>
          <w:bCs/>
          <w:sz w:val="24"/>
          <w:szCs w:val="24"/>
          <w:lang w:val="es-ES"/>
        </w:rPr>
        <w:t>y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el mal”, o caminarán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com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l Yo,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dentr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e El Reino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d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ios, donde ahora pareciera estar ese mundo falso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jc w:val="both"/>
        <w:rPr/>
      </w:pP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Estas son las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Siete Carta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.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Todo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caminaremos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dentr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e El Reino,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com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l Yo. Y a medida que avanzamos ahora hacia el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Cuarto Capítul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, la próxima semana comenzaremos 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abrir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los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Siete Sello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. Existen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Siet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Sello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, y en cada uno de los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Siete Sello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escubriremos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cóm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s que podemos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derribar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las barreras que han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impedid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que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caminemo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como EI Yo, en lugar de como "yo"; barreras que han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impedid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que vivamos como Vida, en lugar de como “forma”. L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Séptima Cart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constituye la Justici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Divin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–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n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la justici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human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,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ni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la sabidurí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human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,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ni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l juicio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human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– sino la Justici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Divin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, que fluye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únicament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a través de EI Yo, la Vida que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e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Cristo, en ustedes. Y ahora ustedes cuentan con las Siete Llaves, las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Siete Estrella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que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n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han sido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satisfecha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e El Ser de ustedes. Y ustedes bien pueden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permitir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que El Cristo en ustedes, encienda </w:t>
      </w:r>
      <w:r>
        <w:rPr>
          <w:rStyle w:val="Tlidtranslation"/>
          <w:rFonts w:cs="Times New Roman" w:ascii="Times New Roman" w:hAnsi="Times New Roman"/>
          <w:b/>
          <w:bCs/>
          <w:sz w:val="24"/>
          <w:szCs w:val="24"/>
          <w:lang w:val="es-ES"/>
        </w:rPr>
        <w:t>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ilumine esas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Estrella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, par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 xml:space="preserve">conducirlos a El Trono </w:t>
      </w:r>
      <w:r>
        <w:rPr>
          <w:rStyle w:val="Tlidtranslation"/>
          <w:rFonts w:cs="Times New Roman" w:ascii="Times New Roman" w:hAnsi="Times New Roman"/>
          <w:i/>
          <w:iCs/>
          <w:smallCaps/>
          <w:sz w:val="24"/>
          <w:szCs w:val="24"/>
          <w:lang w:val="es-ES"/>
        </w:rPr>
        <w:t>de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 xml:space="preserve"> Dio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>. Y esta Revelación de San Juan pretende, precisamente, llevar eso a cabo.</w:t>
      </w:r>
    </w:p>
    <w:p>
      <w:pPr>
        <w:pStyle w:val="Normal"/>
        <w:jc w:val="both"/>
        <w:rPr/>
      </w:pP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Ha habido muchas ocasiones en que nos hemos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sentid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frustrados por nuestra falta de progreso, por nuestra falta de comprensión, por dificultades aparentemente insuperables, y, sin embargo,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tod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ha sido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important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. Ustedes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nunc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sabrán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cuánto se requirió de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tod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lo anterior, hasta que, debido a esas frustraciones, ustedes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cavaron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más profundo </w:t>
      </w:r>
      <w:r>
        <w:rPr>
          <w:rStyle w:val="Tlidtranslation"/>
          <w:rFonts w:cs="Times New Roman" w:ascii="Times New Roman" w:hAnsi="Times New Roman"/>
          <w:b/>
          <w:bCs/>
          <w:sz w:val="24"/>
          <w:szCs w:val="24"/>
          <w:lang w:val="es-ES"/>
        </w:rPr>
        <w:t>y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escalaron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más alto. Después ustedes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descubrieron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que su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inerci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human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normal,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les habrí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impedid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llegar tan alto como están llegando, si hubieran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carecid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e este desfile de problemas </w:t>
      </w:r>
      <w:r>
        <w:rPr>
          <w:rStyle w:val="Tlidtranslation"/>
          <w:rFonts w:cs="Times New Roman" w:ascii="Times New Roman" w:hAnsi="Times New Roman"/>
          <w:b/>
          <w:bCs/>
          <w:sz w:val="24"/>
          <w:szCs w:val="24"/>
          <w:lang w:val="es-ES"/>
        </w:rPr>
        <w:t>y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frustraciones. Pero en el momento de la ira propia, cuando se elevan por encima de sus propias capacidades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humana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limitada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, es cuando ustedes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descubren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una nuev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profundidad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e su Ser. Y de repente perciben: Esto que ayer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n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pude llevar a cabo, el día de hoy lo puedo hacer – </w:t>
      </w:r>
      <w:r>
        <w:rPr>
          <w:rStyle w:val="Tlidtranslation"/>
          <w:rFonts w:cs="Times New Roman" w:ascii="Times New Roman" w:hAnsi="Times New Roman"/>
          <w:sz w:val="24"/>
          <w:szCs w:val="24"/>
          <w:lang w:val="es-MX"/>
        </w:rPr>
        <w:t>pero es que “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MX"/>
        </w:rPr>
        <w:t xml:space="preserve">antes, estuve ciego” </w:t>
      </w:r>
      <w:r>
        <w:rPr>
          <w:rStyle w:val="Tlidtranslation"/>
          <w:rFonts w:cs="Times New Roman" w:ascii="Times New Roman" w:hAnsi="Times New Roman"/>
          <w:sz w:val="24"/>
          <w:szCs w:val="24"/>
          <w:lang w:val="es-MX"/>
        </w:rPr>
        <w:t>(Juan 9:25).</w:t>
      </w:r>
    </w:p>
    <w:p>
      <w:pPr>
        <w:pStyle w:val="Normal"/>
        <w:jc w:val="both"/>
        <w:rPr/>
      </w:pP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Ahora bien, una de esas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revelacione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que escucharon el día de hoy, es una de las más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difícile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e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aceptar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, escuchen: </w:t>
      </w:r>
      <w:r>
        <w:rPr>
          <w:rStyle w:val="Tlidtranslation"/>
          <w:rFonts w:cs="Times New Roman" w:ascii="Times New Roman" w:hAnsi="Times New Roman"/>
          <w:b/>
          <w:bCs/>
          <w:smallCaps/>
          <w:sz w:val="24"/>
          <w:szCs w:val="24"/>
          <w:lang w:val="es-ES"/>
        </w:rPr>
        <w:t>n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hay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vid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n la “forma”; </w:t>
      </w:r>
      <w:r>
        <w:rPr>
          <w:rStyle w:val="Tlidtranslation"/>
          <w:rFonts w:cs="Times New Roman" w:ascii="Times New Roman" w:hAnsi="Times New Roman"/>
          <w:b/>
          <w:bCs/>
          <w:smallCaps/>
          <w:sz w:val="24"/>
          <w:szCs w:val="24"/>
          <w:lang w:val="es-ES"/>
        </w:rPr>
        <w:t>n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hay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vid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dentr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e la “forma”. Ustedes van a pasar un tiempo difícil con esto, pero cuando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mediten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n ello, y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permitan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que el Padre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Interior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se los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expliqu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, finalmente el concepto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human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superficial de repente se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abrirá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, y entonces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comprenderán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aquello que no puedo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expresar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con palabras.</w:t>
      </w:r>
    </w:p>
    <w:p>
      <w:pPr>
        <w:pStyle w:val="Normal"/>
        <w:jc w:val="both"/>
        <w:rPr/>
      </w:pP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N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hay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vid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n la “forma”. Por favor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consideren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sto durante la semana, y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n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se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preocupen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si al principio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n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se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les d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una respuesta, pues se trata de algo que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simplement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ustedes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n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pueden memorizar. Es algo que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tien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que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abrirse por dentr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– y cuando acontezca, ustedes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sentirán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una especie de extraña libertad.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Descubrirán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que ustedes,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nunc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han estado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confinado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a un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lugar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ni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a un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tiemp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. Y entonces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aprenderán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cómo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n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limitar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a otros –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ni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a un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lugar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ni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a un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tiemp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, haciéndoles malapráctica en la “forma”, cuando que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son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Vid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Divin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,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n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confinado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jamá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, al tiempo, al lugar, a la ciudad o al siglo – La Vida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sin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principio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ni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fin; La Vida por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siempr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inmaculad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.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N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xiste posibilidad alguna de que La Vida sea algo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meno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que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perfect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– porque se trata de la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Únic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Vida que existe; y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es,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La Vida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d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ios. Pero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n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sabrán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sto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ni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lo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experimentarán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, en tanto lo pongan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dentr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e la “forma”, y l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empaquen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, l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tapen,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y afirmen: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esto soy "yo"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. Ustedes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u w:val="single"/>
          <w:lang w:val="es-ES"/>
        </w:rPr>
        <w:t>tienen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que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sacarl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fuer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e la “forma”; tienen que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apartarl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el cuerpo; y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devolverl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a El Padre. Acéptenlo como su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Divin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Vid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Inmaculad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, como su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Identidad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. Cierto, result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difícil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– pero para eso contamos con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la Revelación de San Juan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>.</w:t>
      </w:r>
    </w:p>
    <w:p>
      <w:pPr>
        <w:pStyle w:val="Normal"/>
        <w:jc w:val="both"/>
        <w:rPr/>
      </w:pP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La próxima seman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abriremo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algunos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Sello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>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08" w:top="1440" w:footer="708" w:bottom="1440"/>
          <w:pgNumType w:fmt="decimal"/>
          <w:formProt w:val="false"/>
          <w:textDirection w:val="lrTb"/>
          <w:docGrid w:type="default" w:linePitch="360" w:charSpace="4294965042"/>
        </w:sectPr>
        <w:pStyle w:val="Normal"/>
        <w:jc w:val="both"/>
        <w:rPr/>
      </w:pPr>
      <w:r>
        <w:rPr>
          <w:rStyle w:val="Tlidtranslation"/>
          <w:rFonts w:cs="Times New Roman" w:ascii="Times New Roman" w:hAnsi="Times New Roman"/>
          <w:sz w:val="24"/>
          <w:szCs w:val="24"/>
          <w:lang w:val="es-MX"/>
        </w:rPr>
        <w:t>Muchas gracias.</w:t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20"/>
        <w:szCs w:val="20"/>
        <w:lang w:val="es-MX"/>
      </w:rPr>
    </w:pPr>
    <w:r>
      <w:rPr>
        <w:i/>
        <w:iCs/>
        <w:sz w:val="20"/>
        <w:szCs w:val="20"/>
        <w:lang w:val="es-MX"/>
      </w:rPr>
      <w:t>El Libro de la Revelación por San Juan El Divino</w:t>
    </w:r>
  </w:p>
  <w:p>
    <w:pPr>
      <w:pStyle w:val="Footer"/>
      <w:rPr>
        <w:sz w:val="20"/>
        <w:szCs w:val="20"/>
        <w:lang w:val="es-MX"/>
      </w:rPr>
    </w:pPr>
    <w:r>
      <w:rPr>
        <w:sz w:val="20"/>
        <w:szCs w:val="20"/>
        <w:lang w:val="es-MX"/>
      </w:rPr>
      <w:t>por Herb Fitch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20"/>
        <w:szCs w:val="20"/>
        <w:lang w:val="es-MX"/>
      </w:rPr>
    </w:pPr>
    <w:r>
      <w:rPr>
        <w:i/>
        <w:iCs/>
        <w:sz w:val="20"/>
        <w:szCs w:val="20"/>
        <w:lang w:val="es-MX"/>
      </w:rPr>
      <w:t>El Libro de la Revelación por San Juan El Divino</w:t>
    </w:r>
  </w:p>
  <w:p>
    <w:pPr>
      <w:pStyle w:val="Footer"/>
      <w:rPr>
        <w:sz w:val="20"/>
        <w:szCs w:val="20"/>
        <w:lang w:val="es-MX"/>
      </w:rPr>
    </w:pPr>
    <w:r>
      <w:rPr>
        <w:sz w:val="20"/>
        <w:szCs w:val="20"/>
        <w:lang w:val="es-MX"/>
      </w:rPr>
      <w:t>por Herb Fitch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"/>
      <w:color w:val="auto"/>
      <w:kern w:val="2"/>
      <w:sz w:val="22"/>
      <w:szCs w:val="22"/>
      <w:lang w:val="en-CA" w:eastAsia="en-CA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character" w:styleId="Tlidtranslation">
    <w:name w:val="tlid-translation"/>
    <w:basedOn w:val="DefaultParagraphFont"/>
    <w:qFormat/>
    <w:rPr/>
  </w:style>
  <w:style w:type="character" w:styleId="EncabezadoCar">
    <w:name w:val="Encabezado Car"/>
    <w:basedOn w:val="DefaultParagraphFont"/>
    <w:qFormat/>
    <w:rPr>
      <w:rFonts w:eastAsia=""/>
      <w:lang w:val="en-CA" w:eastAsia="en-CA"/>
    </w:rPr>
  </w:style>
  <w:style w:type="character" w:styleId="PiedepginaCar">
    <w:name w:val="Pie de página Car"/>
    <w:basedOn w:val="DefaultParagraphFont"/>
    <w:qFormat/>
    <w:rPr>
      <w:rFonts w:eastAsia=""/>
      <w:lang w:val="en-CA" w:eastAsia="en-CA"/>
    </w:rPr>
  </w:style>
  <w:style w:type="character" w:styleId="Text">
    <w:name w:val="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"/>
      <w:color w:val="auto"/>
      <w:kern w:val="2"/>
      <w:sz w:val="22"/>
      <w:szCs w:val="22"/>
      <w:lang w:val="es-CO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CO" w:eastAsia="es-C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7:59:00Z</dcterms:created>
  <dc:creator>M Z</dc:creator>
  <dc:description/>
  <dc:language>en-US</dc:language>
  <cp:lastModifiedBy>M Z</cp:lastModifiedBy>
  <dcterms:modified xsi:type="dcterms:W3CDTF">2020-04-09T20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