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 w:before="330" w:after="0"/>
        <w:jc w:val="center"/>
        <w:rPr>
          <w:rFonts w:ascii="Arial" w:hAnsi="Arial" w:cs="Arial"/>
          <w:w w:val="112"/>
          <w:sz w:val="36"/>
          <w:szCs w:val="36"/>
          <w:lang w:val="es-MX"/>
        </w:rPr>
      </w:pPr>
      <w:r>
        <w:rPr>
          <w:rFonts w:cs="Arial" w:ascii="Arial" w:hAnsi="Arial"/>
          <w:w w:val="112"/>
          <w:sz w:val="36"/>
          <w:szCs w:val="36"/>
          <w:lang w:val="es-MX"/>
        </w:rPr>
        <w:t>Clase 10: Más Allá De El Velo</w:t>
      </w:r>
    </w:p>
    <w:p>
      <w:pPr>
        <w:pStyle w:val="Normal"/>
        <w:spacing w:lineRule="exact" w:line="276" w:before="0" w:after="0"/>
        <w:ind w:left="4249" w:righ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76" w:before="2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2:7 - Revelación 4:11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s palab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bl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esús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z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s ojos al Ciel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Padre, ha llegado la hor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lorif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u Hijo para que Tu Hijo también 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lorifiqu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i – dándo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rne, par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Eterna a todos aquellos que Tú, le 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ta es la Vida Eterna: Que 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zc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i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verdadero; y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zc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Jesucristo, a quien Tú, 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vi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 (Juan 17: 1 – 3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Vida Eterna, el único Dios verdade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que conozcan a Jesucristo, a quien Tú, has envi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lo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percibirán 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 –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lorifica a Tu Hi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en nuestros tres Evangelios – Marcos, Mateo, Lucas – tenemos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stor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rca d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amado Jesús – un recu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stór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a veces acerca d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os-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cerca de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cerca de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z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or otro lado, Juan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a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histor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fer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rca de Jesús, el hombre-Dios, sin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 – viv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quello que llamamos: Cristo-Jesús. Y de esta manera Juan nos lleva hacia el aspec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tafís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; y finalmente,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nos conduce haci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tic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perior que el mundo hab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gno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oy en día vemos un mundo en el cual el homb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ont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s religiones del mu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sido capaces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duc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al Dios. Vemos que, en Oriente, el hombr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 su ka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bajo la esclavitud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así tiene que ser. Por otro lado, vemos que, en Occidente, el hombr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lg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s faldones de Jesú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cluso que un día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gresa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sí, encontramos que Jua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hab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; después de hab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Aquél que vin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irreal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alidad; y probablemente siendo el discípu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 import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Maestro, ahora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Mensajes a las Igles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promesas que van mucho más allá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nos habí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lqui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orma de ortodoxia conocida por el homb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 mí me gustaría que volvieran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uch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s Promesas en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tas a las Siete Igles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cada una de ellas una revelación: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ás allá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 mañana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lgo que se alcanzará después de la muerte – cada una de ellas constituye una Promesa; una verdadera declaración de un hecho establecido. Escucha ahora; éstas fueron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Promes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Ca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A quien venciere, le daré a comer del Árbol de la Vida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2: 7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pregúntense si ese Árbol de la Vida se encuentra en algú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g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ielo, a la vuelta de la esquina, en el firmamento o en el futuro. ¿Se trata de un Árbol vivo? ¿Está presente? ¿Les están diciendo que existe una Conciencia que viv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ustancia de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ustancia de Dios, y la cual se encuentra en medio del Paraí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Y quien venciere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será herido por la segunda muerte" (Revelación 2:1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recuerden las palabras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Glorifica a Tu Hijo" (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Juan 17: 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Vida eterna, ahor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siendo herido por la segunda muerte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2:1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Nos ha dicho la ortodoxia que no ser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heridos por la segunda muerte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O, ¿nos ha dicho que nos arrastremos sobre el estómago, y que oremos por una pequeñ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gaja de p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que podamos ser admitidos en algún lugar, en algún momento, dentro de un Portal Celestial?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¿Qué es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segunda mu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A quien venciere, El Yo le daré a comer del maná escondido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2:17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con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ero presente como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El Yo, le daré una Piedra blanca (nueva); y en la Piedra, escrito un Nombre nuevo, el cual nadie conoce, salvo quien la reci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Revelación 2:17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El Cuerpo de El Alma: la Piedra blanca. ¿Es para mañana, o se trata de un hecho viviente ahora? El nombre Cristo, ¿es para mañana, o se trata de un hecho ahora? Quien lo recibe, lo sabe – ah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Y a quien venciere, y a quien guarde Mis obras, hasta el fin…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Revelación 2:26).</w:t>
      </w:r>
    </w:p>
    <w:p>
      <w:pPr>
        <w:pStyle w:val="Normal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uardar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¿de qué? Hasta el fin de la falsa personalidad; hasta el fin de la creencia en la naturaleza humana; hasta el fin de la creencia en la mortalidad; hasta la muerte de todo cuanto es irreal y desemejante a El Padre; hasta la muerte de la conciencia-material; hasta la muerte de la mentira acerca de D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</w:t>
      </w:r>
      <w:r>
        <w:rPr>
          <w:rStyle w:val="Tlidtranslation"/>
          <w:lang w:val="es-ES"/>
        </w:rPr>
        <w:tab/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A quien venciere, y a quien guarde Mis obras, hasta el fin, a él le daré poder sobre [las] ​​naciones”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obre la materia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(Revelación 2:26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gobernará a las naciones, con una vara de hierro – y como vasijas de alfarero serán desquebrajadas en añicos, tal como Yo lo experimenté de Mi Padre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2:27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Quién es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Es Jesús o es El Cristo? Como El Cristo, recibe de El Padre; porque El Yo, El Cristo, voy hacia El Padre. ¿Quién es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este Cristo – si no El Yo, del Ser de ustedes? Como El Yo de su Ser, reciben de El Padre – ¿Dónde más podrían ustedes recibir de El Padre, excepto en El Yo de su Ser? Y El Yo, El Cristo de su Ser, es que El Yo,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s daré la estrella de la mañ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2:28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De dónde vendrá la Luz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umin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Luz del propio Ser de ustedes? El Yo, la Luz del Ser de ustedes, Soy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estrella de la mañ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2:28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Quien venciere, será revestido de vestimentas blancas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3:5)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cuerpo de El Al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Y El Y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borraré su Nombre del Libro de la Vida, sino que confesaré su Nombre delante de Mi Padre, y delante de Sus ángeles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3: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sí, en EI Yo, reconocido en unión consciente con el Espíritu de Dios en ustedes mismos; conscientes de su Identidad, es que ustedes se apartan de aquello que es imitación; de aquello que es concepto; de aquello que es falso; de aquello que es transitorio; de aquello que es temporal; de aquel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. Y sin necesidad de ir a ningún lado, es que ustedes se encuentran revelados como El Hijo de Dios – parados, vivos, siendo en aquello que es real, perfecto, eterno, justo ahora donde se encuentra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A quien venciere, El Yo le haré una columna en el Templo de Mi Dios; y él, no se apartará más"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3:12).</w:t>
      </w:r>
      <w:r>
        <w:rPr>
          <w:rStyle w:val="Tlidtranslatio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us días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encarn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rminan, cuando la Identidad es reconocida – porque ése es el propósito de quienes han llegado a este punto. Entonces, ¿qué es aquello que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–Nosotros,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e "yo", para que “El Yo”, pueda brillar;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eríodo limitado de la vida;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te finita;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ntido limitado de cuerpo. Nosotros,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r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aquello que nunca fue, para que pod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El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enor residuo de conciencia material que nos saque del Edén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enor prejuicio human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enor pensamiento human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or ilusión human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or esclavitud a la carne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enor temor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or duda – co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guridad de que donde El Yo estoy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aquí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. ¿Existe algo más? ¿Existen dos mundos? O, ¿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n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lusión de que existe este mund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demás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i Padre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sí es como encontramos que éstas, son Promesas. Pero son más que Promesas –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ech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xisten. Existe una Conciencia que vive dentro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aquí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A quien venciere, El Yo le daré que se siente Conmigo en Mi Trono – tal como El Yo, también vencí, y Me senté con Mi Padre en Su Trono"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3:2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Y ésas, son las Promesa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es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te Promes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presentan tan solo el Prólogo a la Revelación de San Juan. Ciertamente ellas son una veleta señalando que la raz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ha estado moviendo en la direc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quivo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Divinidad constituye el artícu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ocido po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erfección, ausencia de miedo, gozo ante la presencia del Dios vivo dentro de nosotros, reconocimiento de dicha Divinidad en nuestro prójimo; la eliminación de todas las barreras – diferencias, prejuicios, creencias – todo es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para el día de mañana. En realidad, todo e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sido eliminado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dentro de la Identidad Verdadera de ustedes. Y Juan,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a Vi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imera Resurr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f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Maestrí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personal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r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 y a mí, así como</w:t>
      </w:r>
      <w:r>
        <w:rPr>
          <w:rStyle w:val="Tlidtranslation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l mundo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aturale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Invisible, la cual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mos discernir con nuestras ment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Juan comienza con una palabra clave en su Primera Visión, en el Cuarto Capítulo:</w:t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Después de eso El Yo miré, y he aquí, una Puerta fue abierta en el Ciel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lo declara precisamente un instante antes que él dijera y escuchara la Voz que decí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He aquí, El Yo, estoy a la puerta, y llam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3:2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hora he aquí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a Puerta fue abi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 lo que tenemos que cuestionarnos a nosotros mismos: “¿Por qué se abrió una Puerta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é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o me paro a la Puerta y llam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alidad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es Quien está llamando a mi Conciencia ahora, ¿por 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ab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tal como se abrió l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Ju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la clave está en la palab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e eso, El Yo, mir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.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é? –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haber inmolado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idad;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haber sido completa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rific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propi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Juan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buscó a través del pod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, del pod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ñ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oder de cualqui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terial o artícul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poder vivir – por el contrari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odo eso, buscó más bien vivi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activ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. "No por fuerza ni por poder" (Zacarías 4: 6)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clar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n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 de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 de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ual él dejó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ser Juan; y en la cual pu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i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quien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él, dijeron: "Vivo El Yo – pero no yo, Cristo"; y también dijeron: sólo Cristo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e mi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Gálatas 2:20).</w:t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"Después de eso El Yo miré, y he aquí, la Puerta se abrió"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8"/>
          <w:szCs w:val="28"/>
          <w:lang w:val="es-MX"/>
        </w:rPr>
        <w:t xml:space="preserve">Revelación 4: 1) 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– “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se abrió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”,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u w:val="single"/>
          <w:lang w:val="es-ES"/>
        </w:rPr>
        <w:t>despué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que Juan se hubo sometido a la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disciplina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convertirse en una vasija pura 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vacía; viviendo,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completamente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, por Revelación Divina. Entonces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miró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, y se encontró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Lo Invisible – había sido sacado de esta dimensión de Conciencia, y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contempló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lo que los ojos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habían visto, ya que ahora se encontraba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a través de su Alma. ¿Debemos hacer lo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? ¿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Podremo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? ¿Acaso no es ése el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significad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: "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Toma tu cruz; niega tu ser; y Sígueme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”? ¿Seguimos viviendo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un universo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mental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un universo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físic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? Ahora podemos nosotros estar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detrá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Juan, 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observar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aquello que acontece en el Universo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El Alma, cuando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salimos fuera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las dimensiones de tiempo 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espacio; y de la forma </w:t>
      </w:r>
      <w:r>
        <w:rPr>
          <w:rStyle w:val="Tlidtranslation"/>
          <w:rFonts w:cs="Times New Roman" w:ascii="Times New Roman" w:hAnsi="Times New Roman"/>
          <w:b/>
          <w:bCs/>
          <w:sz w:val="28"/>
          <w:szCs w:val="28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el movimiento; y de la actividad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– cuando la carne, la materia ya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existe; cuando ya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estamos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la conciencia de una forma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física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He aquí, la Puerta está abierta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– nos encontramos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nueva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 xml:space="preserve"> Dimensiones de Conciencia – nos encontramos </w:t>
      </w:r>
      <w:r>
        <w:rPr>
          <w:rStyle w:val="Tlidtranslation"/>
          <w:rFonts w:cs="Times New Roman" w:ascii="Times New Roman" w:hAnsi="Times New Roman"/>
          <w:i/>
          <w:iCs/>
          <w:sz w:val="28"/>
          <w:szCs w:val="28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8"/>
          <w:szCs w:val="28"/>
          <w:lang w:val="es-MX"/>
        </w:rPr>
        <w:t>a través</w:t>
      </w:r>
      <w:r>
        <w:rPr>
          <w:rStyle w:val="Tlidtranslation"/>
          <w:rFonts w:cs="Times New Roman" w:ascii="Times New Roman" w:hAnsi="Times New Roman"/>
          <w:sz w:val="28"/>
          <w:szCs w:val="28"/>
          <w:lang w:val="es-MX"/>
        </w:rPr>
        <w:t xml:space="preserve"> de los ojos de El Al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La primera Voz que escuché fue como una trompeta que hablaba conmigo, la cual decía: Sube acá, y El Yo, te mostraré aquello que debe acontecer en el más allá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1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más all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para quienes viv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tiempo; pero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para quienes viv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Espíritu. Juan lo estab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más all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; y aquello que percibió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, se encuentra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¡ahora! Aquello que Ju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mensión de Conciencia,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e inst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más all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excepto para quienes viv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mensión de Conciencia. Así pues, somos privilegiados por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rás del V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, percibiendo aquello que los hombres percibirán en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más all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” del tiemp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Y de inmediato El Yo, estuve dentro de El Espíritu; y he aquí, un Trono fue puesto en el Cielo; y Uno se sentó sobre el Tron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2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ación del Señ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mos dicho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Padre, ¡hágase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Tu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Voluntad!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Mateo 6: 9). Y si eso fuera todo lo que hiciéramos, entonces ustedes se percatarían ahora de cuán superficial resulta la frase, hasta el instante en el cual surg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más profundo de su Ser. Porque aquí vamos a ver qu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á llevando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de hech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quiere de instrum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uno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poder sobre esta tierra, que pueda impedir qu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 en a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que pue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en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perando influir en Dios, se ha esforzado bastante: “Padre, permite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legue – y que ésta se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e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me hag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j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ómodo, seguro”. Pero esa Voluntad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llevado a cabo todo es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pudiera pensar buscar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sido hecho por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Y Juan nos está mostrando que ustedes no tienen que pedir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Lo que ustedes tienen que reconocer es que La Voluntad de Dios, está actuando. Ustedes tienen que aceptar que La Voluntad de Dios, está actuando; ustedes tienen que saber que, debido a que está funcionando, independientemente de lo que ustedes vean, La Voluntad perfect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perfecto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sto donde ustedes se encuentran parad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ortar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ienc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les presente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que ustedes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ta tierra puede impedi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ividad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la cual constituy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nistración perman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ada error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han cometid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afectado en forma alguna, la Voluntad perfect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la cual estaba present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ten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gobiern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sto ahí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ye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cometieron algún error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hicieron; resulta del to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o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mite error algu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Reino –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ningún otro lugar</w:t>
      </w:r>
      <w:r>
        <w:rPr>
          <w:rStyle w:val="Tlidtranslation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í; ustedes tienen un err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u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obligados a vivir allí. Y de esa manera Jua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vantando el v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u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mostrarnos la Naturaleza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y ante él se present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Concienci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contien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í Misma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implica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Así es como Juan lo percibe, a través de El Alma. ¿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sentado sobr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ntro de la Conci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se encuentr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la Voluntad. Y sentado sobre ese trono,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é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? ¿Cristo-Jesús? 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í. Pero, ¿eso es todo? </w:t>
      </w:r>
      <w:r>
        <w:rPr>
          <w:rStyle w:val="Tlidtranslation"/>
          <w:rFonts w:cs="Times New Roman" w:ascii="Times New Roman" w:hAnsi="Times New Roman"/>
          <w:sz w:val="28"/>
          <w:szCs w:val="28"/>
          <w:lang w:val="es-ES"/>
        </w:rPr>
        <w:t>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entado sobr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se encuentra el Hog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quellos que caminan en El Cristo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destin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a sentarnos sobr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a Voluntad, ejemplificada por El Cristo,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lect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á sentado sobr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¿Y por qué está El Cristo sentado sobre el Trono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? –Porque Cristo constituye El Reino. El Cristo en ustedes se encuentra ahora sentado sobre el Trono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Y si ustedes desean alcanzar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; si ustedes desean vivir baj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a Voluntad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hacerlo por ustedes mismos. –Tienen que dirigir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que está sentado sobr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ara muchos de nosotros, éstas son simples palabras. Para Juan constituyó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arne – en la cual, para él, El Cristo Se hiz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ng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un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mi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no como un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n Crist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y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un Cristo que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herede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en este Reino, a medida que encontramos un Camino hacia El Ser, haci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er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agitación del pensa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sí, ahora, para Juan, e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– Existe la Conciencia Infinit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; la Voluntad Infinit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; El Cristo Infini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– todo Uno. 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r está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, para que actú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para que active a El Cristo – y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mag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 Semejanza Divina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–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nt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alabra, El Verbo,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ensa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planific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u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diferenci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encontramos un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cual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du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Unic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de nuestro propio Ser. Nos volv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fin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mentes difusas y confusas buscando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ch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reccion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ch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sas. Aprendem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guro y positivo de que,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í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Ahora esa Voluntad, qu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uand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teniendo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Gobierno Divino, se encuentra activ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. Se está convirtiendo en un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un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a Ac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ahora. Está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mpleta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epend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imágenes que recorren la tier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oy cuent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e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es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ese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esa Lu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ese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…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ian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Gra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prendo que la Paz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prendo que la Alegrí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resente; aprendo que el Am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plenitud de la Ident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estado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oy. A través de los ojos de El Cristo, eso se convierte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luego se convierte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tinu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asta que se vuelve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dispensación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ministración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perman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En dó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d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us problemas cuando El Cristo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? ¿En dó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d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os d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ied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duda? ¿Qué posible mal puede estar presente ant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Acaso tus ojos miraron algo que estab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Miraron algo que desearía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ubiera sido? ¿Qué importa? ¿Estamos viviendo de apariencias? ¿O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g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Acaso no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ensa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do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e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uestr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? ¿Acaso no pod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an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Su gobier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apartó debido a algún ac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nuestro llamado mundo? ¿Aca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ira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Centro de nuestro Ser, hast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a más ningú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–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Juan lo está llevando a cabo por nosotros, en tanto nos move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Y Aquel que estaba sentado, se asemejaba a las piedras de jaspe y de cornalina; y había un Arcoíris alrededor del Trono, semejante a una esmeralda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3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iedras precios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ril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piedras de cornalina y de jaspe;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meralda que rodeab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todo esto y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ían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ímbo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sibles de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pot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plet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s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pleta. Estas cualidades sublimes se 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ier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 a Juan; y había ahí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o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Un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Dios – Unicidad, Filiación, el símbolo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Dio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omb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ielos; cu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Conciencia, entonc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ros de coraz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or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oscuridad alguna. Y cuando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scur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cu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z bla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… Cu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oscuridad en su Conciencia, entonces el espect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Omnipresencia, de la Omnipotenci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Omnisciencia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Ser, y aparec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– el símbolo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umin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Luz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scuridad, porque "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Él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hay oscuridad alg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1 Juan 1: 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sí que ahora, Juan está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c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uz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pureza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l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un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scur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resulta imposible, puesto que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 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acio; El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iempo. ¿Dónde, pu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al? –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an, porque é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 ha elev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ncima de esa dimensión de pensamient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ccio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nt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mal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sí pues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presenta: la Conciencia que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d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el bi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al; la Conciencia que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d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la luz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oscuridad; la Conciencia que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d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e Dios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o más – sino la Conciencia de que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 todo;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de que El Espíritu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 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puede ser. ¿Por 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Juan? ¿Qué hay con nosotros?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hay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Espíritu,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Dios? ¿Todav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iste algo así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al, el error, los problemas? –Lo sabemos bien – simplem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tenido alert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s creencia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uelv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tocar la Luz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uestra Conciencia; inclu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nos tentaran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ccio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les dimos una v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ne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 Luz, esta Gloria,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lo que los aparta de la conciencia del cuerpo. Todav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ec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en este mundo; todavía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los demás; pero su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Realidad – aho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m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pues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e ustedes. Aquello que ustedes disciernan, es aquello que existe en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bajo la Ley Divina, y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fecto. Ustedes han destrozado así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comienza con el nacimient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rmina con la muerte –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exist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reunidos con El Padre, viviendo com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o anterior constituye la ver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an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er de ustedes –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d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tra sí mismos. Todo esto está simbolizado por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sión In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Ciel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del Trono salían relámpagos, truenos y voces; y había Siete Lámparas de Fuego ardiendo delante del Trono – las cuales corresponden a los Siete Espíritus de Dios"</w:t>
      </w:r>
      <w:r>
        <w:rPr>
          <w:rStyle w:val="Tlidtranslation"/>
          <w:lang w:val="es-ES"/>
        </w:rPr>
        <w:t xml:space="preserve"> (Revelación 4: 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Fue el profeta Zacarías quien dijer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No por ejércitos ni por poder, sino por Mi Espíritu, dice el Señor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Zacarías 4: 6)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íritu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damientos – y éstos son los relámpagos, los truenos y las voces que salía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ro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para aquellos que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ntoniz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el Past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el propósito de recibir orient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r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inspir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r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Pan mism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da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á ocul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vien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Fuente, en lugar de veni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minis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n lugar de proce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s que profesan dispensar la Palabra de Dios. Se les ha dicho que La Palab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veni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Fuente; que la Fuente d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ve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Aguas vivas de la Verdad, y que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ú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o lugar se pue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os relámpagos, los truenos, las voces, tienen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ce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ropio Espírit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– la Voluntad de Dios en ustedes: ¡Hágase Tu Voluntad! (Lucas 11:2); Tus relámpagos, Tus truenos, Tu Voz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z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 eso es a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pond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Ju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 la Unicidad;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o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par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Fu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Juan está bebiendo profundamente, de la misma Fuente de la Vida; está viviendo por La Palabra que procede del Trono de Dio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sus instin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su sent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su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p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mbiciones o deseos – éstos han sido abandonados. Él ha naci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e mismo Ser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motiv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que vive sirv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t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Espíritu. Y ésa es la forma en la cual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caminar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Sienten quizá que los impulsos caprichosos, los miedos y las dudas, las esperanzas, las ambiciones y los planes en nosotros, ya no son necesarios, sino que constituyen me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trac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e Propósi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ervir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en nosotros? ¿Se dan cuenta que, al servir esa Voluntad, todas las esperanzas posibles que pudiéramos haber tenid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rían sido satisfechas de antemano por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Padre Quien conoce todas sus necesidades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(Mateo 6: 8) ¿Perciben cómo es que so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duc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n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fuerzo alguno – vid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esforzándose por obtener algo, sin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an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prop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el logr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blec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 ant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undación del mundo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mos presenciando la ac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Gobierno Divino – la Conciencia, la Voluntad, el Poder, investidos en El Cristo – El Cristo,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en ustedes. La cadena de mando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blec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en conscient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Conciencia-Cristo en ustedes. Porque El Cristo en ustedes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abidurí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oder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resenci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Qué que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clu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lí? ¿Qué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en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er de ustedes, cuando que El Cristo en ustedes 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hay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toda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sabidurí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r,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ter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ten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go del Ser de ustedes? –Así que estamos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ntido del yo, el cual cami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, buscando sobrevivir, luchando, planeando, pensando, esperando, manipul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ifi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Cristo debiera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viéndo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u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nosotros como El Hi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parado justo donde nos habíamos considerado como carn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ber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l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cualquier momento ahora, permitiéndonos exclamar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Oh; en tanto que antes yo estuve ciego, ahora El Yo, ve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Juan 9:25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 mi prop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resente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sciente; El Y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otente.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ue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er que yo estaba tratand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egu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parado con lo que El Yo, y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provisión que yo pensé que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b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absoluto. Y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ía ver el Man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increíb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unda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encuentra más allá de toda imagin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perand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rram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o estab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n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bir a la Puerta del Cielo, por la sen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quivo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ensé que era yo quien tenía que hacerlo –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iemp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 El Cristo, he estado tocando a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e ustedes. ¿No hay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se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lí dentro, donde ustedes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dmitirm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aunque sea en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queño estab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ítanm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trar; El Yo,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imentar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el Niño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uia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Beb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ce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Camino para ustedes, hacia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 esa mane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d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. Nosotros, tambié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mos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nosotros, tambié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mos 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; nosotros, también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, sentimos el Poder de la Voluntad de El Pad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nosotros, tambié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mos el Arcoír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Luz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Luz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otr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Luz, porque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Luz. El Yo de El Ser d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Luz de El Padre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n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sc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n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lcanzar – simplemente tiene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an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Gloria dondequiera que ustedes se encuentre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ara quienes haremo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fuerz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r a las puertas del pensamiento;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emp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ómo se presenta el pensamiento del mu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Art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ie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e pensamien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pon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e pensamien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ccio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nada a ese pensamiento, somos los que asumiremo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í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ese pensamiento. Y como el pensamiento del mu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net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ie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ccio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ipu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jo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rreg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ino a percibi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 del V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ensamie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manteniéndose quietos y sabiendo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í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fección; s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mpl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erfección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poder alguno sobre la tierr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erfección aquí y ahora. Entonces es 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pt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gloriosa verdad de que han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ers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con muc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ueb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muc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ta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much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luenc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screpantes y distractoras, de las cuales habrán pensado: “Oh; ¿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o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tra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sobre mí? –No; n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cis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ada; en real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ce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tan so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ontecer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blema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frent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, es parte d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 perfecció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ése es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e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problema es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la Perfección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ero es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bi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e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¿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igen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? –E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erm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experiencia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Vida puede ser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Vida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Dios puede ser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Dios, entonces sus problemas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on algo contra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d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pelear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uchar. Pero si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-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entonces,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ed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roblema, existir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ugar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iempo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o que Jua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nosotros? –Él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vantando el Velo del hipnot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él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esmerismo a través del cual, los cinco sentidos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an: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ísico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mocional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umano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al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cial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inanciero… justo don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ú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blema – justo donde </w:t>
      </w:r>
      <w:r>
        <w:rPr>
          <w:rStyle w:val="Tlidtranslation"/>
          <w:rFonts w:cs="Times New Roman" w:ascii="Times New Roman" w:hAnsi="Times New Roman"/>
          <w:iCs/>
          <w:smallCap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Cristo. Y entonces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lica: ¿Pueden ustedes supera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El Cristo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sente?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¿Pueden a cambio, llegar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que El Cristo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El Ser de ustedes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 m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mple 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ualquier problema,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prop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¿Se dan cuenta? Cuando ustedes aceptan un problema, entonc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que su Ser sea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Pero ustedes dicen: "yo no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r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y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edo 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Miren: ¿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ontecer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problema al Hij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?" La respuesta es: "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 acontecería" – por lo tan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 acontecería, debido al hech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ut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bia. Y ustedes tienen toda la razón: este problem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e acontecería a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y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</w:t>
      </w:r>
      <w:r>
        <w:rPr>
          <w:rStyle w:val="Tlidtranslation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Entonces,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ó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el problema? –El problema se encuent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¿Cierto? Es la mente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que presenta el problema; y luego, ¿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ivid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 respecto? –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roblema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 acuer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"Sí, mente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e ahí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le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 El Cristo; y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y el Hij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tan solo soy un pobre viej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cávame un ataúd; déjame morir”. Pero es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an; es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s que han llegado hasta aquí; es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án dispues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vant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Hij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urr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mos firm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contemplamos la salvación de El Señ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Éxodo 14:13). ¿Quién es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ya salvación contemplamos? –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haciendo un gran trabajo; dirigiendo un gobierno perfecto justo aquí, a pesar de lo que ustedes experimenten en las imágenes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hora,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reafirm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su Conciencia de Ser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que el poder de l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-reacción ante el hipnotismo de las imágenes de este mundo, es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lleva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l trabajo por ustedes. Así que pueden volver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envai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la espada;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tom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sa mente que quiere razon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lóg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l por qué e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s así, y pueden volver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colocar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n el anaquel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depen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 nada, excepto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Ident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fensa alguna. No so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pued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hacerlo, sino que es la manera en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prend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– porqu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l Padre es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prend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 esa manera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que aprender que El Cris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necesita defensa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mental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física – porque El Cristo camin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ios, a pesar de todas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parienc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que Lo niega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s grandes tentaciones de Jesús fuer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ta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nos enfrentan 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mayor o menor grado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arie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finit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ta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da 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las deb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frent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era: E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 suceder, puesto que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De esa manera el mesmerismo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piez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nte una Concienci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u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nt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id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sible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angible, de la mente de los cinc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sz w:val="24"/>
          <w:szCs w:val="24"/>
          <w:lang w:val="es-ES"/>
        </w:rPr>
        <w:t xml:space="preserve">Juan había </w:t>
      </w:r>
      <w:r>
        <w:rPr>
          <w:rStyle w:val="Tlidtranslation"/>
          <w:i/>
          <w:iCs/>
          <w:sz w:val="24"/>
          <w:szCs w:val="24"/>
          <w:lang w:val="es-ES"/>
        </w:rPr>
        <w:t>rechazado, desenraizado,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smallCaps/>
          <w:sz w:val="24"/>
          <w:szCs w:val="24"/>
          <w:lang w:val="es-ES"/>
        </w:rPr>
        <w:t>toda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sz w:val="24"/>
          <w:szCs w:val="24"/>
          <w:lang w:val="es-ES"/>
        </w:rPr>
        <w:t xml:space="preserve"> en la </w:t>
      </w:r>
      <w:r>
        <w:rPr>
          <w:rStyle w:val="Tlidtranslation"/>
          <w:i/>
          <w:iCs/>
          <w:sz w:val="24"/>
          <w:szCs w:val="24"/>
          <w:lang w:val="es-ES"/>
        </w:rPr>
        <w:t>posibilidad</w:t>
      </w:r>
      <w:r>
        <w:rPr>
          <w:rStyle w:val="Tlidtranslation"/>
          <w:sz w:val="24"/>
          <w:szCs w:val="24"/>
          <w:lang w:val="es-ES"/>
        </w:rPr>
        <w:t xml:space="preserve"> del mal y del error. Por eso Juan se encuentra – </w:t>
      </w:r>
      <w:r>
        <w:rPr>
          <w:rStyle w:val="Tlidtranslation"/>
          <w:smallCaps/>
          <w:sz w:val="24"/>
          <w:szCs w:val="24"/>
          <w:lang w:val="es-ES"/>
        </w:rPr>
        <w:t xml:space="preserve">dentro </w:t>
      </w:r>
      <w:r>
        <w:rPr>
          <w:rStyle w:val="Tlidtranslation"/>
          <w:sz w:val="24"/>
          <w:szCs w:val="24"/>
          <w:lang w:val="es-ES"/>
        </w:rPr>
        <w:t xml:space="preserve">de esta Conciencia </w:t>
      </w:r>
      <w:r>
        <w:rPr>
          <w:rStyle w:val="Tlidtranslation"/>
          <w:smallCaps/>
          <w:sz w:val="24"/>
          <w:szCs w:val="24"/>
          <w:lang w:val="es-ES"/>
        </w:rPr>
        <w:t>de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i/>
          <w:iCs/>
          <w:sz w:val="24"/>
          <w:szCs w:val="24"/>
          <w:lang w:val="es-ES"/>
        </w:rPr>
        <w:t>Realidad</w:t>
      </w:r>
      <w:r>
        <w:rPr>
          <w:rStyle w:val="Tlidtranslation"/>
          <w:sz w:val="24"/>
          <w:szCs w:val="24"/>
          <w:lang w:val="es-ES"/>
        </w:rPr>
        <w:t xml:space="preserve">. Ustedes </w:t>
      </w:r>
      <w:r>
        <w:rPr>
          <w:rStyle w:val="Tlidtranslation"/>
          <w:i/>
          <w:iCs/>
          <w:sz w:val="24"/>
          <w:szCs w:val="24"/>
          <w:u w:val="single"/>
          <w:lang w:val="es-ES"/>
        </w:rPr>
        <w:t>tienen</w:t>
      </w:r>
      <w:r>
        <w:rPr>
          <w:rStyle w:val="Tlidtranslation"/>
          <w:sz w:val="24"/>
          <w:szCs w:val="24"/>
          <w:lang w:val="es-ES"/>
        </w:rPr>
        <w:t xml:space="preserve"> que </w:t>
      </w:r>
      <w:r>
        <w:rPr>
          <w:rStyle w:val="Tlidtranslation"/>
          <w:i/>
          <w:iCs/>
          <w:sz w:val="24"/>
          <w:szCs w:val="24"/>
          <w:lang w:val="es-ES"/>
        </w:rPr>
        <w:t>desenraizar</w:t>
      </w:r>
      <w:r>
        <w:rPr>
          <w:rStyle w:val="Tlidtranslation"/>
          <w:sz w:val="24"/>
          <w:szCs w:val="24"/>
          <w:lang w:val="es-ES"/>
        </w:rPr>
        <w:t xml:space="preserve"> esos conceptos de su mente. Y el </w:t>
      </w:r>
      <w:r>
        <w:rPr>
          <w:rStyle w:val="Tlidtranslation"/>
          <w:i/>
          <w:iCs/>
          <w:sz w:val="24"/>
          <w:szCs w:val="24"/>
          <w:lang w:val="es-ES"/>
        </w:rPr>
        <w:t>desenraizar</w:t>
      </w:r>
      <w:r>
        <w:rPr>
          <w:rStyle w:val="Tlidtranslation"/>
          <w:sz w:val="24"/>
          <w:szCs w:val="24"/>
          <w:lang w:val="es-ES"/>
        </w:rPr>
        <w:t xml:space="preserve"> constituye una actividad: </w:t>
      </w:r>
      <w:r>
        <w:rPr>
          <w:rStyle w:val="Tlidtranslation"/>
          <w:i/>
          <w:iCs/>
          <w:sz w:val="24"/>
          <w:szCs w:val="24"/>
          <w:lang w:val="es-ES"/>
        </w:rPr>
        <w:t>diaria</w:t>
      </w:r>
      <w:r>
        <w:rPr>
          <w:rStyle w:val="Tlidtranslation"/>
          <w:sz w:val="24"/>
          <w:szCs w:val="24"/>
          <w:lang w:val="es-ES"/>
        </w:rPr>
        <w:t xml:space="preserve"> e </w:t>
      </w:r>
      <w:r>
        <w:rPr>
          <w:rStyle w:val="Tlidtranslation"/>
          <w:i/>
          <w:iCs/>
          <w:sz w:val="24"/>
          <w:szCs w:val="24"/>
          <w:lang w:val="es-ES"/>
        </w:rPr>
        <w:t>incesante</w:t>
      </w:r>
      <w:r>
        <w:rPr>
          <w:rStyle w:val="Tlidtranslation"/>
          <w:sz w:val="24"/>
          <w:szCs w:val="24"/>
          <w:lang w:val="es-ES"/>
        </w:rPr>
        <w:t xml:space="preserve">. Nosotros </w:t>
      </w:r>
      <w:r>
        <w:rPr>
          <w:rStyle w:val="Tlidtranslation"/>
          <w:i/>
          <w:iCs/>
          <w:sz w:val="24"/>
          <w:szCs w:val="24"/>
          <w:u w:val="single"/>
          <w:lang w:val="es-ES"/>
        </w:rPr>
        <w:t>tenemos</w:t>
      </w:r>
      <w:r>
        <w:rPr>
          <w:rStyle w:val="Tlidtranslation"/>
          <w:sz w:val="24"/>
          <w:szCs w:val="24"/>
          <w:lang w:val="es-ES"/>
        </w:rPr>
        <w:t xml:space="preserve"> que </w:t>
      </w:r>
      <w:r>
        <w:rPr>
          <w:rStyle w:val="Tlidtranslation"/>
          <w:i/>
          <w:iCs/>
          <w:sz w:val="24"/>
          <w:szCs w:val="24"/>
          <w:lang w:val="es-ES"/>
        </w:rPr>
        <w:t>impedir</w:t>
      </w:r>
      <w:r>
        <w:rPr>
          <w:rStyle w:val="Tlidtranslation"/>
          <w:sz w:val="24"/>
          <w:szCs w:val="24"/>
          <w:lang w:val="es-ES"/>
        </w:rPr>
        <w:t xml:space="preserve"> que esas pequeñas pruebas nos </w:t>
      </w:r>
      <w:r>
        <w:rPr>
          <w:rStyle w:val="Tlidtranslation"/>
          <w:i/>
          <w:iCs/>
          <w:sz w:val="24"/>
          <w:szCs w:val="24"/>
          <w:lang w:val="es-ES"/>
        </w:rPr>
        <w:t>perturben</w:t>
      </w:r>
      <w:r>
        <w:rPr>
          <w:rStyle w:val="Tlidtranslation"/>
          <w:sz w:val="24"/>
          <w:szCs w:val="24"/>
          <w:lang w:val="es-ES"/>
        </w:rPr>
        <w:t xml:space="preserve">. Y cuando lo logremos, entonces descubriremos que las pruebas mayores </w:t>
      </w:r>
      <w:r>
        <w:rPr>
          <w:rStyle w:val="Tlidtranslation"/>
          <w:smallCaps/>
          <w:sz w:val="24"/>
          <w:szCs w:val="24"/>
          <w:lang w:val="es-ES"/>
        </w:rPr>
        <w:t>no</w:t>
      </w:r>
      <w:r>
        <w:rPr>
          <w:rStyle w:val="Tlidtranslation"/>
          <w:sz w:val="24"/>
          <w:szCs w:val="24"/>
          <w:lang w:val="es-ES"/>
        </w:rPr>
        <w:t xml:space="preserve"> </w:t>
      </w:r>
      <w:r>
        <w:rPr>
          <w:rStyle w:val="Tlidtranslation"/>
          <w:i/>
          <w:iCs/>
          <w:sz w:val="24"/>
          <w:szCs w:val="24"/>
          <w:lang w:val="es-ES"/>
        </w:rPr>
        <w:t>penetrarán</w:t>
      </w:r>
      <w:r>
        <w:rPr>
          <w:rStyle w:val="Tlidtranslation"/>
          <w:sz w:val="24"/>
          <w:szCs w:val="24"/>
          <w:lang w:val="es-ES"/>
        </w:rPr>
        <w:t xml:space="preserve"> la Armadura de Luz con la que estamos </w:t>
      </w:r>
      <w:r>
        <w:rPr>
          <w:rStyle w:val="Tlidtranslation"/>
          <w:i/>
          <w:iCs/>
          <w:sz w:val="24"/>
          <w:szCs w:val="24"/>
          <w:lang w:val="es-ES"/>
        </w:rPr>
        <w:t>revestidos</w:t>
      </w:r>
      <w:r>
        <w:rPr>
          <w:rStyle w:val="Tlidtranslatio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No cometan el error de pensar que nos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s problemas, debido a que so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ébi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debido 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ngi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os problema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n allí. No; más bien es por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Pres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que se encuentra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dos, el problema constituye tan sol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ividad de un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Tan sol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onteció, por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ontecer. Dios, jamá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bandon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escena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 pesar qu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e: "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oncienci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ascie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e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luego ustedes se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paces de v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u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u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imágen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pensamiento: bombas y aviones, automóviles y calles, persona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sas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s-ES"/>
        </w:rPr>
        <w:t>físic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teri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ncim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e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 mu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pod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v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olar la Le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todo debido a qu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la cual funcio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risto de ustedes, recibida, admitida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vida fielmente – lleva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bo el trabaj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ustedes. La Grac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trabajo por ustedes; la Gracia,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e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a Gracia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ien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a Gracia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Gra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e la Pue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do ustedes, voluntari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agradament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oj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personal,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oj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de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ustedes se habrán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do a sí mis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brán tomado su cruz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rán siguiendo a El Cristo 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hora que, si todavía quieren los problema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ed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erlos; pero si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quieren, entonces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El Cam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Ahora veamos un poco cómo funciona este Cristo interior.</w:t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rededor del Trono [había] veinticuatro tronos; y vi sentados en los tronos, a veinticuatro ancianos, vestidos con ropas blancas; y tenían en sus cabezas, coronas de oro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4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a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tro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ronas de oro en sus cabez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Todos ello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lrededor d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–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Di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Bien; es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tro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representa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lo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lo, y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lo – todos el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reded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éptimo. Estos cielos constituyen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ersos nive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onciencia delante de nosotros, una vez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li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a Dimensión de Con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hacia las dimension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todos represen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para ser mostrados a Jua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ngibl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De hecho, Juan está v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írculos de o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ncianos en el cuarto ciel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ncianos en el quinto cielo, och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sexto cielo –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tro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inticuatro 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írculos de o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s tres cielos revelados: los cie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encuentran por encima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lo – se encuent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dimid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sentido de que las Almas y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ven obstaculizadas por las form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ísic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 los concep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presentan, a aquellos que nos han precedido, habiendo alcanzado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inter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el que ustedes y yo, estamos atravesa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bien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propiament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dividu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ino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rup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na hueste completa de ángeles, constituy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sí,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realmente un Linaje Espiritual completo, con miles y miles y miles de ángeles dentro de un so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organizados en los cie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el propósito de que cada uno, se acerque 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esto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gre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a que tú y yo, estamos pasando. En el instante en que entremos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a Dimen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remos mucho más cerca de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Y dentro de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un cierto grad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idur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n cier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ími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n cier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iv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 los cuales se les llama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 convertimos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medida que entramos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a Dimens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——————————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Fin del Lado Uno ——————————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Delante del trono había un mar de vidrio semejante al cristal; y en medio y alrededor del Trono, había cuatro bestias llenas de ojos por delante y por detrás" (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Revelación 4: 6)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La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 la Conciencia Divi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se asemeja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Aguas Tranqui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almo 23. Cuando nos encontramos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la Conciencia Infinita Única, entonc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xiste ahí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gunda individu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tan solo existe la Única. Y Su Voluntad se encuentra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dentro de la Conciencia, la cual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Conciencia Infini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la cual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barca. Y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ntro de los Cie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convertirse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abarca. Ellos viv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o; ellos permanec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o; mantienen su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ntido de individual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im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dividualidad es, ahor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infinita, ilimitada, irrestricta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limitada dentro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ep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n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e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Divi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Se dan cuent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Juan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b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sta ahora es acerc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Ser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Acaso piensan que estos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inando por algún lado, o una hueste de ángeles por ahí? –Juan les está mostrand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rden Di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 El Yo de su Ser; él les está mostrando que existe una secuencia dentro de las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chas mans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apresurarla por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cambiarla con esfuerz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–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u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vina de Lo Infinito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establecida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es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Aquel de las "muchas mansiones"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ada uno de nosotro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Jua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r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onte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Yo infinito 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l Cual,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 constituye una gran educación para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aprender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ietars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Padre edifique la Ca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ens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Realidad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r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fachad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e mu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en el instante en que se 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b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erca de todo esto; y en el instante en que s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cipl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iet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erti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ectad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en ese instant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os veinticuatro anci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 alimentados po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presen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uenci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ntro del propio Ser de ustedes – y la activi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í,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e convierte en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v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echo visible – la Gra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echa car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 casi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pi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Dios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ans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los rode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Vida – Invisible, p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parada de ustedes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ctuando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nten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Ser. Y ustedes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dentifica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esa Vida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b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Ser,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u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uencia 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aquello qu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rib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que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iv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Conciencia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iment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 que está debajo. Y 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ib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Imparti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ri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los Cie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i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r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ev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ravés de la Conciencia de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pósito Divino – y así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Señor, está edificando la Ca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se va a caer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cuen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con Sustanci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l Ser de ustedes está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imen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rrestri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rgi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otros 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eso constituye nues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pens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arti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veinticuatro horas al día. Para Juan, la Conciencia vivi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Juan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s redim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os cuales están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iment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dicha Conciencia. Juan les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st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anatomía de un impuls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iveles Superio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es está mostrando que las computadoras del hombre no son más que juguetes;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utomatización 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i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lrededor de ustedes, y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poder alguno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ener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todo lo cual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pudiera ser considerado com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Reino Termina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aquí y aho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o anterior se convierte en su Conciencia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los saca a ustedes, de la creencia del tiempo que transcurre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señ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p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onci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;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mos la Concienci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res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ambi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pe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arienc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tro Best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as cuatro criaturas, constituyen el podero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ío de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irrumpe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tro Manantial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alimentan el Universo. Uno se parece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a de un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otro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a de un ga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otro más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a de un le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un último a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gui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tán mencionados como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ón, gato, cara de hombre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águi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uevamente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Omnipotencia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eptiv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a Omnipotencia, a esa Omnisciencia y a esa Omnipresencia. Cuando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eptiv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s cualida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mismos, entonces ustedes s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a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cuando también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receptivos,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tonces también s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e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Omnipotentes; también so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ra de un h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Omniscientes; y también s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águi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ando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i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todo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esentes,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t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to constituy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tro Cielos redimid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s cuales cada Alma actúa en el reconocimiento qu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unt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Pad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otente, Omnipresente, Omnisciente; y que el Alm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receptiva como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at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a expresión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unt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vin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Saben?, ustedes no tendrían que ir más allá de esto, para vivi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– pero tendrían que saber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emigo que tienen es 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este Reino completo y perfecto que nos rodea. Y ese enemigo es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do de ser,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,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dentidad,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, que no cesa de utilizar la 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como una forma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ntar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a menos que ustedes se manteng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sist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mismos, que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otent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mp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abiendo todo, siempre presente – a menos que ustedes se manteng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antemente receptiv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stas cualidades,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ente del mundo será por siempre su tentador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ejándolos continu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dade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so represen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cuatro besti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cuatro criatu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s que Juan considera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arga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r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: hac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ril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Luz po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universo. Ustedes cuentan co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portu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í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is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lumi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lguien que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s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aquello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s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su primera resurrección.</w:t>
      </w:r>
    </w:p>
    <w:p>
      <w:pPr>
        <w:pStyle w:val="Normal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cuatro bestias (tenían) ojos por delante y por detr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Revelación 4: 6)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contr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Sustancia de la Vida – los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jos por delante y por detr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, la Susta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ú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Tlidtranslation"/>
          <w:rFonts w:eastAsia="Calibri" w:cs="Calibri"/>
          <w:lang w:val="es-ES"/>
        </w:rPr>
        <w:t xml:space="preserve"> </w:t>
      </w:r>
      <w:r>
        <w:rPr>
          <w:rStyle w:val="Tlidtranslation"/>
          <w:lang w:val="es-ES"/>
        </w:rPr>
        <w:tab/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“Las cuatro bestias tenían, cada una, seis alas sobre ellas; y estaban llenos con ojos por dentro – y no tenían descanso alguno ni de día ni de noche, diciendo: Santo, Santo, Santo, Señor Dios Todopoderoso, Quien era, y Quien es, y Quien habrá de venir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Revelación 4: 8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 a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tituyen nuevament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 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os que se divide cada cielo – para que en ca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gamos es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 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actividad cada ve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 cer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 cer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 a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: las seis etapas de actividad que, combinadas, se convierten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etap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de esa manera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cuencia 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blec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mover algo fuera d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ugar apropi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Yo, de ustedes, está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mente elev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acuerdo con el Pl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xta a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rg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épti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cual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ustedes, hacia el sigui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iel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ienz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otr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 al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i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tapas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rca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lenitu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.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do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levando a cab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, es que contarán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jos por 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Susta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. ¿Acas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trata d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o recto y ango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 el cual, cu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en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unt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u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moviéndonos en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gresión 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uand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legándo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ta maner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m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a Sustancia de Vida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on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lacio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a Vi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¡Qué descripción t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da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s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instante cuando la Verdad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ruz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horizont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s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ocimiento! – una descrip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ivilizació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cual vivim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arnos cuen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en medio de nosotr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Y ellos no descansan ni de día ni de noche, diciendo: Santo, Santo, Santo, Señor Dios Todopoderoso, Quien fue, Quien es, y Quien vend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– inalterado.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Mismo: ayer, hoy, y mañ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 (Hebreos 13: 8), constituye el Espíritu de su Ser. Dentro de cinco mil años, a partir de ahora,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n más grandes de lo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ya 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te instante – porque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, la plenitu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Yo – Santos, Santos, Sant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Ésa es una condición, que podrían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emej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o Absoluto, en la cual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sión 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ers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piritu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n la cual,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provis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completo, de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aquí, Ju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aquellos que viv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 Absoluto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ib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estigio d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tigua desobediencia en la car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los se encuentran sin pecado;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d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capacidad de vivi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ep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, por lo tanto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hacen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cen, se llama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to, Santo, Sa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Ellos viven únicam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que h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ier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l Señor Dios Todopoderos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 xml:space="preserve">era, es,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 xml:space="preserve"> está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, por ven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Dios;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totalidad;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Divinidad 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hay.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Nun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ubo un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eado por el Padre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is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sol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esta tierra – tan so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is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Divinidad, escondida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s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llamada: mente-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orm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odo e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 vuel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ás real para nosotr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d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ntimiento de que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m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me gustarí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nunci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mi humanidad –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tamos con algo más, a lo cua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ferra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Nos damos cuent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o que deb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ferrarn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m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 Espiritu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cesit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n lugar para que sea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ule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nosotros; aquello a lo que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nunc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rre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íamos tener en primer lugar; est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prend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: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ir a lo que no exis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-adquisición;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lav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id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ando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irrealidad, lo cual implic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r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Cuando Jesús abandonó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s concep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í permaneci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Dios,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ra;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Dios,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;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y Dios,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vend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 Igual que en el Eclesiastés: "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cuanto siempre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fu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cuanto siempre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será,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bi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xcepto los concep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finit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e Reconocimiento implic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c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to, Santo, Sa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Reconocimiento de la Infini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mnipresente, bajo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ñorí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mpecabl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Ustedes también se encuentran diciendo: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Santo, Santo, Santo; Dios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fue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Dios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, y Dios Quien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vend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"…y cuando estas bestias dan gloria, y honor, y gracias a Quien está sentado en el trono, Quien vive por los siglos de los siglos, entonces los veinticuatro ancianos se postran delante de Quien está sentado en el trono, y adoran a Quien vive por los siglos de los siglos, y arrojan sus coronas delante del trono " (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Revelación 4: 9-1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Dense cuent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ndo los veinticuatro ancianos arrojan sus coronas delante d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uando se postran delante d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ntonces eso implic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– los ancian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los niveles de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 alt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; eso implic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como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 de usted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Cuando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rrojan sus coronas del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a Voluntad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Maestro, dispuest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 en ustedes, diciend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ind w:left="0" w:right="0" w:firstLine="720"/>
        <w:jc w:val="both"/>
        <w:rPr/>
      </w:pP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"Señor, Tú, eres digno de recibir gloria, y honor, y poder – porque Tú, has cread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todo –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y para tu placer son, y fueron, creadas"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(Revelación 4:11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vi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ustedes están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fuera de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ers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es individuales que caminan sobre la tierra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ormas separa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g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reconocimiento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 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 más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 separ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ahora ustedes s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 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; y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 más, una sola persona –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ustede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mit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La Voluntad de ese Ser, Se viva A Sí Mism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i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flicto alguno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por un instante ustedes podr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cib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: que, si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ubiera conflicto de voluntades en la vida de ustedes, entonces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í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erimen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roblema alguno. Es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Infinito en ustedes, aquello que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cuenta con el Poder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ten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a Perfección; y, si ustedes fu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paces de elimi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a voluntad que está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fli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Infinito, entonc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í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to qu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e encuent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fini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rá entonces, más conflicto de voluntades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brá entonces, m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ol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Ley Divina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ci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bconscientemente.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Ustedes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move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al ritmo de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Una Sol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Voluntad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Me gustaría much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ide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Quinto Capítulo del Libro de la Revelación, pero temo que seamos atrapados en él, y resulta demasiado importa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para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sa manera. Entonces lo que haremos 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is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que Juan nos h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qu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Juan nos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par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de La Realidad, de La Verdad. Él, nos conducirá hacia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n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strar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ano derecha de Aquél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ienta en el Tron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¿Y quién es digno de quitárselo de la Mano? –Y, de hecho, Juan está hablando co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da 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Podemos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Mano derecha de El Pad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y tom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Mano? ¿Qué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lic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o? –Encontramos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ú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,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paz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hacerlo –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ni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uno solo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, que pued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pudiéra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c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podemos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–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ng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e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ove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Mar de Cris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fecta, y encontrar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terna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orta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reconocida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vi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ólo U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: El Cordero. Ahora bien, ése es un título extraño: El Cordero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medio de aquellos en 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hí se encuen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únic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Cordero, de entr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quellos en la tierra que pudi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ano Derecha de D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br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páginas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Ahora bien,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é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aquello que nos está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¿Se acuerdan en el Templo, cuando Jesú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puls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os cambistas,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ó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todos aquellos con sus rebaños de los llamados animales sin mancha, anima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rificados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frend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–Hasta cierto punto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es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s sacrificios a Dios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lase de sacrificios – y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sideró que, tal ve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a décima pa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stituía un sacrificio tan bueno, como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acer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Sin embarg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: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iere corder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ezm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i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acrificios – Dio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tá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le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sted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ar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Dios – absolutament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Pero El Corder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Libro de la V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Ma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El Cristo que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es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tierra; El Cristo que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es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tierra, al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que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es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a concienci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, El Corder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ue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ve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alidad. Y ese Cor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ola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 contempl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Juan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ado en medio del 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ese Cor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o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, El Cris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Ser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ha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ustedes a través de sus muchas reencarnaciones. Ese Cor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mol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u w:val="single"/>
          <w:lang w:val="es-ES"/>
        </w:rPr>
        <w:t>tien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r acepta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,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erti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Cor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uci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uci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stedes, constituye El Cordero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Libro de la Vid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Mano de Dios. En otras palabras, usted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a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Realidad, excep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 med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Cordero – y el sacrificio, en lugar de ser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lo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ez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algun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uenas obr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alg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lantropí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requiere d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rific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: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 humano 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rifici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r 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implic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su Naturaleza o S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o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l Corde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ucit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: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i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tendiéndo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s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Realidad, la Verdad, la Ident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Tal vez ustedes no tenían la intención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egars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er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medias tintas.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g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Cs/>
          <w:smallCaps/>
          <w:sz w:val="24"/>
          <w:szCs w:val="24"/>
          <w:lang w:val="es-ES"/>
        </w:rPr>
        <w:t>tot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no mismo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tinú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forma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hasta que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ici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travies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a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s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ches oscuras del alm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, voluntaria, gustosa, decididamente – para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bten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remi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pre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: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da má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osotro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r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pero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queremos: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oro que ha sido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obado en fueg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Nosotros nos convertimos en El Cordero que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crifica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esto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vier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bor de Am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sto constituy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el Camino </w:t>
      </w:r>
      <w:r>
        <w:rPr>
          <w:rStyle w:val="Tlidtranslation"/>
          <w:rFonts w:cs="Times New Roman" w:ascii="Times New Roman" w:hAnsi="Times New Roman"/>
          <w:i/>
          <w:iCs/>
          <w:smallCap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ango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existe – y eso constituy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agr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a La Verdad de su Ser – en lugar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dic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a la menti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Ahora Jua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entand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idadosamente, las bases para que su Naturaleza-Cristo se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tiza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Porque en nuestro sent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s cosas, hemos estado dispuest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tener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Cami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hemos estado dispuest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hon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El Padre; hemos estado dispuest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ble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uestros propios objetivos… y h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ufri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bido a lo anterior. Ahora la Senda de El Arco Iris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ep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que esta mente del mundo, est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ita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ipnotis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masivo que nos ha hech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amin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la tierra como carne, como sangre,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prendi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ustedes saben lo que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ien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hora p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g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porqu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que constituye la Volunt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, 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gre 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; y es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Sang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vi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s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ente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a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 co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d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mniscien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Graci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con su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mor.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Y a través de e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ro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n elevados hacia la Tierra del Am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la Paz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la Vis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la Audi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e El Y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"Tú" que siempre han sido, y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dría ser alg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e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Así, Juan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asga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l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Juan, El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Entonces la próxima semana vamos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ese lugar de La Tierra del Amo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erfec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donde estarem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pa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abrir el Libro de la Vida. Esperábamos esta semana comenz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romper un sel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 dos, pero aparentemente Juan tien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lan. Nosotr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debem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para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or medio de nuestra liberación interior, 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scind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 voluntad 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 Ahora, ¿cómo van ustedes a lograr esa liberación interior a partir de ahora, y hasta la próxima semana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Cómo pueden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noce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oluntad perso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? –Cuenta con tant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isfrac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… – incluso se presenta como una impartición, que fácilmente considerarían como vin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"¡Con toda seguridad ustedes piensan que esto que yo estoy haciendo, constituye la Volunt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!" 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poder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not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la diferencia?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–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Por sus frutos los conoceréis" (Mateo 7:20). Los ángeles de El Señor, estas benditas imparticiones internas, conllevan sus propias señales. ¿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ud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ustedes que esto sea una imparti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? Entonces ustedes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ar segur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o es.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Ja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presenta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ud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uando vien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Padre. Ustedes lo saben – cuenta c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nillo de la Autor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, así como con "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as señales que conll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" (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Marcos 16: 17, 20)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¿L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ocup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fracaso? –No s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-ocup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ustedes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ued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alla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El éxit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y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 si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lcanz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Espíritu. “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Lo Mío escucharán Mi Voz. Lo Mío vendrá hacia Mí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” (Juan 10: 4). Ahora nos hemos convertido e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Un So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ogar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Padre, y es nues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are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de cada uno de nosotros –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tegr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nuestra propia Alma, estando abiertament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eptiv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a Verdad de todos aquellos que nos rodea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No hagan de esto, algo personal; no lo lleven al nivel de un "yo", tratando de ser Espíritu; o al nivel de un "yo", tratando de hacer que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t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mi ser – no se limiten a sí mismos, a la dimensión de las formas. Ustedes se encuentr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otalm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an presentes donde alguien má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r, como donde su propia form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arec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ar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lugar alguno donde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 encuentren;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hay lugar alguno don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,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é – 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l Y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Soy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ombr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. Comience a levantar el Velo en todas partes; y, a medida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mplí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u alcance d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eptiv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l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articion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erán más profundas, más frecuentes y más importantes para ustedes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Má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uz irradiar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 travé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ustedes, pa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bendeci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quienes los rodee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Nosotros, somos los Hijos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urre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otros estamos siend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duc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gentilmente hacia esa Conciencia que camina sobre esta tierra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cie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l Reino de la Luz, la cual puede volverse hacia un niño, una nación, una religión, o un grupo político, dolientes, y mirar a cualquiera de ellos, co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ocimien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éstas, son formas qu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oculta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a los oj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human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c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Y sólo en eso confiamos: en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nvisi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ris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Impecabl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Nosotr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tenecemos a ningún club que diga: "Los negros queda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xclui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". Nosotro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n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tenemos ningun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stricció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no sea: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nst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Integr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to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, sobre todo, la Integri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ondequie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ustedes se encuentren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ustedes, también percibirán su Arcoiris – encontrarán abiertas las compuertas del Cielo en su propia Conciencia. En nues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del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, en nuestr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eracidad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la Verdad, es que la Verdad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actú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nosotros. Juan está aquí – tan sol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otr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recursor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la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 de ustedes,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com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l Hombre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Nuev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camina sobre la tierra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Hay tantas cosas hermos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por del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ara nosotros, las cuales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so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iert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en este instant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– y eso constituirá nuestra Medit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final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Vivamos,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 xml:space="preserve"> 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Concienci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ntr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e El Reino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de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Di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Termina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sobre la tierra. No será mejor mañana, porque AHORA,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ES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perfecto. Por favor capten esa idea dentro de ustedes - El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hor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, perfecto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Y en tan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recorre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este Camino muy muy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strech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, ustede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descubrirán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 xml:space="preserve"> que se abre hacia Lo Infinito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ES"/>
        </w:rPr>
        <w:t>en la tierra, tal como en El Ciel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Fue u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gust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star con ustedes hoy. Mucho está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aconteciendo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– de eso estoy muy seguro, en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nosotros. Resultará muy interesante observar lo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cambi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que tienen lugar en nuestras vidas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exteriore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, debido a esta Transformación </w:t>
      </w:r>
      <w:r>
        <w:rPr>
          <w:rStyle w:val="Tlidtranslation"/>
          <w:rFonts w:cs="Times New Roman" w:ascii="Times New Roman" w:hAnsi="Times New Roman"/>
          <w:i/>
          <w:iCs/>
          <w:sz w:val="24"/>
          <w:szCs w:val="24"/>
          <w:lang w:val="es-MX"/>
        </w:rPr>
        <w:t>Interna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por la que </w:t>
      </w:r>
      <w:r>
        <w:rPr>
          <w:rStyle w:val="Tlidtranslation"/>
          <w:rFonts w:cs="Times New Roman" w:ascii="Times New Roman" w:hAnsi="Times New Roman"/>
          <w:smallCaps/>
          <w:sz w:val="24"/>
          <w:szCs w:val="24"/>
          <w:lang w:val="es-MX"/>
        </w:rPr>
        <w:t>todos</w:t>
      </w: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 xml:space="preserve"> estamos pas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es-MX"/>
        </w:rPr>
        <w:t>Gracias por estar aquí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M Z</dc:creator>
  <dc:description/>
  <dc:language>en-US</dc:language>
  <cp:lastModifiedBy>M Z</cp:lastModifiedBy>
  <dcterms:modified xsi:type="dcterms:W3CDTF">2020-04-0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