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13"/>
          <w:sz w:val="36"/>
          <w:szCs w:val="36"/>
          <w:lang w:val="es-MX"/>
        </w:rPr>
      </w:pPr>
      <w:r>
        <w:rPr>
          <w:rFonts w:cs="Arial" w:ascii="Arial" w:hAnsi="Arial"/>
          <w:w w:val="113"/>
          <w:sz w:val="36"/>
          <w:szCs w:val="36"/>
          <w:lang w:val="es-MX"/>
        </w:rPr>
        <w:t>Clase 13: El Sonido de las Trompetas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8:1 - Revelación 9:17</w:t>
      </w:r>
    </w:p>
    <w:p>
      <w:pPr>
        <w:pStyle w:val="Normal"/>
        <w:spacing w:lineRule="exact" w:line="276" w:before="4" w:after="0"/>
        <w:jc w:val="center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s encontramos en el Octavo Capítulo del Libro de la Revelación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cuando él abrió el séptimo sello, hubo silencio en el cielo por espacio de media hor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 que acontece en este Silencio, depend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vel de conc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 El Padre está diciend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rato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erdad que has aprendido, se convierta en tu carne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 Palabra en ti, surja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 Voluntad en ti, Mi Poder en ti, Mi Sustancia en ti, sea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tú eres". Y entonces, aquellos que han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ados en sus fr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do la visión in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scansan ahor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miten que el poder de El Espíritu sea qui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rmine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acciones, su voluntad, sus pensamientos, sus obras.</w:t>
      </w:r>
      <w:bookmarkStart w:id="0" w:name="_Hlk37629052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ambién habrá algunos que dirán: "Yo lo tengo; yo lo entiendo todo". Ellos descubrirán que su Silencio, es muy breve – tan solo de media hora, porque su aceptación mental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ficientemente profun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los son quienes aún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do sellados en la f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iene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ier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capacidad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viviente. Ahora, en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len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enemo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ortu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i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hac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jus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hombre viejo m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 nuevo naz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sí que veamos lo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Cartas a las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prendimos que exi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 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verso Espiritual, a pesar de lo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jos. Aprende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 allá de nuestra percepción sens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ncuentr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ésta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o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i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idad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 que camina sobre la tierra. Y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os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ctúan baj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perfecta Ley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ene 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perfección, la capacidad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tener esa perf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anera que 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s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bi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iemp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acu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siemp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perfecta armonía, de acuerdo con el Principi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al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Espír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de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o </w:t>
      </w:r>
      <w:r>
        <w:rPr>
          <w:rFonts w:cs="Times New Roman" w:ascii="Times New Roman" w:hAnsi="Times New Roman"/>
          <w:smallCaps/>
          <w:lang w:val="es-MX"/>
        </w:rPr>
        <w:t>es: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uanto existe; que se trata de un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poder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puesto alguno – por lo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o Ser.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 de un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mni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 de un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mnipres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í Mism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e Espíritu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Infinit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Espíritu Infinito, que sea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Infinito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í Mism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Perfección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mnipres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 esa manera El Principio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velado: </w:t>
      </w:r>
      <w:r>
        <w:rPr>
          <w:rFonts w:cs="Times New Roman" w:ascii="Times New Roman" w:hAnsi="Times New Roman"/>
          <w:smallCaps/>
          <w:lang w:val="es-MX"/>
        </w:rPr>
        <w:t>Todo es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</w:t>
      </w:r>
      <w:r>
        <w:rPr>
          <w:rFonts w:cs="Times New Roman" w:ascii="Times New Roman" w:hAnsi="Times New Roman"/>
          <w:smallCaps/>
          <w:lang w:val="es-MX"/>
        </w:rPr>
        <w:t>Todo es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manteniéndose, alimentándose, expresándose, conllev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cumplimiento – y nosotr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Universo, y en </w:t>
      </w:r>
      <w:r>
        <w:rPr>
          <w:rFonts w:cs="Times New Roman" w:ascii="Times New Roman" w:hAnsi="Times New Roman"/>
          <w:smallCaps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o l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sí, para nosotros,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Se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 ahora, e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rre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n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ir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sfrutar 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a medida que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os son ro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menz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stante segu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hab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gran Verdad – pero, a pesar de toda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dic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invisible, desconocida,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conocida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v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nosotros y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j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lo Blan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ictoria, poniéndonos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ballo, y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Nos encontramos cabalgando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ballos. Descubrimos que, a pesar de caminar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Universo Espirit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encontr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n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lo de emo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montando: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l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montando: un caball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por otro lad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fidelidad a Di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iempo. Y después llegó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mento bende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, a través de cier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a Conciencia, f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ble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un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mundo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mos visibl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vers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scubrimos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verso estaba ju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justo don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áb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cul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identidad. Y finalment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imos sellados en la f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ier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smallCaps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abí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xistía, por medio de la enseñanza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– y lueg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simos de pi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ara unos fue sól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ta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algu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onteció; para otros fue finalment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"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qu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 Tierra Santa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>" (Éxodo 3: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esta media hora, hay Silencio en el Ci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xist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íodo de aju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 y para mí, y para todo aquel que hay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rr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Senda, co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ós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hacer un balance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 Espirit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fund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e manera que ahora pued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gu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act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 Entonces nosotros, quienes 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ulso 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pacidad de comunicarnos dire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; nosotros, a quie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 han vuelto hacia El Cristo 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constituye el Camino –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mos con una sensación de 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que aquí, ju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 nos encont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que aqu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nde nos encont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ncuentra la Ley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xpres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fección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Yo, </w:t>
      </w:r>
      <w:r>
        <w:rPr>
          <w:rFonts w:cs="Times New Roman" w:ascii="Times New Roman" w:hAnsi="Times New Roman"/>
          <w:i/>
          <w:iCs/>
          <w:smallCaps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emo lo que el hombre ‘mortal’ pueda hacerme </w:t>
      </w:r>
      <w:r>
        <w:rPr>
          <w:rFonts w:cs="Times New Roman" w:ascii="Times New Roman" w:hAnsi="Times New Roman"/>
          <w:sz w:val="24"/>
          <w:szCs w:val="24"/>
          <w:lang w:val="es-MX"/>
        </w:rPr>
        <w:t>(Salmos 118:6). 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smallCaps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: el Poder perfect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 Y, por supuesto, deberíamos hab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Estado de Concienci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on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. Nosotros pudiér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isti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oco a esto; y al hacerlo, diríamos: “Padre, aceptaré todo aquello que me impartas, pero por favor permítem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ervar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o dos de mi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one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n ese momento debieran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r las 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aquellos, quienes por alg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cidad inna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Absolu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ho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sienen presio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ta de dispos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 individual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dese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 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also sentido de lo físico… todo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percu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ra ese poder de El Espíritu Interior, El cual dice: "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ágase Mi Voluntad</w:t>
      </w:r>
      <w:r>
        <w:rPr>
          <w:rFonts w:cs="Times New Roman" w:ascii="Times New Roman" w:hAnsi="Times New Roman"/>
          <w:sz w:val="24"/>
          <w:szCs w:val="24"/>
          <w:lang w:val="es-MX"/>
        </w:rPr>
        <w:t>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a manera comienz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ist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e hecho, ahora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nsif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sí hab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pre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stre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roblema, el dolor, el sufrimiento, como un acto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t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par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 Y recorrerá la tier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gun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¿Por qué me castigan? ¿Qué hice para merecer esto? He sido bueno; incluso he sido santo; he tratado de vivir una vida sagrada. ¿Qué he hecho?” – y no </w:t>
      </w:r>
      <w:r>
        <w:rPr>
          <w:rFonts w:cs="Times New Roman" w:ascii="Times New Roman" w:hAnsi="Times New Roman"/>
          <w:smallCaps/>
          <w:lang w:val="es-MX"/>
        </w:rPr>
        <w:t>reconoc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mor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diciendo: “A pesar de 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ta de 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c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mentáne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renunciar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la justicia,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acerca de la manera en que el mundo debiera estar…, es la Volunt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el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l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s: elevado más allá de tus juguetes – esos preciados juguetes de la adolescencia,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rch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orque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dur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aminar </w:t>
      </w:r>
      <w:r>
        <w:rPr>
          <w:rFonts w:cs="Times New Roman" w:ascii="Times New Roman" w:hAnsi="Times New Roman"/>
          <w:b/>
          <w:bCs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 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sentido de que: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a 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 que debo 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ino por el contrario, en el sentido de que: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que </w:t>
      </w:r>
      <w:r>
        <w:rPr>
          <w:rFonts w:cs="Times New Roman" w:ascii="Times New Roman" w:hAnsi="Times New Roman"/>
          <w:i/>
          <w:iCs/>
          <w:smallCaps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más bi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en mí, la cual ha sido activada a través de El Crist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r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 –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me regocijo 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pued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e de hacer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 de ir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de hacer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nalmente se lleva a cabo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último reman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o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hasta que esto se logre, de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r otra Trompeta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vel de Amor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 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interpretado, por lo individual, com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mal sobr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sí veremos ahora cómo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astigo activo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se nos ha dicho, sino más bien: una ley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ley del ka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na ley como… bueno, digamos, que toman un libro de recetas de cocina, y ahí dice que horneemos el pastel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i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, pero lo metemos al horno y lo sacamos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ei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.  Usted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rían que el autor del libro, quien escribiera esa receta, los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tig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implemente dirían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edec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simples instrucciones de la receta. Lo mismo acontece cua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olan una Ley Divina que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entonces todo lo 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 que acontecer; y dich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rfe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realmente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Ley Divina, las cuales quedan evidenciada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erfe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gr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jar de s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jo pród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qu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Divina. Quemado pues el pastel, sabrán que para la próxima vez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dejarán en el horno durante treinta minutos – se mantendrán alertas. De igual manera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ando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n tiem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amino de 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d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osperan – per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pastel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em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ntonces sabrán qu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tigo 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–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; no fue más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automática del Karma, la ley de: cosechar aquello que se ha sembrado, lo que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i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r más lejos en errores adicionales, en errores que se convierten en crisis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iempre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gracias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ara del Espíri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uestro camino se mantend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a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 tan solo ten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ídos para oír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y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ojos para 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stos llamad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algunos; pero cuand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a lu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ituy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del Karm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i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yores desvíos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,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 a los siete ángeles que estaban delante de Dios, y a ellos les fueron dadas las siete trompeta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2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hora, aunque el mal pareciera presentarse,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tenidas por Siete Ángeles.</w:t>
      </w:r>
      <w:r>
        <w:rPr>
          <w:rFonts w:cs="Times New Roman" w:ascii="Times New Roman" w:hAnsi="Times New Roman"/>
          <w:sz w:val="24"/>
          <w:szCs w:val="24"/>
          <w:lang w:val="es-MX"/>
        </w:rPr>
        <w:t> Veamos la ley del Karma en acción</w:t>
      </w:r>
      <w:r>
        <w:rPr>
          <w:rFonts w:cs="Calibri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no otro ángel, y se paró frente al altar con un incensario de oro; y le fue dado mucho incienso para que lo ofreciera junto con las oraciones de los santos sobre el altar de oro que estaba delante del tron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la apertura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Se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rendimos cómo entrar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ino de los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o constituyó, para Juan, una experiencia verdadera; constituyó una descripción de la misma experiencia por la que estamos pasando, y ahora esas Verdades que aprendemos están llevando algo a cabo – se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 cump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ando a Sí Mis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Fue maravillo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que la Verdad en El Espíritu, está siemp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Toc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cada vez que toca o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Trompeta –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 Ver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remueve, destruye, desentierra otro remanente de naturale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o cual ustedes dicen: "Oh! Duele, duele". Sí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e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Verdad, y Ésta nos dice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he venido a traer paz, sino una esp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o he veni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ondicionamientos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Y a medida que la Ver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ntimos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dida incis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ntimo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l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ovoca, porque estamos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ira. Pront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stumbra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acción de la Verdad solo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loro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ido a una sola razón – 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ccio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a Verdad. Cuando nos movemos a un rit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mej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Rit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entonces la Verdad resulta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quiet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or otro lado, cuando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erdad, para darnos cuenta que la Ver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, que lo qu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 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be, entonces cabalgar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ritmo de la Verdad, sin fricciones, sin oponernos a Ella, y descubriremos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err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s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limina el dolor. Pudiera que ni siquiera se dieran cuenta del hecho de que se están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fer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ayer, cuando la Ver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 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ero cada vez que hay dolor; cada vez que hay una confusión interna, es debido 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 vie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dando pas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 nuev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vía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err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 viejo.</w:t>
      </w:r>
    </w:p>
    <w:p>
      <w:pPr>
        <w:pStyle w:val="Normal"/>
        <w:jc w:val="both"/>
        <w:rPr/>
      </w:pPr>
      <w:r>
        <w:rPr>
          <w:rFonts w:eastAsia="Calibri" w:cs="Calibri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ara algunos,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voca un esta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r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á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para otros, conllev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s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scin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vent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que los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llá de los niveles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lo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laj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aben qu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le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cabal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sil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ir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alop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sa mucho tiempo ante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arroll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écnica de saber que el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una Ley – una Ley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gre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na Ley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as Mansiones</w:t>
      </w:r>
      <w:r>
        <w:rPr>
          <w:rFonts w:cs="Times New Roman" w:ascii="Times New Roman" w:hAnsi="Times New Roman"/>
          <w:sz w:val="24"/>
          <w:szCs w:val="24"/>
          <w:lang w:val="es-MX"/>
        </w:rPr>
        <w:t>; una ley que dice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>, es un nuevo día;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una nueva experiencia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omo ayer;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macenen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ye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granero.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totalmente fresco, nuevo; es como maná fresco </w:t>
      </w:r>
      <w:r>
        <w:rPr>
          <w:rFonts w:cs="Calibri"/>
          <w:lang w:val="es-MX"/>
        </w:rPr>
        <w:t>–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onceptos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y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artados</w:t>
      </w:r>
      <w:r>
        <w:rPr>
          <w:rFonts w:cs="Times New Roman" w:ascii="Times New Roman" w:hAnsi="Times New Roman"/>
          <w:sz w:val="24"/>
          <w:szCs w:val="24"/>
          <w:lang w:val="es-MX"/>
        </w:rPr>
        <w:t>"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Bien saben ustedes qu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árboles que nos rodean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gene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saría mucho tiem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urieran; y, dentro de nues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i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emos que deb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l como estamos, dejando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malo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mu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bueno. Pero El Espíritu dice: “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lo consideran así, entonces hab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a trompeta para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ejar que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st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un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También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l igual que los árboles”. Sus miembros v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end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vas ideas; y é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arán a lu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as nuevas ideas – ustedes, será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i Imagen Divin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i Semejanza. Pero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hacer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arne;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rove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a carne. De esta manera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: “Conforme Mi Verdad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l Ser de ustedes, un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ará formando dentro de ustedes; una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n ‘tú’ complet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Reino ”. Y así es como encontraremos que he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teg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erdad, o que todav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ulnera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lón de Aquiles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hora tienen que recordar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es dada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ortu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ra los dolores, las penas, los falsos conceptos. 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amino, entonces El Espíritu va ahor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mo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terquedad. Lo único en nosotros que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es: Omnipotente. Sólo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Verdad, de sustancia, aquello qu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cede del Padre, pued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Yo que es, el Ser Espiritual, el Ser perfect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iempr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letamente inmacu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llá de la destrucción – tan solo la maleza está siendo ho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an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nosotros,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ar voluntari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la, pues de lo contrario, se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ancad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ángel que ahora está en el altar con un incensario do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visto por Juan de la siguiente manera, lo que significa que: la Ley de la Verdad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s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mpl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él ve al Espíritu entrando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r de ustedes, com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ensario de o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n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ensario de o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Verdad,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i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a Verdad se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t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de ustedes. Para Juan, así es como se produce; y conforme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i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vertido desd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ensario de o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vel de Conciencia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. A medida que la Verdad entra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n esa misma medida se les provocará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 es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ontra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esta Verdad constituy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rt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o anterior constituye: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o de am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i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ofrece junto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s oraciones de todos los santos sobre 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tar de oro delante del Trono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umo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iens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ls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l Ser de ustedes,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ulsos llegando a ustedes, provoca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n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ier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arti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 medida que esto acontece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o del inci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representa: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bido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Ímpe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iritual que ahora se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e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ce que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en delante de El Padr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l humo del incienso ascendía delante de Dios, de la mano del ángel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comienzan a ser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 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stede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 libe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ierto grado de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cuentran cierta medida de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Conciencia; 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Nueva Era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l ángel tomó el incensario y lo llenó con fuego del altar; (la Verdad Divina) lo arrojó a la tierra – y hubo voces, truenos, relámpagos y un terremot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5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unic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individuo, entonces acontec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remo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individuo –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uel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hora empiez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cuando el terremo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uel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tal;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stá llevando a cabo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onciencia, entonces lo extraño, no es que sea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ticu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que se trata de algo por lo que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san cuando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nt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e tra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s corrientes de vid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Árbol del Bien y del Ma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Árbol de la Vida. Conform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oder d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sas apreciad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ayer, comienzan ahora 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andon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inclu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propia voluntad. 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s anterio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: enfermedad, muerte, en el poder de los mal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ienzan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vanec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anterior es parte de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remo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min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oder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e comienza a ver la Luz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duce haci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destru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s descrita com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remo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, ¿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? –Se tra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 de un 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tan solo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meros rumores somnolien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el mal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re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Cuando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s un terremo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y bienve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ll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tierra hacia el Ci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se trata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mbest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individuo; y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acontece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l, no es más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a conciencia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smallCaps/>
          <w:lang w:val="es-MX"/>
        </w:rPr>
        <w:t>Totalidad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ios. Porque, en última instancia, a través de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u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lámpag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remo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brá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acu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</w:t>
      </w:r>
      <w:r>
        <w:rPr>
          <w:rFonts w:cs="Times New Roman" w:ascii="Times New Roman" w:hAnsi="Times New Roman"/>
          <w:smallCaps/>
          <w:szCs w:val="24"/>
          <w:lang w:val="es-MX"/>
        </w:rPr>
        <w:t>reconocimiento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ino que se encuentr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la man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ahora sól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a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lo que está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sc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agmen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medi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 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co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ensario Do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rrojando su incien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Altar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. La Luz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ump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ad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n esto ustedes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chas de las cosas que han comenza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turbarl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cua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oque superio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eastAsia="Calibri" w:cs="Calibri"/>
          <w:color w:val="FF0000"/>
          <w:lang w:val="es-MX"/>
        </w:rPr>
      </w:pPr>
      <w:r>
        <w:rPr>
          <w:rFonts w:eastAsia="Calibri" w:cs="Calibri"/>
          <w:color w:val="FF0000"/>
          <w:lang w:val="es-MX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los siete ángeles que tenían las siete trompetas se dispusieron a tocarla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recuerden: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 parados en las Cuatro Esquinas de la Tierra, se les ha dicho que contengan los vientos hasta que los hayamos sellado en sus fr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ahora cada una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 toc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fr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o para aquell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n sido sel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. Y en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lencio en el ci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y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ortunidad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or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a del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otalid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Así que ahora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truenos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erremoto, ¿cuál será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¿Por qué hay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s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on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–Tan solo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a creencia tiene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cudida 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. ¿Qué represent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on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usted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bl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? –Representa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, por lo tanto, e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redu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 </w:t>
      </w:r>
      <w:r>
        <w:rPr>
          <w:rFonts w:cs="Times New Roman" w:ascii="Times New Roman" w:hAnsi="Times New Roman"/>
          <w:smallCaps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os, 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nraizan </w:t>
      </w:r>
      <w:r>
        <w:rPr>
          <w:rFonts w:cs="Times New Roman" w:ascii="Times New Roman" w:hAnsi="Times New Roman"/>
          <w:b/>
          <w:bCs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, 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nraiz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– ustedes tan so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yeron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instrucciones,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eciero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sotros hemos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 es: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n la aceptación, por parte de ustedes, de que Dios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ya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pas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onido de las Trompetas – y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ás Trompetas para ustedes. Estas Trompetas son sólo para quien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 es: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Quienes han salid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gipto, quienes viven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srael, quienes ya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os sentidos…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Se trata tan solo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atanás, en medio de nosotros, el cual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 qui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perchero; Satanás en medi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 de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Palabra, el Verbo: </w:t>
      </w:r>
      <w:r>
        <w:rPr>
          <w:rFonts w:cs="Times New Roman" w:ascii="Times New Roman" w:hAnsi="Times New Roman"/>
          <w:smallCaps/>
          <w:lang w:val="es-MX"/>
        </w:rPr>
        <w:t>Dios es 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sí, el individuo que perci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óne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tinua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fr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ido a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ed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e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smallCaps/>
          <w:lang w:val="es-MX"/>
        </w:rPr>
        <w:t>No hay nadie más que El Yo, el Espíritu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Mi Universo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Mi Ley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Mi Hijo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>. "</w:t>
      </w:r>
      <w:r>
        <w:rPr>
          <w:rFonts w:cs="Times New Roman" w:ascii="Times New Roman" w:hAnsi="Times New Roman"/>
          <w:i/>
          <w:iCs/>
          <w:smallCaps/>
          <w:lang w:val="es-MX"/>
        </w:rPr>
        <w:t>Sea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ustedes: perfec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" (Mateo 5:48), </w:t>
      </w:r>
      <w:r>
        <w:rPr>
          <w:rFonts w:cs="Times New Roman" w:ascii="Times New Roman" w:hAnsi="Times New Roman"/>
          <w:i/>
          <w:smallCaps/>
          <w:lang w:val="es-MX"/>
        </w:rPr>
        <w:t>se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Hijo. Y la simp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</w:t>
      </w:r>
      <w:r>
        <w:rPr>
          <w:rFonts w:cs="Times New Roman" w:ascii="Times New Roman" w:hAnsi="Times New Roman"/>
          <w:smallCaps/>
          <w:lang w:val="es-MX"/>
        </w:rPr>
        <w:t>Yo 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ha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smallCaps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es llega pretend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encer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ON. Así e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 al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he aquí,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ucha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onido de e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mallCaps/>
          <w:lang w:val="es-MX"/>
        </w:rPr>
        <w:t>Dios es todo</w:t>
      </w:r>
      <w:r>
        <w:rPr>
          <w:rFonts w:cs="Times New Roman" w:ascii="Times New Roman" w:hAnsi="Times New Roman"/>
          <w:bCs/>
          <w:iCs/>
          <w:smallCaps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antas. </w:t>
      </w:r>
      <w:r>
        <w:rPr>
          <w:rFonts w:cs="Times New Roman" w:ascii="Times New Roman" w:hAnsi="Times New Roman"/>
          <w:b/>
          <w:i/>
          <w:smallCaps/>
          <w:lang w:val="es-MX"/>
        </w:rPr>
        <w:t>Dios es todo</w:t>
      </w:r>
      <w:r>
        <w:rPr>
          <w:rFonts w:cs="Times New Roman" w:ascii="Times New Roman" w:hAnsi="Times New Roman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 y en esa </w:t>
      </w:r>
      <w:r>
        <w:rPr>
          <w:rFonts w:cs="Times New Roman" w:ascii="Times New Roman" w:hAnsi="Times New Roman"/>
          <w:smallCaps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l Yo, 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e Espíritu que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El Yo, 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a Le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obi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es La Ley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obi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Ser. 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í, que pud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d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oder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y, el poder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poder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erme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poder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l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í que pud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eso,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por la cual,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inú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muere, entonces 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z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Espíritu. Este es el propósito de esta batalla interior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en el hombre, la cual es llam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trono de Satan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2:13). Por supuest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es: se trata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osotros, con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chos disfraces</w:t>
      </w:r>
      <w:r>
        <w:rPr>
          <w:rFonts w:cs="Times New Roman" w:ascii="Times New Roman" w:hAnsi="Times New Roman"/>
          <w:sz w:val="24"/>
          <w:szCs w:val="24"/>
          <w:lang w:val="es-MX"/>
        </w:rPr>
        <w:t>;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el dolor, el mal, el terror, la mala salud, la carencia, la limitación y la vejez, don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n. Se trata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yec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propi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imágenes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ara despué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rmar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oniéndos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fr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amándose a sí mism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 travé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j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cre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firmándol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tándonos 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s ángeles arrojan su fuego desde el alta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ó el primer ángel la trompeta, y hubo granizo y fuego mezclados con sangre, los cuales fueron arrojados sobre la tierra; y la tercera parte de los árboles se quemó, y toda la hierba verde se quemó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7).</w:t>
      </w:r>
    </w:p>
    <w:p>
      <w:pPr>
        <w:pStyle w:val="Normal"/>
        <w:jc w:val="both"/>
        <w:rPr/>
      </w:pPr>
      <w:r>
        <w:rPr>
          <w:rFonts w:cs="Calibri"/>
          <w:i/>
          <w:iCs/>
          <w:color w:val="FF0000"/>
          <w:lang w:val="es-MX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izo y fuego se mezclan con sangre</w:t>
      </w:r>
      <w:r>
        <w:rPr>
          <w:rFonts w:cs="Times New Roman" w:ascii="Times New Roman" w:hAnsi="Times New Roman"/>
          <w:sz w:val="24"/>
          <w:szCs w:val="24"/>
          <w:lang w:val="es-MX"/>
        </w:rPr>
        <w:t>. Ah, pero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las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ng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esa? –Sabiduría Divina.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p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go</w:t>
      </w:r>
      <w:r>
        <w:rPr>
          <w:rFonts w:cs="Times New Roman" w:ascii="Times New Roman" w:hAnsi="Times New Roman"/>
          <w:sz w:val="24"/>
          <w:szCs w:val="24"/>
          <w:lang w:val="es-MX"/>
        </w:rPr>
        <w:t>? –Verdad Divina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p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i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–Amor divino. Amor, Verdad, Sabidurí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– eso es todo. ¿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cera parte destru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–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cera 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eso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entonces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aún cuentan con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No les es quit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ahora su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ierd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l sentido de que ahora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 para poner su propia voluntad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er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Y así se dice que só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tercera parte es destru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No; esto no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on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bsoluto - están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señ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: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u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aprender que </w:t>
      </w:r>
      <w:r>
        <w:rPr>
          <w:rFonts w:cs="Times New Roman" w:ascii="Times New Roman" w:hAnsi="Times New Roman"/>
          <w:smallCaps/>
          <w:lang w:val="es-MX"/>
        </w:rPr>
        <w:t>Su Voz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ued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rlada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en ustedes, S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mpliendo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 la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Segund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l segundo ángel sonó como si fuera una gran montaña que ardía con fuego, la cual fue precipitada en la mar; y la tercera parte de la mar se convirtió en sangre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>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lo qu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? –Representa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; 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ensamient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convierte en sangre, en una tercera 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na vez más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se convierte en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idu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vin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ng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vina. Y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 montaña ardiendo con fuego que es precipitada en la 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, representa la montañ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montaña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>, el cual dice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lorificaré”. Hemos estado tan acostumbrados a glorificar 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uando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cierto punto en nosotros, se asemej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montaña que es precipitada en la mar</w:t>
      </w:r>
      <w:r>
        <w:rPr>
          <w:rFonts w:cs="Times New Roman" w:ascii="Times New Roman" w:hAnsi="Times New Roman"/>
          <w:sz w:val="24"/>
          <w:szCs w:val="24"/>
          <w:lang w:val="es-MX"/>
        </w:rPr>
        <w:t>. “¿Qué? –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salir más, y hacer las cosa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ero hacer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 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construi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erios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 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o mostrarle al mundo lo inteligente que yo soy”…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la may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ged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 – pero represent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 ben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ier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rdi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 algu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lorific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mos, es que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ay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eg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el Goz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mallCaps/>
          <w:lang w:val="es-MX"/>
        </w:rPr>
        <w:t>glorificar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al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Padre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 así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ligencia Sup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filtrada a través d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haci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 traged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 – todo aquello por lo que han trabajado durante todos estos años, les es quitado. Y, sin embargo, es como el niño que grita: “Por favor, mamá: ¡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juguete! Ese muñeco es m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erido beb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El niñ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er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e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úsquea de estatus, constituy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 dese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h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ligenci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pacidades – s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ñequitos. 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n las alas, está esperando un Paraíso en el cual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uñecos que le pueda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 don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a 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 don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erime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amás una enfermedad 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on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unci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s llamad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guetes bu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tambié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r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s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guetes ma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unque en ese nivel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n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dim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ror ancestr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fuera de concep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imágenes en el tiempo y en el espacio;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s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Vida Eterna en la tierra, tal como es en el cielo. Y así, su pérdida de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 en ese momento en particular, se parece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montaña en llamas, precipitándose en la ma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ahora, una tercera parte de las criaturas que estaban en la mar y tenían vida, murieron. Y la tercera parte de los barcos fueron destruido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s criaturas en la 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presentan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s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tercera 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 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prendemos que Dios, </w:t>
      </w:r>
      <w:r>
        <w:rPr>
          <w:rFonts w:cs="Times New Roman" w:ascii="Times New Roman" w:hAnsi="Times New Roman"/>
          <w:smallCaps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enviado un terremoto para destruir; Dios, </w:t>
      </w:r>
      <w:r>
        <w:rPr>
          <w:rFonts w:cs="Times New Roman" w:ascii="Times New Roman" w:hAnsi="Times New Roman"/>
          <w:smallCaps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enviado un huracán; 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rbell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i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á elevando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trag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r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causando pestes sobre la tierra – con e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o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s acerc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nos ha hech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sione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; pero ahora ya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más poder para engañarnos. El gran engaño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tomand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nta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giro total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a exist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mos comenzan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s cosas que le atribuimos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tigo de Di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nada de eso;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y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ae sobre la tierra desde o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qu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Alm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y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valle de sombras de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Observen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Alma es tan sol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 imit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el Alma pasa a través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través de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qued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Alma. Y esa Alma, que pa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royect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. Es una pena que hay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somb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l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a. Pero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otr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agen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sta a través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al osc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so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Henos aqu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er qu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tierra 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tierra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Cre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er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e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a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i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 malo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re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>;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er que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apaga, </w:t>
      </w:r>
      <w:r>
        <w:rPr>
          <w:rFonts w:cs="Times New Roman" w:ascii="Times New Roman" w:hAnsi="Times New Roman"/>
          <w:smallCaps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un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er que la imag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Imagen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mejan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bsol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undo. Y se necesi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ido de las 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despertarnos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toda su perfección –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adiante,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tal,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ncionando en </w:t>
      </w:r>
      <w:r>
        <w:rPr>
          <w:rFonts w:cs="Times New Roman" w:ascii="Times New Roman" w:hAnsi="Times New Roman"/>
          <w:smallCaps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erfección. Estamos comenzando a ver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 engañ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al osc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 cual ha provocado que caminemos a través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palab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vuelve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rañ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nosotros. Aprendemos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mbol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s palabras: "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ierta tú que duermes</w:t>
      </w:r>
      <w:r>
        <w:rPr>
          <w:rFonts w:cs="Times New Roman" w:ascii="Times New Roman" w:hAnsi="Times New Roman"/>
          <w:sz w:val="24"/>
          <w:szCs w:val="24"/>
          <w:lang w:val="es-MX"/>
        </w:rPr>
        <w:t>" (Efesios 5:14) – se trata de declaración directa y literal. "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ierta tú que duerm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"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 de 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 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 de bien y de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un universo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perfecto, en un univers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ntañas y val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dio y viol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¡Ése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 ¿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ñ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–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ñ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ente de 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vi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realidad </w:t>
      </w:r>
      <w:r>
        <w:rPr>
          <w:rFonts w:cs="Times New Roman" w:ascii="Times New Roman" w:hAnsi="Times New Roman"/>
          <w:smallCaps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vi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¿Acaso pue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vi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Descubrimos que nuestra Alma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aj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Reflejo; nuestra Alma se mueve a través de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Reflejo – y la sombra d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aj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 falso del ‘yo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Mente Divi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y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Sombra –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sombra. El Alma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a m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uego, a través de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Somb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o cuand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ueño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uestra Alma </w:t>
      </w:r>
      <w:r>
        <w:rPr>
          <w:rFonts w:cs="Times New Roman" w:ascii="Times New Roman" w:hAnsi="Times New Roman"/>
          <w:smallCaps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cambiado – nuestro Cuerpo-Alma </w:t>
      </w:r>
      <w:r>
        <w:rPr>
          <w:rFonts w:cs="Times New Roman" w:ascii="Times New Roman" w:hAnsi="Times New Roman"/>
          <w:smallCaps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cambiado; nuestra Vida-Alma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xiste un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ste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 como cuando nos miramos en el espejo – vemos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fle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 mismos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cimos: "Yo soy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fle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"; es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fle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í; me dice cómo m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. De la misma manera tambié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c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nuestra Alma: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mallCaps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Reflejo. Pero si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fle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este matrimoni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e el Alma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 de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erti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: el niñ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sin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seremos es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i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todo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ido de las 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curr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i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constituye la imag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alidad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mag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Hijo perfecto </w:t>
      </w:r>
      <w:r>
        <w:rPr>
          <w:rFonts w:cs="Times New Roman" w:ascii="Times New Roman" w:hAnsi="Times New Roman"/>
          <w:b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…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y la tercera parte de los barcos fueron destruidos” </w:t>
      </w:r>
      <w:r>
        <w:rPr>
          <w:rFonts w:cs="Times New Roman" w:ascii="Times New Roman" w:hAnsi="Times New Roman"/>
          <w:sz w:val="24"/>
          <w:szCs w:val="24"/>
          <w:lang w:val="es-MX"/>
        </w:rPr>
        <w:t>(Revelación 8:9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r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: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s que navegamos. A medida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lgunas de esas ideas, de esos conceptos, estamos más dispuestos a liberarnos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ígida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ólidas de que exi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cual tenga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fende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vés de la nie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rge la idea de que El Yo, el Hij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oy </w:t>
      </w:r>
      <w:r>
        <w:rPr>
          <w:rFonts w:cs="Times New Roman" w:ascii="Times New Roman" w:hAnsi="Times New Roman"/>
          <w:smallCaps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fecto;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quiero de defensa alguna. 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onflicto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ubo un conflicto, excepto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 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‘yo’, el cual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orzáb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lorifi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licto de volunta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ent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e lo contrario, el sonido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nsifica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rá el Tercer Áng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quellos de nosotr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emos: que Di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nosotr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;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magen Espirit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adre;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uto-suficientes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… somos quienes escuchamos la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Tercer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Calibri"/>
          <w:color w:val="FF0000"/>
          <w:lang w:val="es-MX"/>
        </w:rPr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ahí cayó una gran estrella del cielo, ardiendo como una antorcha; cayó sobre una tercera parte de los ríos, y sobre las fuentes de las aguas – y el nombre de la estrella es 'Ajenjo</w:t>
      </w:r>
      <w:r>
        <w:rPr>
          <w:rFonts w:cs="Times New Roman" w:ascii="Times New Roman" w:hAnsi="Times New Roman"/>
          <w:sz w:val="24"/>
          <w:szCs w:val="24"/>
          <w:lang w:val="es-MX"/>
        </w:rPr>
        <w:t>'” (Revelación 8:10, 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la estrell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ielo, </w:t>
      </w:r>
      <w:r>
        <w:rPr>
          <w:rFonts w:cs="Times New Roman" w:ascii="Times New Roman" w:hAnsi="Times New Roman"/>
          <w:smallCaps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ielo, el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rotección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del hombre; y así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ierra; 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t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elos. S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eter error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erto punto,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ncluso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t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t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rores,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ver que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errore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st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erdad acer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Estamos cara a cara co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nosotros, en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mos sencill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s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​​por di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ació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 m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, la cual es llamada Ajenjo, porque las aguas se volve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Vemos que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acem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spera; y, en tanto estuvimos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sio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hacer esto y aquello, tal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consideramos, apenas tuvimos tiempo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irm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 Ahora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amos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cion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irt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margura dentro de nosotros – vivimos nuestras vidas como si hubiéra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un cañón, y, de repent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vier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staculiz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las grandes cosa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ar a cabo, se han vuel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r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menz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f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mismos, d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eastAsia="Calibri" w:cs="Calibri"/>
          <w:lang w:val="es-MX"/>
        </w:rPr>
      </w:pPr>
      <w:r>
        <w:rPr>
          <w:rFonts w:eastAsia="Calibri" w:cs="Calibri"/>
          <w:lang w:val="es-M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tercera parte de las aguas se convirtió en Ajenjo; y muchos hombres murieron porque las aguas se amargaron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11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ada vez que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cuch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á a causa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hombres, a causa de la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hombres, a causa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hombres. 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constituy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rip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contece dentro del ser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ta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lma. Y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mbol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el Alma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rodu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nto con la Verdad – </w:t>
      </w:r>
      <w:r>
        <w:rPr>
          <w:rFonts w:cs="Times New Roman" w:ascii="Times New Roman" w:hAnsi="Times New Roman"/>
          <w:smallCaps/>
          <w:lang w:val="es-MX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e trata d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trata de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licto int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e la mente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ifícilmente encontramos alguien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mi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y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te de su vida la ha pasado en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li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camin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o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adre, e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r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Senda de acuer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s prop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eos particulares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ab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s prop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eos,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ur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re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zada a la ma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cuarto ángel sonó la trompeta, y una tercera parte del sol, una tercera parte de la luna, y una tercera parte de las estrellas, fue herida – de modo que la tercera parte de ellas se oscureció, y el día no se evidenció en una tercera parte; y lo mismo aconteció con la noche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8: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odas e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ci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verdades’ que habíam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creí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oz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hombr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sí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hacer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cubrimos esto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lectiv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proyectado –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y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confusión;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yect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el hombre desubicado; se proyec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undo en el cual vivimos actualmente. 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sión 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c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camin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 acuer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convierte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sión naci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os gobiernos, los jefes de gobierno, las personas en todas partes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sí usted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ren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ey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ob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resul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rovis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onsideració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pensamie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trás de ellas – tan solo son para ‘atender’ las inestabl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cesant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merg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s leye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just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tadista,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poco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mp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 medida que el hombr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re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, sus esfuerz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ú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emp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oc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e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conocimiento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st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imiento result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adecu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hombr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fusión a l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ropi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voluntad lo ha llevado; y así el Espíritu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i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rotección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i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,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ropi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voluntad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naturalez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 propia insuficiencia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dificultades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s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mundo hoy en día, s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ult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par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camina dentr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ropi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voluntad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qu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ru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u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sufrimi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Éste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rto Sonido de l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Quizá 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g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a etapa, pero puede estar muy cerca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ombre descubra que sus océa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s lag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u ai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: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ropia conciencia material evidenci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el Espíritu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l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ombre, entonces el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da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ólo hay </w:t>
      </w:r>
      <w:r>
        <w:rPr>
          <w:rFonts w:cs="Times New Roman" w:ascii="Times New Roman" w:hAnsi="Times New Roman"/>
          <w:i/>
          <w:iCs/>
          <w:smallCaps/>
          <w:lang w:val="es-MX"/>
        </w:rPr>
        <w:t>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confusión, la cual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l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dejar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gnor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o cual constituy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cha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>;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d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pero hay más en juego; se requiere algo má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eterse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ay otra trompe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ab/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miré, y escuché a un ángel volando a través de en medio del cielo, diciendo en voz alta: ‘¡Ay, ay, ay, de los habitantes de la tierra, a causa de los otros toques de trompeta de los tres ángeles, que aún no han sonado!’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8:13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Bueno, en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ap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o viaje, el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 Impu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odría decirse que la </w:t>
      </w:r>
      <w:r>
        <w:rPr>
          <w:rFonts w:cs="Times New Roman" w:ascii="Times New Roman" w:hAnsi="Times New Roman"/>
          <w:i/>
          <w:iCs/>
          <w:smallCaps/>
          <w:lang w:val="es-MX"/>
        </w:rPr>
        <w:t>Cuar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s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ltantes de ese Impul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comprensión acerc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pnos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vuel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; que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mal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blemas que acosan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aza 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sobr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que se trat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ombre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el hombre ‘horne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ei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 el pastel, cuando se le dijo que lo horneara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i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nutos’ [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>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ero ahora es revelado el por qué el hombr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Volunt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incluso aunque el hombre quisiera obedecer. Existe un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exist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cción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li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n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Espíritu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,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u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ovoc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quie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p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Bibl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p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i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igles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p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p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i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"Yo creo en Dios",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ú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que exist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 mentirosa desde el principio</w:t>
      </w:r>
      <w:r>
        <w:rPr>
          <w:rFonts w:cs="Times New Roman" w:ascii="Times New Roman" w:hAnsi="Times New Roman"/>
          <w:sz w:val="24"/>
          <w:szCs w:val="24"/>
          <w:lang w:val="es-MX"/>
        </w:rPr>
        <w:t>;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 asesino desde el 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Hay ‘algo’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d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obed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y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u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blem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siend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De repente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t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es complet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ausa la mortalidad, que causa los decesos, que causa los males de este mundo, las torturas de la mente y del cuerpo,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del mundo,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if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sí vemos que Satanás,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if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hombr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creería </w:t>
      </w:r>
      <w:r>
        <w:rPr>
          <w:rFonts w:cs="Times New Roman" w:ascii="Times New Roman" w:hAnsi="Times New Roman"/>
          <w:smallCaps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trompe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 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día…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jo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¡Dios mío! ¡Satanás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 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!”; la serpi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medio de m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quello que causa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s problemas es: ¡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í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————————</w:t>
      </w:r>
      <w:r>
        <w:rPr>
          <w:rFonts w:cs="Times New Roman" w:ascii="Times New Roman" w:hAnsi="Times New Roman"/>
          <w:sz w:val="24"/>
          <w:szCs w:val="24"/>
          <w:lang w:val="es-MX"/>
        </w:rPr>
        <w:t>- Fin del lado uno ————————</w:t>
      </w:r>
    </w:p>
    <w:p>
      <w:pPr>
        <w:pStyle w:val="Normal"/>
        <w:jc w:val="center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Éste es el comienzo del Capítulo 9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sonó el quinto ángel, y yo vi caer una estrella del cielo hacia la tierra – a él se le dio 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resulta muy importante para nosotros –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nta Estrella ca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decir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Estrella cayendo con el Sonido de la Quint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rimero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rella cayó del ci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mplicando la voluntad person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ada uno; y luego, finalmente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re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. A medid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r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 medida que la tier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r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sa misma medida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ayormente </w:t>
      </w:r>
      <w:r>
        <w:rPr>
          <w:rFonts w:cs="Times New Roman" w:ascii="Times New Roman" w:hAnsi="Times New Roman"/>
          <w:smallCaps/>
          <w:lang w:val="es-MX"/>
        </w:rPr>
        <w:t>recono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hora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re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lam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a medida que el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r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t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fr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hombre </w:t>
      </w:r>
      <w:r>
        <w:rPr>
          <w:rFonts w:cs="Times New Roman" w:ascii="Times New Roman" w:hAnsi="Times New Roman"/>
          <w:smallCaps/>
          <w:lang w:val="es-MX"/>
        </w:rPr>
        <w:t>re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‘voluntad’ que lo ha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tivan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voluntad; que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ti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n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e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suya, creyendo que se tratab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– aunque </w:t>
      </w:r>
      <w:r>
        <w:rPr>
          <w:rFonts w:cs="Times New Roman" w:ascii="Times New Roman" w:hAnsi="Times New Roman"/>
          <w:smallCaps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lo motivaba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como su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biciones. Fue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pnotiz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l mismo</w:t>
      </w:r>
      <w:r>
        <w:rPr>
          <w:rFonts w:cs="Times New Roman" w:ascii="Times New Roman" w:hAnsi="Times New Roman"/>
          <w:sz w:val="24"/>
          <w:szCs w:val="24"/>
          <w:lang w:val="es-MX"/>
        </w:rPr>
        <w:t>, le estuviera diciend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” –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vi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l salió, 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b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 estas altu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n realidad estábamos baj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do de hipnos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ovidos por la Volunt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nuestra, aun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b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voluntad. Cuando Pablo dij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ya en ustedes esa Mente que estaba en Cristo Jesú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que actúa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. Cuando Jesús nos dij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zcan de Agua y de Espíritu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él también nos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que actúa por medi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. Cuando dijo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éramos nuestra vida y luego volviéramos a tom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la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oluntad que se mueve a través de cad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al, era lo que constituía, desde el principio, a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añ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hora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ave para el Po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o, de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zo 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 es más que: la men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lo que el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s se encontrará en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mientras cuente con un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mental human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 fin par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as for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s que podemos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añ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hora el hombre comienza a ten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tierra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i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 es todo un éxito;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i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 un gran fracaso –  pero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o uno ni lo otro – él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ser un fracaso y </w:t>
      </w:r>
      <w:r>
        <w:rPr>
          <w:rFonts w:cs="Times New Roman" w:ascii="Times New Roman" w:hAnsi="Times New Roman"/>
          <w:smallCaps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ser exitoso. Lo que tien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mí mismo, nada puedo hacer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os. 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: vivir en l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Tierra Nueva y un Cielo 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ero es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a de éxi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idea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acerc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resión contin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ve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verse afectada por nada en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el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ealdad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eg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risteza. 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llev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ulnerabi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s cosa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ide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Si estuviéramos circunscrit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s idea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un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ucharíamos la Voluntad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diciendo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Mi Rein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z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; El Yo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Soy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¿Acaso suena esto como: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la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dicen cómo ten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el Ser descubrirá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 acerc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uv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cierto punto, aun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rtió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or vida –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b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iritual;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b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smallCaps/>
          <w:lang w:val="es-MX"/>
        </w:rPr>
        <w:t>rena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– se tratab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e éx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, por demás, </w:t>
      </w:r>
      <w:r>
        <w:rPr>
          <w:rFonts w:cs="Times New Roman" w:ascii="Times New Roman" w:hAnsi="Times New Roman"/>
          <w:smallCaps/>
          <w:lang w:val="es-MX"/>
        </w:rPr>
        <w:t>incap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andar por el valle de la sombra de la muerte, </w:t>
      </w:r>
      <w:r>
        <w:rPr>
          <w:rFonts w:cs="Times New Roman" w:ascii="Times New Roman" w:hAnsi="Times New Roman"/>
          <w:i/>
          <w:iCs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emer mal alg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ero ahora, co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ul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ert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rg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eseo de </w:t>
      </w:r>
      <w:r>
        <w:rPr>
          <w:rFonts w:cs="Times New Roman" w:ascii="Times New Roman" w:hAnsi="Times New Roman"/>
          <w:b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uscar más ‘mi camino, mi voluntad’ – y con ello so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 Ritmo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iverso </w:t>
      </w:r>
      <w:r>
        <w:rPr>
          <w:rFonts w:cs="Times New Roman" w:ascii="Times New Roman" w:hAnsi="Times New Roman"/>
          <w:i/>
          <w:iCs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nmasca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medi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ser, el cual dic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‘yo’ por mí mismo puedo hacer muchas cosa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hor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ser – de lo contrario, la </w:t>
      </w:r>
      <w:r>
        <w:rPr>
          <w:rFonts w:cs="Times New Roman" w:ascii="Times New Roman" w:hAnsi="Times New Roman"/>
          <w:smallCaps/>
          <w:lang w:val="es-MX"/>
        </w:rPr>
        <w:t>qui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r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metido con ustedes. 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l ‘yo’, debería hacer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serv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s obras ahora, tal como se describen en Revelación. Porque justo así es como Ju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medida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lie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medid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serv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obras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s esfuerz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ió el pozo sin fondo, de donde salió hum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2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ense cuenta que,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rg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obras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humo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ra como el humo de un gran horno; y el sol y el aire, se oscurecieron debido al humo del pozo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9:2)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‘smog’ de la ciudad de Los Ángeles, pero abarcando </w:t>
      </w:r>
      <w:r>
        <w:rPr>
          <w:rFonts w:cs="Times New Roman" w:ascii="Times New Roman" w:hAnsi="Times New Roman"/>
          <w:smallCaps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 – el trabajo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erte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e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od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mos el so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ie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solo vemo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s. Nosotr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miramos a través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al oscu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hora bien, est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sol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str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á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persona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ojos de esa person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undo. Se trata de la men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aliz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ño vivo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ño crece </w:t>
      </w:r>
      <w:r>
        <w:rPr>
          <w:rFonts w:cs="Times New Roman" w:ascii="Times New Roman" w:hAnsi="Times New Roman"/>
          <w:smallCaps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‘alg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nt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st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ten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 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r</w:t>
      </w:r>
      <w:r>
        <w:rPr>
          <w:rFonts w:cs="Times New Roman" w:ascii="Times New Roman" w:hAnsi="Times New Roman"/>
          <w:sz w:val="24"/>
          <w:szCs w:val="24"/>
          <w:lang w:val="es-MX"/>
        </w:rPr>
        <w:t>: “Mujer,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v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” (Juan 2:4)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s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a sosten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Espíritu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cer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orir; que ese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lo 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ar a cabo la Voluntad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; que ese Espíritu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ob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que ese Espíritu e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amente li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e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prisión par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eron del humo (esto significa: de las obras de la mente mortal), langostas sobre la tierra. A ellas les fue dado poder, tal como los escorpiones de la tierra cuentan 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9: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um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s esfuerz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í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: e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ravillosamente gratificantes – aunque, a pesar d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ravillosamente gratific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arecían,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fruto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o esfuer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des obras, pero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as vemos e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z. Comenzamos a ver qu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 del 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 del 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erten: en actos violentos, en odio, en pérdida, en muerte, en inquietud, en guerras. Vemos nacio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e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merced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 del 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vemos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óven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ladados al campo de bata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¿Por qué? –Porque el hombre dic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cesit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‘empanada del arroz de Vietnam’; que ahí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ebemos obtener; y para ellos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ravilloso; necesi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… 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evitable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g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recio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está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langostas; como: concep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y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años perdidos de las langosta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vive a travé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iénd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todo tip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biciones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y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as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rminan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nada. 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orm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st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 desper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s entonces cuando las mir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nada, pretendiendo ser al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amos siendo alertad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los años perdidos de la langosta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: 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que la mente mort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n el instante en que ya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en baj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est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ndo serp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hay, esta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nflu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pnó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s serpiente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allí,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serpientes, en dond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su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presencia,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del sueño; 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om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ece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tanc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ey Divin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onsentimiento Divin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ropósito Divino; este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implica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ienti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serpientes en su morada – implica i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e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sta este inst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ta manera el ánge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iCs/>
          <w:smallCaps/>
          <w:lang w:val="es-MX"/>
        </w:rPr>
        <w:t>quint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ángel que suena l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</w:t>
      </w:r>
      <w:r>
        <w:rPr>
          <w:rFonts w:cs="Times New Roman" w:ascii="Times New Roman" w:hAnsi="Times New Roman"/>
          <w:smallCaps/>
          <w:lang w:val="es-MX"/>
        </w:rPr>
        <w:t>despier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ces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guerra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iv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Espíritu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lgún lugar, </w:t>
      </w:r>
      <w:r>
        <w:rPr>
          <w:rFonts w:cs="Times New Roman" w:ascii="Times New Roman" w:hAnsi="Times New Roman"/>
          <w:smallCaps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und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otro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. Hemos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j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y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chas po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jo Ley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agamo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ue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titulares de los periódicos – los  problemas que cada familia y cada país, enfrentan – porque he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letamente conven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 tod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. Bastaba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Biblia de vez en cuando, y decir: "Buen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 cr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Dios; así que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aldré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har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’ cr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 lo mejor". Y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mallCaps/>
          <w:lang w:val="es-MX"/>
        </w:rPr>
        <w:t>quin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cubrimos que ‘yo’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lí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vé a cabo, aquello que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ra lo mejor – de hech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í e h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quello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 pens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ra lo mejor. 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i ‘yo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fu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éndolo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‘mi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f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‘mi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f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era ‘mi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ra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ndo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agen del universo de la 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por qué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arqu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qué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qué hay gran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rech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qué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l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l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bsoluto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tá allí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Universo Espiritual está allí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estuvi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nd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medio de noso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miró y dijo: “¡Oh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!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lo Dios está allí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hay ah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hay una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ortu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; ustedes pueden ‘ser alguien’. Y será mejor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ien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ard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graneros, porque el día de mañana habrá una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; una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na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mbr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Será mejor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mul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imentos en tanto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¿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de las acciones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bonos? –Será mejor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i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les v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 da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nd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Universo Perfect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y para nosotros, 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nuestras gran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bi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fuer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dio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abo las obras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onvencidos. </w:t>
      </w:r>
      <w:r>
        <w:rPr>
          <w:rFonts w:cs="Times New Roman" w:ascii="Times New Roman" w:hAnsi="Times New Roman"/>
          <w:sz w:val="24"/>
          <w:szCs w:val="24"/>
          <w:lang w:val="es-MX"/>
        </w:rPr>
        <w:t>Pero nosotros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obras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-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las obras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</w:t>
      </w:r>
      <w:r>
        <w:rPr>
          <w:rFonts w:cs="Times New Roman" w:ascii="Times New Roman" w:hAnsi="Times New Roman"/>
          <w:smallCaps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las obras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"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ovecha</w:t>
      </w:r>
      <w:r>
        <w:rPr>
          <w:rFonts w:cs="Times New Roman" w:ascii="Times New Roman" w:hAnsi="Times New Roman"/>
          <w:sz w:val="24"/>
          <w:szCs w:val="24"/>
          <w:lang w:val="es-MX"/>
        </w:rPr>
        <w:t>" – ¡</w:t>
      </w:r>
      <w:r>
        <w:rPr>
          <w:rFonts w:cs="Times New Roman" w:ascii="Times New Roman" w:hAnsi="Times New Roman"/>
          <w:b/>
          <w:bCs/>
          <w:smallCaps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es hor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lo</w:t>
      </w:r>
      <w:r>
        <w:rPr>
          <w:rFonts w:cs="Times New Roman" w:ascii="Times New Roman" w:hAnsi="Times New Roman"/>
          <w:sz w:val="24"/>
          <w:szCs w:val="24"/>
          <w:lang w:val="es-MX"/>
        </w:rPr>
        <w:t>!</w:t>
      </w:r>
    </w:p>
    <w:p>
      <w:pPr>
        <w:pStyle w:val="Normal"/>
        <w:jc w:val="both"/>
        <w:rPr>
          <w:rFonts w:eastAsia="Calibri" w:cs="Calibri"/>
          <w:lang w:val="es-MX"/>
        </w:rPr>
      </w:pPr>
      <w:r>
        <w:rPr>
          <w:rFonts w:eastAsia="Calibri" w:cs="Calibri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quin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del humo salieron langostas sobre la tierra; y se les dio poder, semejante al poder de los escorpiones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Observen qu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 de la prot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i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ho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s obras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v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aguijón. Finalmente podemos ver 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actividad es la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uijone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les ordenó que no dañaran a la hierba de la tierra, ni a ninguna cosa verde, ni a ningún árbol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 anterior se refiere a aquellos que han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o únicamente a aquellos hombres que no tuvieran el sello de Dios, en sus frentes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9: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concreto, aquellos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vi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t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; aquell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manecen en el entendimiento de que la mater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 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a la materia la constituy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apare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o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iluminados aún deb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uij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s obras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ellos se les dio que no deberían matarlos, sino que deberían ser atormentados cinco mese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 mes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n que pasarán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nco grados diferentes de Conc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sex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puedan recibi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ulso Espiritu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su tormento era como el tormento de un escorpión, cuando golpea a un hombre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iviendo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enían que vivi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leye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- y sie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, </w:t>
      </w:r>
      <w:r>
        <w:rPr>
          <w:rFonts w:cs="Times New Roman" w:ascii="Times New Roman" w:hAnsi="Times New Roman"/>
          <w:smallCaps/>
          <w:sz w:val="28"/>
          <w:szCs w:val="28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n el instante en que estuviéram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í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irm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uesto que Dios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rí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irm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Dios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 ustedes tienen alg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lacionada con el hecho de que Di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cuerden que cualquier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si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lquier día; y ustede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 dispararí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cu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e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 sido es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juez aquí en San Rafael; él fue uno de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ntos viv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us amigos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día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más por aquí – durante el fin de semana,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nteció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or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yamos sido – ustede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r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er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o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aulo de Tarso; él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g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sa cegu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er sido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otros – 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fue. Fu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en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estab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ju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rg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nciencia-Cristo. 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eg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ecesita ser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bien puede se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rno 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nos lleva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El Espíritu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 lo tanto, busqu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m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; y,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ecu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d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ña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s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, el ‘hombre’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de ‘sí mismo’; su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ienza a hacer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s obras,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ind w:left="0" w:right="0" w:firstLine="720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n esos días, los hombres buscarán la muerte, pero no la encontrarán; y la desearán. Ellos desearán morir, pero la muerte huirá de ello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cuerden a Job, cómo deseaba poder morir. Afortunadamente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hizo; por el contrari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descubrió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nosotros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aquello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aquello qu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ifestars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aspecto de las langostas eran como caballos preparados para la batall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ombres salien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un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comienz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uando estuvier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quis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undo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sos caballos preparados para la batalla, </w:t>
      </w:r>
      <w:r>
        <w:rPr>
          <w:rFonts w:cs="Times New Roman" w:ascii="Times New Roman" w:hAnsi="Times New Roman"/>
          <w:sz w:val="24"/>
          <w:szCs w:val="24"/>
          <w:lang w:val="es-MX"/>
        </w:rPr>
        <w:t>eran sol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ib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vo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jinete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n las cabezas de las langostas había como coronas de oro”, (</w:t>
      </w:r>
      <w:r>
        <w:rPr>
          <w:rFonts w:cs="Times New Roman" w:ascii="Times New Roman" w:hAnsi="Times New Roman"/>
          <w:sz w:val="24"/>
          <w:szCs w:val="24"/>
          <w:lang w:val="es-MX"/>
        </w:rPr>
        <w:t>victori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); “sus rostros eran como los rostros de los hombre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ésa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u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ombre, e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ga sobre su caba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sí es como 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obras –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sas cabalgando hacia la victoria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ndo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obra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siente que él,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gran imagen y semejanza </w:t>
      </w:r>
      <w:r>
        <w:rPr>
          <w:rFonts w:cs="Times New Roman" w:ascii="Times New Roman" w:hAnsi="Times New Roman"/>
          <w:i/>
          <w:iCs/>
          <w:smallCaps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las langostas tenían como cabello – cabello de mujeres; y sus dientes eran como los dientes de los leone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r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obras d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comenzan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on atraí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ellez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. 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ello como de muje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Ellos admiraba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des obras; y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tení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entes como de le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ab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de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, las cuales consideraban obra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sión y coraje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ían dientes como de le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denar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chas obras. –Lo anteri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r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forma en la cual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hemos sentido, acerc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g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tenían corazas, por así decirlo – corazas de hierr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Y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raz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: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oder, de ventaja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r y ventaja;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ncima de las masas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l sonido de sus alas era como el sonido de los carros de muchos caballos, corriendo hacia la batall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9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bamos haciendo. Seguro ustedes han visto esos pajaritos que pareciera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an en medio de la 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 las a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olote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a milla por minuto. Así es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nues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as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viendo muy ráp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pe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llegando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gar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tenían colas como de escorpiones; y aguijones en sus colas; y su poder consistía en lastimar a los hombres, durante cinco mese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as so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parecen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en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cuales se convierten en lango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fraz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consumen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m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uestr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uer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l Espíritu dice: “Éste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Camino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óje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anto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Espíritu;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entan con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por lo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orza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umu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ta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ntaban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i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la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d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ter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Yo, Nunca los dejaré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llo a 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dic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 una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te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 qu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s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significante comparada co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Susta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Ese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cre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es revelado a usted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or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z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el Poder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y la Acción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de ustedes. 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l Yo he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oy. ¿Cómo podría El Y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al mismo tiempo ser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n Hij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¿Podría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lgo?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todo aquel esfuerzo y búsqueda, si n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? Y así,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endo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i Concienc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aquello con lo que 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hab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aquello que </w:t>
      </w:r>
      <w:r>
        <w:rPr>
          <w:rFonts w:cs="Times New Roman" w:ascii="Times New Roman" w:hAnsi="Times New Roman"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imple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herencia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eg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 Identidad – yo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otros tres mil millones. El Hij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l Pad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¿Quién es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busca? ¿Quién es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esfuerza? ¿Quién era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protegía a sí mismo? –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: El Hij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cada uno de nosotros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hora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parec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 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vemos que nos hemos esforzado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te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smallCaps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seemos. ¿Qué may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di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ía haber? 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nosotros, nos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um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estamos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ncima de eso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stas langostas tenían sobre ellos, un rey, el cual es el ángel del abismo; y cuyo nombre en hebreo es Abadón, pero en griego su nombre Apolión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1).</w:t>
      </w:r>
      <w:r>
        <w:rPr>
          <w:rFonts w:cs="Calibri"/>
          <w:color w:val="FF0000"/>
          <w:lang w:val="es-MX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Ignoro el significado en hebreo; pero Apolión signifi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ct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griego. Así pues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n llamadas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ct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na vez más se nos dice que es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mortal, aquell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nos hac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vamos rumb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cto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tant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r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¿Por qué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r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–Porqu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tru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itación de imáge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lamad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o 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Dios es: </w:t>
      </w:r>
      <w:r>
        <w:rPr>
          <w:rFonts w:cs="Times New Roman" w:ascii="Times New Roman" w:hAnsi="Times New Roman"/>
          <w:smallCaps/>
          <w:lang w:val="es-MX"/>
        </w:rPr>
        <w:t>t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an Juan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fie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Jesús – v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r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mundo: Di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Debido a que el hombr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aceptarlo, ha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rituras par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ú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rituras para ser reveladas dentro de la Bibl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propia Alma de ustedes. Esa Alm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smallCaps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Espíritu, hasta que llegue el día 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se haga a un lado’, y entonces el Al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blez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 Reino de los Cielos en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justo donde usted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uent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revelados, reconocidos, comprendidos y vivid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n má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b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nada que tenga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r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más bie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man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ti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de la manera como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mend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an a vivir aquí y ahora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con la </w:t>
      </w:r>
      <w:r>
        <w:rPr>
          <w:rFonts w:cs="Times New Roman" w:ascii="Times New Roman" w:hAnsi="Times New Roman"/>
          <w:i/>
          <w:iCs/>
          <w:smallCaps/>
          <w:lang w:val="es-MX"/>
        </w:rPr>
        <w:t>sex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r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man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ab/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Una aflicción pasó; y he aquí, vendrán otras dos, más adelante. El </w:t>
      </w:r>
      <w:r>
        <w:rPr>
          <w:rFonts w:cs="Times New Roman" w:ascii="Times New Roman" w:hAnsi="Times New Roman"/>
          <w:i/>
          <w:iCs/>
          <w:smallCaps/>
          <w:lang w:val="es-MX"/>
        </w:rPr>
        <w:t>sext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ángel sonó la Trompeta, y yo escuché una voz de entre los cuatro cuernos del altar de oro que estaba delante de Dios, diciendo al </w:t>
      </w:r>
      <w:r>
        <w:rPr>
          <w:rFonts w:cs="Times New Roman" w:ascii="Times New Roman" w:hAnsi="Times New Roman"/>
          <w:i/>
          <w:iCs/>
          <w:smallCaps/>
          <w:lang w:val="es-MX"/>
        </w:rPr>
        <w:t>sext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ángel que tenía la trompeta: ‘ahora libera a los cuatro ángeles que están atados en el gran Río Eufrates’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2 a 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¿Recuerdan a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los confines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Estab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ados en el gran Río Eufra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o significa que 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g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os – nos encontráb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rm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 Río Eufra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percep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so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ar de los cinco 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ío Eufra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río abajo, llega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g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o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cargame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ie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sentidos. Y los sentidos dicen: “Oh; ¿acaso no es hermoso esto? ¿Acaso no es maravilloso aquello? Ojalá pud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eg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o de eso”. Los cinc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n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, el Río Eufrates; y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aden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lamemos a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Niv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en el primero,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uego,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mi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espué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a Voluntad; y finalmente, en el cuarto – debido a que estuvi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mi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somos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van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var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ntonces ahora,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os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mi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lang w:val="es-MX"/>
        </w:rPr>
        <w:t>dentro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nosotros, de la Volunt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 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tro Áng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f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tuvie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nosotros hubiéramos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ll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ahora que el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gañ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expele’ d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perfecto; </w:t>
      </w:r>
      <w:r>
        <w:rPr>
          <w:rFonts w:cs="Times New Roman" w:ascii="Times New Roman" w:hAnsi="Times New Roman"/>
          <w:sz w:val="24"/>
          <w:szCs w:val="24"/>
          <w:lang w:val="es-MX"/>
        </w:rPr>
        <w:t>es qu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u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mi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Espíritu, es percibid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Alma del hombre,  y disuelv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la Conci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los cuatro ángeles que estaban preparados para una hora y un día y un mes y un año, fueron liberados para asesinar a la tercera parte de los hombre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5)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esina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iqui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otro grado de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sesina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Dense cuenta, están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-Cristo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a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el número de los ejércitos de los jinetes era doscientos millones; y yo escuché el número de ellos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ine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os innumerabl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ine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presentan a aquellos que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 de la concienci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sentes del 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encuent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. Caminan sobre la tierra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lgunos han hecho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ns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otr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i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carne. 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dr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ine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 e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amos. Y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numer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inetes constituye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luencia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rás del 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rabajan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e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Conciencia, a medida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</w:t>
      </w:r>
      <w:r>
        <w:rPr>
          <w:rFonts w:cs="Times New Roman" w:ascii="Times New Roman" w:hAnsi="Times New Roman"/>
          <w:smallCaps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ode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ent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la </w:t>
      </w:r>
      <w:r>
        <w:rPr>
          <w:rFonts w:cs="Times New Roman" w:ascii="Times New Roman" w:hAnsi="Times New Roman"/>
          <w:smallCaps/>
          <w:lang w:val="es-MX"/>
        </w:rPr>
        <w:t>totalidad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ios es más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ch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mediato, puesto que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en este nivel, por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iCs/>
          <w:smallCaps/>
          <w:lang w:val="es-MX"/>
        </w:rPr>
        <w:t>sex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miré a los caballos en una visión, y los jinetes sentados allí, con corazas de fuego, de zafiro y de azufre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Vemos pues qu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raz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que lleg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trav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. Y el Poder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reside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Zafi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zuf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rí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Zafi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(en real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ento muy clara esta sección);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zuf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sti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tamos sie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u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sti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cie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usti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st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ímbo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dicen entonces, que hay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utorid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ndo na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– una Autoridad qu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empla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había constituido ‘nuestra autoridad’. Nos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. Hemos identificado a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 mismos; y, debido a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omos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, dond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bíamos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ieg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Verdad. En tant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doráb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 sól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hora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nos encontramos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Estado de Concienci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ezas de estos caba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como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ezas de los le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ésa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ón de Jud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to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 Cristo. Ahora pode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Impul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o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z de nuestro Pastor. 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Estado de Conciencia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So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; viviendo ahora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So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epend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stede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leg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puede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paces de 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, por medio de: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Bien, ese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ú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ta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apar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al. Ése es 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imen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lo Alto – no con el pan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alimentado con el pan “que procede de la boca del Padre” (Mateo 4:4). Esto constituy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ición de 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implica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t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ividu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. Y debiera ser así para </w:t>
      </w:r>
      <w:r>
        <w:rPr>
          <w:rFonts w:cs="Times New Roman" w:ascii="Times New Roman" w:hAnsi="Times New Roman"/>
          <w:smallCaps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: un nivel de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ual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ntamos cóm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;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laj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nosotros, como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áge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esentadas all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forma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Creació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, por lo tanto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sustentadas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 más, capaces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ram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pres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 Imagen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Semejanz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vi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se encuentra aquí. Esto es lo que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l cual les permite: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ntenerse quietos</w:t>
      </w:r>
      <w:r>
        <w:rPr>
          <w:rFonts w:cs="Times New Roman" w:ascii="Times New Roman" w:hAnsi="Times New Roman"/>
          <w:sz w:val="24"/>
          <w:szCs w:val="24"/>
          <w:lang w:val="es-MX"/>
        </w:rPr>
        <w:t>” (2 Crónicas 20: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 aquí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ort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ebiera llevarse a cabo –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lo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í po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solo se necesita una intelig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e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sted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 explo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bomba en el jardín de Dios;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flor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rchit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s ruedas de un camión;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n personas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á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si hubieran sido puestas all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Lo que ustede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concep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oncepto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… per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posible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uent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í afuer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fuera. Y así es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debido a que Dios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debido a que Dio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sa apar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allí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haber algo allí. Algo má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r allí – y ese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í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apar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manec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siempre allí – El Cri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v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aquello que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 nos ap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colocado all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colocó allí? –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, bien; pero…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</w:t>
      </w:r>
      <w:r>
        <w:rPr>
          <w:rFonts w:cs="Times New Roman" w:ascii="Times New Roman" w:hAnsi="Times New Roman"/>
          <w:sz w:val="24"/>
          <w:szCs w:val="24"/>
          <w:lang w:val="es-MX"/>
        </w:rPr>
        <w:t>?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so? 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r 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tique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ueno 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lo? –Pues por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la que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á 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Bueno, en este punto, para cada uno de nosotros que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forz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legar a un lugar don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amos domin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iguiente, por favor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MX"/>
        </w:rPr>
        <w:t>¡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  <w:lang w:val="es-MX"/>
        </w:rPr>
        <w:t>No hay nada allá afuera, que tenga que ser cambiad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MX"/>
        </w:rPr>
        <w:t>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que mi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á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proclama aquello que es: bueno o malo; 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–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la cual dic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á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quello que es bueno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llá afuera está aquello que es malo; 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es,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iro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Ustedes cuen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a perso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todo el universo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jérci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á afuera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und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á afuera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en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lá afuera; </w:t>
      </w:r>
      <w:r>
        <w:rPr>
          <w:rFonts w:cs="Times New Roman" w:ascii="Times New Roman" w:hAnsi="Times New Roman"/>
          <w:smallCaps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enc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mit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á a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</w:t>
      </w:r>
      <w:r>
        <w:rPr>
          <w:rFonts w:cs="Times New Roman" w:ascii="Times New Roman" w:hAnsi="Times New Roman"/>
          <w:b/>
          <w:bCs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 Dios </w:t>
      </w:r>
      <w:r>
        <w:rPr>
          <w:rFonts w:cs="Times New Roman" w:ascii="Times New Roman" w:hAnsi="Times New Roman"/>
          <w:b/>
          <w:bCs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ero ustedes tienen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ustedes, la cual dice: “Dios, </w:t>
      </w:r>
      <w:r>
        <w:rPr>
          <w:rFonts w:cs="Times New Roman" w:ascii="Times New Roman" w:hAnsi="Times New Roman"/>
          <w:i/>
          <w:iCs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sas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Ese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ustedes – ¡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nada 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 Y si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di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manas trabajando en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usted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 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trabajar con el mu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ció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Bien, ésa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cend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mallCaps/>
          <w:lang w:val="es-MX"/>
        </w:rPr>
        <w:t>Sexta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nosotros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u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problemas mundiales, como: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e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nosotros mismos, sino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 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oisé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evan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desierto. 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emp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Reino </w:t>
      </w:r>
      <w:r>
        <w:rPr>
          <w:rFonts w:cs="Times New Roman" w:ascii="Times New Roman" w:hAnsi="Times New Roman"/>
          <w:i/>
          <w:iCs/>
          <w:smallCaps/>
          <w:lang w:val="es-MX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Dios en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este mundo: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u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ol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de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se encuen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l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ntonces, de esa manera, llegamos al punto donde estamos: </w:t>
      </w:r>
      <w:r>
        <w:rPr>
          <w:rFonts w:cs="Times New Roman" w:ascii="Times New Roman" w:hAnsi="Times New Roman"/>
          <w:b/>
          <w:bCs/>
          <w:i/>
          <w:iCs/>
          <w:smallCaps/>
          <w:lang w:val="es-MX"/>
        </w:rPr>
        <w:t>dispuestos a aceptar la totalidad de Dios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 lo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gnif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é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Jardín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dén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Hijo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medio de nosotro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pite</w:t>
      </w:r>
      <w:r>
        <w:rPr>
          <w:rFonts w:cs="Times New Roman" w:ascii="Times New Roman" w:hAnsi="Times New Roman"/>
          <w:sz w:val="24"/>
          <w:szCs w:val="24"/>
          <w:lang w:val="es-MX"/>
        </w:rPr>
        <w:t>: “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res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l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mañana – a menos que hubie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 ¿Se trata de esa conciencia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l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mund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?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¿O se trata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l Cristo en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dice que </w:t>
      </w:r>
      <w:r>
        <w:rPr>
          <w:rFonts w:cs="Times New Roman" w:ascii="Times New Roman" w:hAnsi="Times New Roman"/>
          <w:smallCaps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n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mi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Jardín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dén? 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El lugar en el cual se encuentran, Tierra Santa </w:t>
      </w:r>
      <w:r>
        <w:rPr>
          <w:rFonts w:cs="Times New Roman" w:ascii="Times New Roman" w:hAnsi="Times New Roman"/>
          <w:i/>
          <w:iCs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Éxodo 3:5). </w:t>
      </w:r>
      <w:r>
        <w:rPr>
          <w:rFonts w:cs="Times New Roman" w:ascii="Times New Roman" w:hAnsi="Times New Roman"/>
          <w:i/>
          <w:iCs/>
          <w:smallCaps/>
          <w:lang w:val="es-MX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hay mal externo en el univer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smallCaps/>
          <w:lang w:val="es-MX"/>
        </w:rPr>
        <w:t>no,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de la Conciencia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alqui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 la Conciencia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, puesto que Cristo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Hijo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uviéra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ne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"Buen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", entonces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arí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 </w:t>
      </w:r>
      <w:r>
        <w:rPr>
          <w:rFonts w:cs="Times New Roman" w:ascii="Times New Roman" w:hAnsi="Times New Roman"/>
          <w:smallCaps/>
          <w:lang w:val="es-MX"/>
        </w:rPr>
        <w:t>neces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dispuesto, sumiso, receptivo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ego proceder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cia los </w:t>
      </w:r>
      <w:r>
        <w:rPr>
          <w:rFonts w:cs="Times New Roman" w:ascii="Times New Roman" w:hAnsi="Times New Roman"/>
          <w:smallCaps/>
          <w:lang w:val="es-MX"/>
        </w:rPr>
        <w:t>he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videnci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-Cristo. Así pue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oma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sobr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bita en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ejerc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mente 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tienen: </w:t>
      </w:r>
      <w:r>
        <w:rPr>
          <w:rFonts w:cs="Times New Roman" w:ascii="Times New Roman" w:hAnsi="Times New Roman"/>
          <w:i/>
          <w:iCs/>
          <w:smallCap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 xml:space="preserve"> sobre 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ño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permi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su voluntad’ – simplemente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ierte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</w:t>
      </w:r>
      <w:r>
        <w:rPr>
          <w:rFonts w:cs="Times New Roman" w:ascii="Times New Roman" w:hAnsi="Times New Roman"/>
          <w:lang w:val="es-MX"/>
        </w:rPr>
        <w:t>instru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l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ustedes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delidad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do de armon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vivir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Volunt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pito: usted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actica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jer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omin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 –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Cuand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mal en la tierra, entonces ésa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Mente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ustedes – se trata 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éndose pasar po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;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el mal’ – se trata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aceptado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; y esa es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nosotros. 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, sino que ha esta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éndose pa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, e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Ésta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ipnosi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cada uno de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cuent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on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portun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ep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del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lev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sc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do men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ingu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en absolu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Y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p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 que: una serpiente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ron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óv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defe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bla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e parece que ya casi es hora de ir a casa, así que vamos a concluir con esto. Todavía nos falta l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épti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Trompeta, </w:t>
      </w:r>
      <w:r>
        <w:rPr>
          <w:rFonts w:cs="Times New Roman" w:ascii="Times New Roman" w:hAnsi="Times New Roman"/>
          <w:sz w:val="24"/>
          <w:szCs w:val="24"/>
          <w:lang w:val="es-MX"/>
        </w:rPr>
        <w:t>así como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ex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rompeta ¿Les molestaría si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mos</w:t>
      </w:r>
      <w:r>
        <w:rPr>
          <w:rFonts w:cs="Times New Roman" w:ascii="Times New Roman" w:hAnsi="Times New Roman"/>
          <w:sz w:val="24"/>
          <w:szCs w:val="24"/>
          <w:lang w:val="es-MX"/>
        </w:rPr>
        <w:t>, por favor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ay una experiencia que constituye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: hay ‘algo’ en ustedes, por ejemplo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n dos horas estarán en casa o sentados en uno de sus restaurantes favoritos. Ese ‘algo’ en ustedes es,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y ‘algo’ en ustede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a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añana es lunes, y que un cierto calendario de eventos deb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t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ñana –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a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y ‘algo’ en ti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ma decisiones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vía estás </w:t>
      </w:r>
      <w:r>
        <w:rPr>
          <w:rFonts w:cs="Times New Roman" w:ascii="Times New Roman" w:hAnsi="Times New Roman"/>
          <w:smallCaps/>
          <w:lang w:val="es-MX"/>
        </w:rPr>
        <w:t>dentro de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una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ésa es, 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hora bien, 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ul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; 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 hace ‘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’ 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; y ustedes salen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ns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n haciend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–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de 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Quizás en este instante lo anterior parezca una declaración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apreciar del todo; pero el “Despierta tú  que duermes” (Efesios 5:14), va a significar la capacidad de ustedes de observar el proceso de pensamiento de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la voluntad de su prop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cono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n estado baj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lu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mente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u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espertó esta mañana y decidió aquello que debían vestir;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e decirles que muevan su mano derecha hacia acá, y su mano izquierda hacia allá;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e decirles que corran por la habitación;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e decirles que suban o bajen la colina;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e decirles que suban o bajen del auto – esa es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na mente que puede decirles todo aquello que deben hacer… y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 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ada individuo sobre esta tierra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ero llega un momento cuando retroceden, miran, y dicen: "Pero si eres el mis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semana pasada me dijo que yo, estaba enfermo. Er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e dijo que tío Harry murió; eres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pañer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en me dijo que el hijo de mi vecino estaba tomando fármacos, y que ya no debíamos hablar con él. Tú eres quien me lo dijo; tú eres quien me dijo que Di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Así,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traron al hospital para ver a tío Harry, era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quien estaban mirando, no a tío Harry;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servan cualquier pecado, enfermedad o muerte en este universo, están viend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ciéndose visible;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ran la decadencia, están viend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éndose visible;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iran aquello que llaman vejez, están mirando a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>, haciéndose visi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¿De quién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 ¿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?  –</w:t>
      </w:r>
      <w:r>
        <w:rPr>
          <w:rFonts w:cs="Times New Roman" w:ascii="Times New Roman" w:hAnsi="Times New Roman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 tra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; se trata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de 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del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humana</w:t>
      </w:r>
      <w:r>
        <w:rPr>
          <w:rFonts w:cs="Times New Roman" w:ascii="Times New Roman" w:hAnsi="Times New Roman"/>
          <w:sz w:val="24"/>
          <w:szCs w:val="24"/>
          <w:lang w:val="es-MX"/>
        </w:rPr>
        <w:t>. </w:t>
      </w:r>
      <w:r>
        <w:rPr>
          <w:rFonts w:cs="Times New Roman" w:ascii="Times New Roman" w:hAnsi="Times New Roman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é quién lo dijo, pero llamó a un humano: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u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hombre; tan sol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mb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hombre; un hombr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olorid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 capa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irar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hab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Hab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de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Biblia cuando dice: “¡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te de delante de mí, Satan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!” – y, sin embargo,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día. 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quello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es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a Mente-Cristo, es: la mente-anticristo. Se trata d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nt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; y el clímax de la sabiduría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mirar a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sta que pued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ns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o. “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iens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acerca de es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que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la Mente-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uch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starán ate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o; otros muchos, </w:t>
      </w:r>
      <w:r>
        <w:rPr>
          <w:rFonts w:cs="Times New Roman" w:ascii="Times New Roman" w:hAnsi="Times New Roman"/>
          <w:smallCaps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ha sido escri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r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inte siglos. Y hay algunos de nosotr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damos…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todavía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re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ngost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</w:r>
    </w:p>
    <w:p>
      <w:pPr>
        <w:pStyle w:val="Normal"/>
        <w:jc w:val="both"/>
        <w:rPr>
          <w:rFonts w:cs="Calibri"/>
          <w:color w:val="FF0000"/>
          <w:lang w:val="es-MX"/>
        </w:rPr>
      </w:pPr>
      <w:r>
        <w:rPr>
          <w:rFonts w:cs="Calibri"/>
          <w:color w:val="FF0000"/>
          <w:lang w:val="es-MX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asta aquí lo dejamos por ahora, en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ten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hay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rganismo 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llamado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g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m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la cual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la cual yo, en m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oc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incluso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Porque el </w:t>
      </w:r>
      <w:r>
        <w:rPr>
          <w:rFonts w:cs="Times New Roman" w:ascii="Times New Roman" w:hAnsi="Times New Roman"/>
          <w:i/>
          <w:iCs/>
          <w:smallCaps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‘cuerpo’ es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ma, el Espíritu. Cada uno de noso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s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uer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-Alma, el cual,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cap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mallCaps/>
          <w:lang w:val="es-MX"/>
        </w:rPr>
        <w:t>reconocer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ro a medida que ustedes </w:t>
      </w:r>
      <w:r>
        <w:rPr>
          <w:rFonts w:cs="Times New Roman" w:ascii="Times New Roman" w:hAnsi="Times New Roman"/>
          <w:i/>
          <w:iCs/>
          <w:smallCaps/>
          <w:lang w:val="es-MX"/>
        </w:rPr>
        <w:t>re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ien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Llave del Pozo sin fo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El </w:t>
      </w:r>
      <w:r>
        <w:rPr>
          <w:rFonts w:cs="Times New Roman" w:ascii="Times New Roman" w:hAnsi="Times New Roman"/>
          <w:smallCaps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ost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supues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o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 maner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a que presente,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esente, cad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dentific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esente, ustedes podrá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irar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c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Lo siento; e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a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i concienci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El Yo, h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retornado a la Casa </w:t>
      </w:r>
      <w:r>
        <w:rPr>
          <w:rFonts w:cs="Times New Roman" w:ascii="Times New Roman" w:hAnsi="Times New Roman"/>
          <w:i/>
          <w:iCs/>
          <w:smallCaps/>
          <w:lang w:val="es-MX"/>
        </w:rPr>
        <w:t>del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 La </w:t>
      </w:r>
      <w:r>
        <w:rPr>
          <w:rFonts w:cs="Times New Roman" w:ascii="Times New Roman" w:hAnsi="Times New Roman"/>
          <w:smallCaps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 que </w:t>
      </w:r>
      <w:r>
        <w:rPr>
          <w:rFonts w:cs="Times New Roman" w:ascii="Times New Roman" w:hAnsi="Times New Roman"/>
          <w:smallCaps/>
          <w:lang w:val="es-MX"/>
        </w:rPr>
        <w:t>reconoz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la Mente-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es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hora, aquí,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Univers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pues est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gradec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rompe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ns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labor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por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rán a los que dorm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isto nos dará Su Luz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tengan una travesí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chosa</w:t>
      </w:r>
      <w:r>
        <w:rPr>
          <w:rFonts w:cs="Times New Roman" w:ascii="Times New Roman" w:hAnsi="Times New Roman"/>
          <w:sz w:val="24"/>
          <w:szCs w:val="24"/>
          <w:lang w:val="es-MX"/>
        </w:rPr>
        <w:t>, y espero verlos la próxima semana.</w:t>
      </w:r>
      <w:r>
        <w:rPr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aps w:val="false"/>
      <w:smallCaps w:val="false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caps w:val="false"/>
      <w:smallCaps w:val="false"/>
      <w:sz w:val="22"/>
      <w:szCs w:val="22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caps w:val="false"/>
      <w:smallCaps w:val="false"/>
      <w:sz w:val="22"/>
      <w:szCs w:val="22"/>
      <w:lang w:val="en-CA" w:eastAsia="en-CA"/>
    </w:rPr>
  </w:style>
  <w:style w:type="character" w:styleId="Text">
    <w:name w:val="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xtodegloboCar">
    <w:name w:val="Texto de globo Car"/>
    <w:basedOn w:val="DefaultParagraphFont"/>
    <w:qFormat/>
    <w:rPr>
      <w:rFonts w:ascii="Segoe UI" w:hAnsi="Segoe UI" w:eastAsia="" w:cs="Segoe UI"/>
      <w:caps w:val="false"/>
      <w:smallCaps w:val="false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aps w:val="false"/>
      <w:smallCaps w:val="false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9:00Z</dcterms:created>
  <dc:creator>M Z</dc:creator>
  <dc:description/>
  <dc:language>en-US</dc:language>
  <cp:lastModifiedBy>M Z</cp:lastModifiedBy>
  <dcterms:modified xsi:type="dcterms:W3CDTF">2020-06-30T0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