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w w:val="113"/>
          <w:sz w:val="30"/>
          <w:szCs w:val="30"/>
          <w:lang w:val="es-MX"/>
        </w:rPr>
        <w:t>Clase 14: “Amargura en el Vientre – Miel Dulce en la Boca”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w w:val="113"/>
          <w:sz w:val="24"/>
          <w:szCs w:val="24"/>
          <w:lang w:val="es-MX"/>
        </w:rPr>
      </w:pPr>
      <w:r>
        <w:rPr>
          <w:rFonts w:cs="Book Antiqua" w:ascii="Book Antiqua" w:hAnsi="Book Antiqua"/>
          <w:i/>
          <w:iCs/>
          <w:w w:val="113"/>
          <w:sz w:val="24"/>
          <w:szCs w:val="24"/>
          <w:lang w:val="es-MX"/>
        </w:rPr>
        <w:t>Revelación 9:17 – 11: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 medida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m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osotros, encontramos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quí en el Apocalipsis es descrito ahora como: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nido de las 'Siete Trompetas';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cada vez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vel de profundidad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 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e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entonces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lc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isminu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orcional’, del sent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. Y así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ú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'resurrección de la tum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', a medida que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um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, poco a poco, v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e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os frutos d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L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 la tum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’ comienza con el Espíritu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c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tal manera, que nuestra propi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sta cierto punto, comienza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ale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r contro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uego, a medida que nuestr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 control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las obras que hacemos con nuestra voluntad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o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mienzan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der inter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osotros. Incluso recurrimos a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y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at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aquell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incip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remos. Incluso así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ruyendo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'torres de Bab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'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lenitu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ide: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las cos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undo, en mejores condicion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 medida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inu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dic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nos enfrentamos a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ovado esfuer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que nos provoc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fusió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Web"/>
        <w:spacing w:lineRule="atLeast" w:line="259" w:before="0" w:after="160"/>
        <w:jc w:val="both"/>
        <w:rPr/>
      </w:pPr>
      <w:r>
        <w:rPr/>
        <w:t xml:space="preserve">Creíamos que íbamos a </w:t>
      </w:r>
      <w:r>
        <w:rPr>
          <w:i/>
          <w:iCs/>
        </w:rPr>
        <w:t>tener</w:t>
      </w:r>
      <w:r>
        <w:rPr/>
        <w:t xml:space="preserve"> ‘mejores condiciones’, pero en cambio, la </w:t>
      </w:r>
      <w:r>
        <w:rPr>
          <w:i/>
          <w:iCs/>
        </w:rPr>
        <w:t>liberación</w:t>
      </w:r>
      <w:r>
        <w:rPr/>
        <w:t xml:space="preserve"> del Espíritu, nos </w:t>
      </w:r>
      <w:r>
        <w:rPr>
          <w:i/>
          <w:iCs/>
        </w:rPr>
        <w:t>enreda</w:t>
      </w:r>
      <w:r>
        <w:rPr/>
        <w:t xml:space="preserve"> una vez </w:t>
      </w:r>
      <w:r>
        <w:rPr>
          <w:i/>
          <w:iCs/>
        </w:rPr>
        <w:t>más</w:t>
      </w:r>
      <w:r>
        <w:rPr/>
        <w:t xml:space="preserve"> de tal manera, que </w:t>
      </w:r>
      <w:r>
        <w:rPr>
          <w:i/>
          <w:iCs/>
        </w:rPr>
        <w:t>comenzamos</w:t>
      </w:r>
      <w:r>
        <w:rPr/>
        <w:t xml:space="preserve"> a mirar nuestra </w:t>
      </w:r>
      <w:r>
        <w:rPr>
          <w:i/>
          <w:iCs/>
        </w:rPr>
        <w:t>propia</w:t>
      </w:r>
      <w:r>
        <w:rPr/>
        <w:t xml:space="preserve"> voluntad con un </w:t>
      </w:r>
      <w:r>
        <w:rPr>
          <w:i/>
          <w:iCs/>
        </w:rPr>
        <w:t>escrutinio</w:t>
      </w:r>
      <w:r>
        <w:rPr/>
        <w:t xml:space="preserve"> </w:t>
      </w:r>
      <w:r>
        <w:rPr>
          <w:i/>
          <w:iCs/>
        </w:rPr>
        <w:t>más cercano</w:t>
      </w:r>
      <w:r>
        <w:rPr/>
        <w:t>. “¿</w:t>
      </w:r>
      <w:r>
        <w:rPr>
          <w:i/>
          <w:iCs/>
        </w:rPr>
        <w:t>Cuál</w:t>
      </w:r>
      <w:r>
        <w:rPr/>
        <w:t xml:space="preserve"> es la causa de </w:t>
      </w:r>
      <w:r>
        <w:rPr>
          <w:i/>
          <w:iCs/>
        </w:rPr>
        <w:t>mis</w:t>
      </w:r>
      <w:r>
        <w:rPr/>
        <w:t xml:space="preserve"> problemas? ¿Por </w:t>
      </w:r>
      <w:r>
        <w:rPr>
          <w:i/>
          <w:iCs/>
        </w:rPr>
        <w:t>qué</w:t>
      </w:r>
      <w:r>
        <w:rPr/>
        <w:t xml:space="preserve"> </w:t>
      </w:r>
      <w:r>
        <w:rPr>
          <w:i/>
          <w:iCs/>
        </w:rPr>
        <w:t>persisten</w:t>
      </w:r>
      <w:r>
        <w:rPr/>
        <w:t xml:space="preserve">?” Y finalmente </w:t>
      </w:r>
      <w:r>
        <w:rPr>
          <w:i/>
          <w:iCs/>
        </w:rPr>
        <w:t>descubrimos</w:t>
      </w:r>
      <w:r>
        <w:rPr/>
        <w:t xml:space="preserve"> la </w:t>
      </w:r>
      <w:r>
        <w:rPr>
          <w:i/>
          <w:iCs/>
        </w:rPr>
        <w:t>amargura</w:t>
      </w:r>
      <w:r>
        <w:rPr/>
        <w:t xml:space="preserve"> que </w:t>
      </w:r>
      <w:r>
        <w:rPr>
          <w:i/>
          <w:iCs/>
        </w:rPr>
        <w:t>proviene</w:t>
      </w:r>
      <w:r>
        <w:rPr/>
        <w:t xml:space="preserve"> al </w:t>
      </w:r>
      <w:r>
        <w:rPr>
          <w:i/>
          <w:iCs/>
        </w:rPr>
        <w:t>pensar</w:t>
      </w:r>
      <w:r>
        <w:rPr/>
        <w:t xml:space="preserve"> que estábamos </w:t>
      </w:r>
      <w:r>
        <w:rPr>
          <w:i/>
          <w:iCs/>
        </w:rPr>
        <w:t>haciendo</w:t>
      </w:r>
      <w:r>
        <w:rPr/>
        <w:t xml:space="preserve"> ‘lo correcto’, tan solo para </w:t>
      </w:r>
      <w:r>
        <w:rPr>
          <w:i/>
          <w:iCs/>
        </w:rPr>
        <w:t>descubrir</w:t>
      </w:r>
      <w:r>
        <w:rPr/>
        <w:t xml:space="preserve"> que </w:t>
      </w:r>
      <w:r>
        <w:rPr>
          <w:smallCaps/>
          <w:sz w:val="22"/>
        </w:rPr>
        <w:t>no</w:t>
      </w:r>
      <w:r>
        <w:rPr/>
        <w:t xml:space="preserve"> era tan ‘correcto’ como </w:t>
      </w:r>
      <w:r>
        <w:rPr>
          <w:i/>
          <w:iCs/>
        </w:rPr>
        <w:t>creímos</w:t>
      </w:r>
      <w:r>
        <w:rPr/>
        <w:t xml:space="preserve"> – sospechamos de </w:t>
      </w:r>
      <w:r>
        <w:rPr>
          <w:i/>
          <w:iCs/>
        </w:rPr>
        <w:t>nosotros</w:t>
      </w:r>
      <w:r>
        <w:rPr/>
        <w:t xml:space="preserve"> mismos; </w:t>
      </w:r>
      <w:r>
        <w:rPr>
          <w:smallCaps/>
          <w:sz w:val="22"/>
        </w:rPr>
        <w:t>no</w:t>
      </w:r>
      <w:r>
        <w:rPr/>
        <w:t xml:space="preserve"> hemos hallado la Sen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lega un momento cuando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amos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‘algo’ está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onte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que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 ha si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l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lg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lgú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e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traí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queremos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i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así comenz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tec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: la llamad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do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,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nuest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op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biciones – incluso aun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satisfecha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 nos conducen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astre fi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z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spech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poc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rosa que cualqui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intent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suadi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voluntad de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al o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busc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pudi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terpret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align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 llegamos a esa gr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ensábamos que 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de hecho,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;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b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reí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mbición, le pertenecía a est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abía tomado pose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mente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surp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rono de nuestro Ser, y llamándo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 sí 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ue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e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lu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ósmica que h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pue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ividad,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– inclus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erp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agin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justo donde nos encontra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el triunfo de Cristo-Jesús se vuelv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ún may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nuestros ojos, al percibir que él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‘este mundo’. Fue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í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 exacta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a lo que hay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encer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omenzamos 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obras que hemos realizado pa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vert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: langostas que se au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vo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m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frutos de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icimos – obras que en su moment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sider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u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no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observ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quienes nos h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reced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Espíritu, sino en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>, y decimos: “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daron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gran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bras que hicieron? ¿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Qu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sido de todo eso?” Y vemo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viv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os años de las langost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o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o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 obr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vor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uerza 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 entonces cuand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la tiranía de la mente 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vuelv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l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nosot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más qu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vid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os cuerp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, más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ágenes mentales-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cib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‘mundo’ como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mi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>. Ahora, la ‘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xt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’ n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xpo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reno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fuerzo </w:t>
      </w:r>
      <w:r>
        <w:rPr>
          <w:rFonts w:cs="Times New Roman" w:ascii="Times New Roman" w:hAnsi="Times New Roman"/>
          <w:smallCaps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, conforme som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espert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a ment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viendo ‘lo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jine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razas 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go,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zafi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zufre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mallCaps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constituye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Espíritu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osotros, la cu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liber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para nosotros: Verdad, Amor, Justicia,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g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sobr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aba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, a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in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ext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esta es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di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frentamos</w:t>
      </w:r>
      <w:r>
        <w:rPr>
          <w:rFonts w:cs="Times New Roman" w:ascii="Times New Roman" w:hAnsi="Times New Roman"/>
          <w:sz w:val="24"/>
          <w:szCs w:val="24"/>
          <w:lang w:val="es-MX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Y así vi en una visión, a los caballos y sus jinetes, con corazas de fuego, zafiro y azufre; y las cabezas de los caballos eran como cabezas de león...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9:17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tor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rist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 </w:t>
      </w:r>
      <w:r>
        <w:rPr>
          <w:rFonts w:cs="Times New Roman" w:ascii="Times New Roman" w:hAnsi="Times New Roman"/>
          <w:sz w:val="24"/>
          <w:szCs w:val="24"/>
          <w:lang w:val="es-M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bezas de le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de sus bocas salían fuego, humo y azuf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9:17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olog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igu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stamento considera esto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venganza de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noc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azufre, el fuego y el hu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, la Voluntad, la ob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resultados de la Activ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uestro Ser. La Voluntad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 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, 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minuy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medida que nos volv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ll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mit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lunt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Fu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orm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s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i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sulta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lican el azuf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bido a esos tres, fue asesinada la tercera parte de los homb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Revelación 9:18). 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 caus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os t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cera 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sinada por el fuego, el humo y el azufre que salió de sus boc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sí,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jine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 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, del Amor, la Verdad y la Justicia </w:t>
      </w:r>
      <w:r>
        <w:rPr>
          <w:rFonts w:cs="Times New Roman" w:ascii="Times New Roman" w:hAnsi="Times New Roman"/>
          <w:sz w:val="24"/>
          <w:szCs w:val="24"/>
          <w:lang w:val="es-M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en ustedes </w:t>
      </w:r>
      <w:r>
        <w:rPr>
          <w:rFonts w:cs="Times New Roman" w:ascii="Times New Roman" w:hAnsi="Times New Roman"/>
          <w:sz w:val="24"/>
          <w:szCs w:val="24"/>
          <w:lang w:val="es-MX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tonces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rcera 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si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Bien,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al pasar por la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ompetas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tercera 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que es asesinada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az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tercera parte es asesi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atizar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a Vid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odo lo que ‘se destruye’ es, aquel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emej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Padre; aquell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 Y, sin embargo, a pesar de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s impulsos superio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quien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fer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ído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 caus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t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ulsos inte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 sus bocas y en sus colas "porque las colas de los caballos eran como serpientes, y [tenían] cabezas, y con ellas dañab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9: 19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pu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aguijón del Espíri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se asemej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cabeza de una serp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cola de una serp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asemeja a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Y todo cuanto e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cad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es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mortal,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cual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r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resto de los hombres que no fueron asesin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…” (Revelación 9:20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os hombres no son físicos; se trata de los impulsos mortales con los cuales honramos y glorificamos, pero no a aquello que es de Dios, sin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os propios conceptos 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s cuales representan a los ‘dios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s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resto de los hombres que no fueron asesinados por estas plagas, si aun así se arrepintieron de las obras de sus manos, ni dejaron de adorar a los demonios y a los ídolos de oro, plata, bronce, piedra y madera – los cuales no pueden ver, oír, ni caminar; tampoco se arrepintieron de sus asesinatos, ni de sus brujerías, ni de su fornicación, ni de sus rob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9: 20 – 21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ú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dad para reconocer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equ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lacab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vivir dentro de un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vida. Pero aho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onciencia, el cual llega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ment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s –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lidad para contemp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pias obra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 personal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lican en realidad ‘nuestra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lican ‘nuestra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unt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que constituyen las obr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 mortal –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za univers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ú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quel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presencia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ac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stedes para 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. Y ahora ‘aparece’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le ‘aparece’ a Juan, y debe ‘aparecer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pueda ser escucha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‘Séptima Trompeta’.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[Ahora] vi descender del cielo otro ángel poderoso, envuelto en una nube; con un arco iris sobre su cabeza; y su rostro es, como el sol; y sus pies, como columnas de fue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 10: 1)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Si ustedes han llevado a cabo la preparación adecuada en su forma de vida, entonces habrán llegado a ese punto del que habla Juan. Ahora bien, esto también ha acontecido en Génesis, y considero que deberíamos hacer una referencia al respecto. Esto fue lo que Noé también encontró – en el capítulo 9 de Génesis; ahí se encuentra, en los versículos 12 a 17: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dijo Dios: Esta es la señal del pacto que Yo establezco, entre tú, Yo, y toda criatura viviente que se encuentre contigo, por generaciones perpetuas: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 he puesto Mi arco sobre la nube; el cual será por señal del pacto entre Yo y la tierra.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acontecerá que cuando traiga una nube sobre la tierra, el arco será visto en la nube: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recordaré Mi pacto, el cual es entre Mí, ustedes y todo ser viviente de toda carne; y las aguas nunca más se convertirán en diluvio para destruir toda carne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arco estará en la nube; y Yo lo miraré para que recuerde el pacto eterno entre Dios y toda criatura viviente de toda carne que esté sobre la tierra.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Dios dijo a Noé: [Entonces] ésa es la señal del pacto, el cual Yo he establecido entre Mí y toda carne que está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tonces he aquí ahora, un Nivel de Conciencia, en el cual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n 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– una Conciencia en la cual la Fuente, el Origen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o –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imi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Hay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table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Uni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Divino – esto es llamado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pues,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oso 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escie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vuel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nube es, para Juan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prom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constituy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mpl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 puede esperar, cuando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Juan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ángel ... está envuelto en una nube, y un arco iris está sobre su cabeza; y su rostro es, como el sol; y sus pies, como columnas de fue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 1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mbo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apuntan’ ahora hacia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 de la Ilumi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legando a Juan –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lumi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titu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: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mor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rpo et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xpresándose dónde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 pa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ángel tenía en su mano, un librito abierto ..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 10: 2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nteriormente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no de abrir 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Pero aho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ida, de la Verdad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Juan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Juan s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por encima de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; Juan se 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por encim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ctivida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en sí mismo; Juan ha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reconoci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asiento de Sataná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” (Revelación 2:13); Juan ha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capaz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enfrentar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esa voluntad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, con: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ilenci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Infinito; Juan ha pod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la voluntad del pensa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l mun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resistenci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reacció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; Juan ha pod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mir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las ‘imágenes del pensamiento’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este mun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convencid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de que Dios forjó, un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im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con ello, para él, para Juan, ahor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Librito está: abier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Y est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 puso su pie derecho sobre la mar, y su pie izquierdo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Revelación 10: 2) 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o anterior signific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nt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r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ían baj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 Gobi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ara Juan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ñorí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[el ángel] clamó a gran voz – como cuando ruge un león – y cuando hubo clamado, entonces siete truenos emitieron sus voc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 10: 3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untad-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león rug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, y entonces lo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 True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constituy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obi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 – lo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 Cie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odo esto está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cuando los siete truenos emitieron sus voces, yo estaba a punto de escribir (dice Juan), cuando oí una voz del cielo que me decía: Sella eso que emitieron los siete truenos, [y] no lo escrib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 4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, en este punto en particular, Ju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“He aquí ahora, lo que lo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te True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jer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Hu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él que aú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tiz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tal como lo estará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jetivo se encuen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n cer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ángel que vi de pie sobre la mar y sobre la tierra, levantó su mano al cielo; y juró por Aquél que vive por los siglos de los siglos; por Aquél que creó los cielos, y todo cuanto allí está; la tierra, y todo cuanto allí está; y la mar, y todo cuanto allí está, que no habría más 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 10: 5, 6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había llega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que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ía quedar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or conside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él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en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blec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erno 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cuencia de 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ía llega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v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cual comienza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tiz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ara Juan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ap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cual el hombre vive dentro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, había llegado a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tal como lo será para cada uno de nosotros. Nos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erta ‘cantidad de tiempo’ para viv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urante la cu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gamos a re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luntad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otros, puede constitu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. Pero luego, si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z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jeti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ntro de di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ntonces seremos como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 ra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rg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r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 (Juan 15: 1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ero Juan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gr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ntro de di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ahora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ría ‘más tiempo’ para él – se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e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onde las obras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: transitorias, temporales, dictadas por ‘su’ concepto personal acerca de lo que se debe hacer, sino hacia donde se llevan a cabo solo las obras que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ter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obras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trui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Sin embargo, ahora acontece algo extraño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ab/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o en los días de la voz del séptimo ángel, cuando debe comenzar a sonar la trompeta, el misterio de Dios será consumado, tal como Él lo declaró a sus siervos, los profet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 7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misteri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hasta que 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hay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ot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pleto –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d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eb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imi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la voz que yo oí desde el cielo, habló otra vez conmigo, y dijo: Ve y toma el librito que está abierto en la mano del ángel que está en pie sobre la mar y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 8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Ju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Verdad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d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 individu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su tiempo, tendrá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a Verdad es, aquello que se le indica a Juan que de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uando se le dice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ya y tome el Libro de la mano del 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emp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Realidad –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t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me dirigí al ángel, y le dije: Dame el libro. Y él me dijo: Tómalo, y cómelo; y amargará tu vientre; pero en tu boca será dulce como la mi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 9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He aquí una Verdad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la cual será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lce como la mi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– esa verdad es qu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Dios ha creado, un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; Dios es,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Juan se levanta y encara esa Verdad: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Dios 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¡Qu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mo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dad! Pero, ¿por qué debe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ar su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uand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lce como la miel dentro de su bo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Eso es lo que estamos a pu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 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nda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o de la 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sto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u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: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est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cha Verdad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lic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Y El Espíritu le dice a Juan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o que pruebes esa Verdad, antes que des otro pa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". Quier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Verdad,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uest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ará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‘Dios es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vida. El Reino de los Cielos sobre la tierr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erg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‘Dios es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se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 viviente; El Reino de los Cielos sobre la tierr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parecerá en el mund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sta que se establezca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 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al com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sí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Así pues, 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la de gran pre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se encuentra ‘allí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lce como la mi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pero… ¿est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quí es donde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 deten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drí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rtar a escuch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 conversación ent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Jesú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Juan. Seguramente fuer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 que 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udo haber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10, 15 o 2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ñ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vida. Juan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o, a lo que El Espíritu se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fer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un: “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o digas a 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 (Lucas 5:14); y Ju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, ¿cierto? Él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;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rim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uv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 posibl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cuch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oz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Jesús decir: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Juan, tú er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ombre sobre la tierra con quien est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l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ora, porque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ic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ú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bes hacerlo. Yo, fu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ucifix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cuerpo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res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tú, 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dr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cuerp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gresar. Tú, has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e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nu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ob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; 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n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el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u w:val="single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que te encuentr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T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r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d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amino, Juan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T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el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perfec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ivi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u w:val="single"/>
          <w:lang w:val="es-MX" w:eastAsia="es-CO"/>
        </w:rPr>
        <w:t>sobr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l como lo hice Yo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al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tu Camino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¿Recuerdas cuando en la boda en Canaán le dije a 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d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¿qué tengo Yo qu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’ (Juan 2: 4) Juan, ¿recuerda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tilic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para ‘mujer’? Y seguro Juan habría respondido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alabra; usaste la palabra que es deletreada: ‘j-u-v-a-i’, lo cual signific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 más que una ‘muje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después el Cristo diría a Juan: “¿Qu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ignificad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tuvo esa palabr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juvai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dij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je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" Y Juan respondería: “Bueno, era una palabra que utilizabas para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ra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una pala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 una palabra con una profun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lic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o también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labra que utilizaste para la ‘mujer’ en el pozo en Samaria”. Por lo tanto, diría el Cristo: “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utilicé una palabra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quien el mundo llamaba ‘mi madre’?” Y Juan pensaría y diría: “Bueno,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qué te refieres – significa que: la muj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tor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el Espíritu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¿Y qué más, Juan?” – “Bueno, también significaba que la muj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 a luz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Espíritu”. – “Ah; ahora n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r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Juan. 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¿qué ten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’ (Juan 2: 4). ¿Qué tengo Y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íritu-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ver con una muj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sí pues, Juan, tú también debes hacer lo mismo; tú también debes enfrentar la fuente de tu nacimiento muy de cerca, y decir: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j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¿qué tengo Yo qu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’ Yo, El Cristo en ti, le digo a tu m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‘¿Qué tengo Yo qu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’ ¿Ya h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MX" w:eastAsia="es-CO"/>
        </w:rPr>
        <w:t>llevado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, Juan? ¿Ya 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nunci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idea de que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Sí; resulta un t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o en el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ios 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nal en la bo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pero, ¿nació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tu ‘madre’?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hora Juan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Palabra. É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Verdad, porque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r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l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lumi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un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alguien que viv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á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si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 el Reino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b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ivi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Rei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que ahora Juan, tal como Jacob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aquello que deb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a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 nosotros, quiene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r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amino, nos es dicho a través de Juan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sto fue lo que tuv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gu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otr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beremos llevarlo a cabo. Dios les dice a ustedes: “El Yo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no que El Y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Así que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” Dios les dice: “El Yo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o un corazón que esté latiendo; El Yo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respirando; El Yo,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yendo y viniendo;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viviendo en el tiemp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espacio; El Yo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enfermo; El Yo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é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nfermedad…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sa con ustedes?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¿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MX" w:eastAsia="es-CO"/>
        </w:rPr>
        <w:t>to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ú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un corazón, con un cuerpo, viviend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viviend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teniendo relacion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ú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–Entonces, par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ios </w:t>
      </w:r>
      <w:r>
        <w:rPr>
          <w:rFonts w:eastAsia="Times New Roman" w:cs="Times New Roman" w:ascii="Times New Roman" w:hAnsi="Times New Roman"/>
          <w:bCs/>
          <w:i/>
          <w:iCs/>
          <w:smallCaps/>
          <w:szCs w:val="24"/>
          <w:lang w:val="es-MX" w:eastAsia="es-CO"/>
        </w:rPr>
        <w:t>no es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se quedarán c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la miel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a bo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… 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allí,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allá que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e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iel, aun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gre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v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través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ol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ucifixión de aquello que </w:t>
      </w:r>
      <w:r>
        <w:rPr>
          <w:rFonts w:eastAsia="Times New Roman" w:cs="Times New Roman" w:ascii="Times New Roman" w:hAnsi="Times New Roman"/>
          <w:b/>
          <w:i/>
          <w:smallCaps/>
          <w:szCs w:val="24"/>
          <w:lang w:val="es-MX" w:eastAsia="es-CO"/>
        </w:rPr>
        <w:t>no 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? 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s creenci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 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‘tú’, por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volunt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‘tú’, por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ambi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un ‘tú’, por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todo?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¿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 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s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?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el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i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‘¡Esto 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asiado amar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!’ Por eso es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ar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imiento pued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ble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modo tal,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can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unto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 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talidad de</w:t>
      </w:r>
      <w:r>
        <w:rPr>
          <w:rFonts w:eastAsia="Times New Roman" w:cs="Times New Roman" w:ascii="Times New Roman" w:hAnsi="Times New Roman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ios;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r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vivir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libertad 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er, entonces estén: preparados, listos, dispuestos, ansiosos, capaces de hacerse a un lado –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, pa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ulta amar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…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¿Cuál es es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o pedacito de 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que se deb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eg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Iluminación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oluntad de Dios en ustedes, se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iberada? ¿Qu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nif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alment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muerte del 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? –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ontr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uchan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la Voz pudo haber dicho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ch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ces, Juan, mien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rmí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ña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 tú y tus discípulos estab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m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a mar, y el barc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ca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todo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gab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¿Cierto, Juan?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–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Pues sí;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supiste?” “¿Y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cierto Juan, que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 ‘sentiste aliviado’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a nav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hab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bsoluto –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"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–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ierto; me sentí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ivi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l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él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él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Juan, tu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¡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”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e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ej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merosos del Espíritu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men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rán de pi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Ju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os 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que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di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di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Resulta mu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‘vientre’ –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c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quien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c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quien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hay algunos que dicen: “¡Qu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ravil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ami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mund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sina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án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ermed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erte. No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ampo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Di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sto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Dio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tonces, ¿cuá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–Naciste en u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¿cierto? Y de repente,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quell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vel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un sueño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el ángel aparece, envuelto en una nube, portando un arcoíris, con pies de fue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 10: 1)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ustedes se encuentran con la Verdad de que el tiemp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; el espaci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; la form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 tal como la conocemos – se trata de: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al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 univers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quiera fuimo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ñad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nosotros somos: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j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sueño;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áge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‘soñador de la mente mortal’ – ‘simples palabras’ para algunos; ‘reconocimiento’ para otros.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quie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rga digest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vamente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el, en la bo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tonces este es el sueño-Adán,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na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lic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 de ese sueño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‘yo’ que camina sobre la tierr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una percep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róne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quello que haga, aquello que diga, aquello que piense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e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 hech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buen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lo; tan sólo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 del 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sueñ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un sueño, entonces ustedes comienz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tanci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tr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. Solo en el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 es que ustedes se despiertan. Y he aquí, entonces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ueño, ustedes están listos para la ‘Séptima Trompeta’, porque ahora usted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demos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 xml:space="preserve">Dios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4"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ara ustedes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mortal alguno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ni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ónde ‘ustedes’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ónde su ‘vecino’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ciencia, la Conciencia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rv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rem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; para ‘</w:t>
      </w:r>
      <w:r>
        <w:rPr>
          <w:rFonts w:eastAsia="Times New Roman" w:cs="Times New Roman" w:ascii="Times New Roman" w:hAnsi="Times New Roman"/>
          <w:i/>
          <w:sz w:val="24"/>
          <w:szCs w:val="24"/>
          <w:lang w:val="es-MX" w:eastAsia="es-CO"/>
        </w:rPr>
        <w:t>reconocerlo en todos tus cami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(Proverbios 3:6); para ser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oluntad; para llevar a cab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u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bras. Esto es aquello por lo que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travies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e momento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tomé el librito de la mano del ángel, y yo lo comí; y era dulce en mi boca como la miel – y tan pronto como lo hube comido, amargó mi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Revelación 10:10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ues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aceptado, constituye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e: “yo soy u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también so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”. En adelante, en este nivel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adela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Est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Juan nos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m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Identidad de ustedes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Hij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como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ntonc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tratar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‘acepta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teral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ctualmente hab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ch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serí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ocu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intentar hacer’ algo cuan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stá preparado. Aquellos de nosotros que hemos lleg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r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biér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océ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z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nadar tan solo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sí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lv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cabo su preparación;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as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nada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que van a ‘saltar al océa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sí pues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diciend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cuch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s palabr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al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pentin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un Espíritu, y decidir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no es carne; que n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 car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 algunas personas les pudiera llevar otros diez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i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ñ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a otros les pudiera llevar diez o veinte siglos. Pero siempre han existido aquel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c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quellos que han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teni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erdad. Y con seguridad Cristo-Jesús fue uno de los que caminó en la Verdad, a favor de aquellos que pudieron seguirlo como ‘sus discípulos’. Seguramente ahora se le está enseñando a Juan esa Verdad, para que quienes ‘lo sigan’, pued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i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Verdad. Y también con toda seguridad, aquellos de nosotros quienes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g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sta aquí en la Revelación, debemos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áb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la Verdad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nos lleve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quí es donde ‘el zapato aprieta’; aquí es donde termi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e camino an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ual podí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iendo: ‘Es cierto; sí; eso es cierto’ – y comie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camino ango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cual decimos: ‘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er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. Este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camino ango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du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donde Juan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rig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haci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da Eter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Muy bien, ésta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 Resurr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Juan que está p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nt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realmente 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nda Venida del 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nda Venida del 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Juan, y la Primera Resurre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ciertamente, lo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sí será cuando El Cri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hay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do resuci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ésa será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imera Resurr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mbié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nda Venida del 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Crist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sido: la Sustancia, la Men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ntonces ahora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nda Ven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: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Sustancia y Mente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uestra Ident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sta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, implica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orma en que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arc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– como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ían hacerlo; como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prop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erca de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tonces, ¿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ar el librito que está abierto ante 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? ¿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–Juan estab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; él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ó el 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ó su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Digamos pues, qu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amos el lib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;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vamos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v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stro Ser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Él, cuando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 de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nada de mí?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Por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Dio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además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un ‘yo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e pas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c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er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c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riré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sien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m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zc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la por un tiempo – una semana o dos – hast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 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identidad’ les parez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óm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: la Luz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Ver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la Vid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anto’ qu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a eso deb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r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Palabr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ll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era Paz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Cristo, ‘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Infinit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–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‘aquí en una silla’;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‘sentado en la estancia’;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‘en la oficina’;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 ‘en la cocina’, sin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Cristo ‘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Infinit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bido a qu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Dio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e es el ‘tema’ que 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leg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. Eso es,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ar el libro de la mano del Áng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; y eso es,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erirl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fic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óji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 sobre la tierr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división entre El Cristo-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así que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Tan solo exist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ent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as ‘nacido’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ter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haber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o 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vid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or eso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Cristo-Jesús estableciera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Cristo, siendo El Cristo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c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a ‘mujer’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, Madre de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 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ad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adre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dividuo sobre la tierra. Di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f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Padre-Mad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adres, así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ad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adres de ustedes – y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‘nosotros’,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e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or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‘nuestros’ hijos es,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a 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Nosotros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i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sueñ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s 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sueñ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llo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n admi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ort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‘sus’ hijos, hasta que algun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sotr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nues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gar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ra ese libr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, y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Infini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o-Crist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adre, Quien constituye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yo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Yo-Cristo 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– por lo tant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n principio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n fin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ir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o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moverse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Infini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o-Cristo, So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bitante de la tierra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ími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mita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Infini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o-Cristo,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, y…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aparte de Mí,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er-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o el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de ustedes, constituye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iquil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. Repito: eso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iquil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alca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lectual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constituye un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estableci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a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‘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 un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pera ser: aceptado, vivido, creído – porque si ustedes creen en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l ‘nombre’ de ustedes, entonces las obras que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levó a ca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 trav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Jesús,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llevará a cabo través de ustedes; e inclu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‘¡mayores obras!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(Juan 14:12)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Todo esto continúa siend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a que llegará el tiempo, incluso despué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nombre’, que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leg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Conciencia, y entonces ‘la mente de este mundo’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aquello conocido como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batalla de Armaged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: tanto de ‘la mente de este mundo’, como de que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su ‘nombre’ (‘naturaleza’), se moverán una hacia el Otro – y entonces la Ver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terr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ira. En última instancia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manente d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‘morirá’ en la medida en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g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 esto, su propi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o de V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o constituy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el día cuando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, ‘resistiéndos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de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‘negati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de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tal como aconteció con Juan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spués que hayan morado con esto por un corto tiempo, una gran P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ende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debido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de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 com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n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xiste otra ‘identidad’ para ustedes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faz de la tierra; pa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. Ustedes han aceptado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 como l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dentidad en la tierr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, es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a Conciencia d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lleg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ocimiento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du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terpre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Identidad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no pue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identidad’ puesto 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 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 constituye: el Hi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‘Imag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mejanza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(Génesis 1:26) de El Padre,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Único –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u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, por lo tanto,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Cs w:val="24"/>
          <w:u w:val="single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demás que aparezca, será sólo: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car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identidad’, 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detrás’ de dic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Yo-Cristo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í Mismo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un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‘mal o una imperfección’;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erme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racán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s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Por lo tanto, ¿dónde está todo eso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Se encuent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oncienci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‘dejar atrás’ –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ie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ando el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también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,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osotr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terpre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universo en 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¿Dónde viven ustedes? ¿En un edificio? –Per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‘edificio’ alguno allí – sólo 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; Dios,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MX" w:eastAsia="es-CO"/>
        </w:rPr>
        <w:t>es: todo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¿Dónd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océano Pacífico? –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; sólo 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; Dios,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MX" w:eastAsia="es-CO"/>
        </w:rPr>
        <w:t>es: todo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¿Dónd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Atlántico? –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ahí. ¿Dón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tierra? –No está aquí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–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l Ser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H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terpre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 un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eso es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fue; y eso 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será. Y en este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s ‘imágene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er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‘poder’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n habi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Yo-Cristo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salir’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: el nacimien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llegar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Yo-Cristo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</w:p>
    <w:p>
      <w:pPr>
        <w:pStyle w:val="Normal"/>
        <w:spacing w:lineRule="atLeast" w:line="238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- - - - - - - - - - - - - - - - -Fin del Lado 1 - - - - - - - - - - - - - - - -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Y en este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 El Y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s ‘imágene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ierden su 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qui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i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. Resul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a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salir’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: el nacimien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llegar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-Yo-Cristo.  En esta Conciencia enfrentamos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días violaciones, 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dentida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lo siguiente constituye su ‘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r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mundo, la ‘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tá conformada de “36 pulgadas”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 lo que el mundo les dé para medi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“36 pulgadas”, entonces el mund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quivoc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su ‘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de “36 pulgadas". Alguien pudiera darles una tela de “32 pulgadas”, diciéndoles que es de “36 pulgadas”, para que la comparen con su ‘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Si su ‘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de “36 pulgadas”, entonces debiera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“36 pulgadas”. Si la te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ide “32 pulgadas”, entonc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de “36 pulgadas”.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para que les dig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 igual mane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,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qui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mejante a una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Su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“Puesto 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Puesto que El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perfec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erfecció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 Puesto que El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rmonía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armoní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Puesto que El Espíritu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Verdad, entonces sólo la Ver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Odio, violencia, miedo, intimidación, terror – todo aquello que pareciera tener una medida contraria a la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Verdad en cuanto a que El Espíritu-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muestra, por sí mismo, falso. 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Espíritu-Cristo se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a a cambiar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Espíritu-Cristo, de ser la </w:t>
      </w:r>
      <w:r>
        <w:rPr>
          <w:rFonts w:eastAsia="Times New Roman" w:cs="Times New Roman" w:ascii="Times New Roman" w:hAnsi="Times New Roman"/>
          <w:i/>
          <w:smallCaps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esencia;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perfe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e Espíritu, de ser la Le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tierra. Aquello que lo negara, estaría negando la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na “var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d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de 36 pulgad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siempr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36 pulgadas – 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 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Nosotros ten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gunt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“¿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?” Cuando s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gun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resultaría prud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he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Ustedes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 mismo 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Hijo de Dios, 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hijo de sus padres;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lu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esvanecerse. Ser hi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 ‘sus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s implicarí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El Hij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Resulta ridículo que el ‘hi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sea ‘hijo’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u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l mismo tiempo,</w:t>
      </w:r>
      <w:r>
        <w:rPr>
          <w:rFonts w:eastAsia="Times New Roman" w:cs="Times New Roman" w:ascii="Times New Roman" w:hAnsi="Times New Roman"/>
          <w:i/>
          <w:iCs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 ‘hijo’ de ustedes. Del mismo modo resulta 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o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sean ‘hijos’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genito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fer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 w:eastAsia="es-CO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atern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con el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os: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; cuando aceptamos la patern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stamos aceptando que: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mos 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o fue parte del sueño; eso conformó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a de Adán y 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so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padre’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asmi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hijo’, con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s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mor’: “Ahora eres: un ‘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’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n eso radica precisament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 de sepa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Divina, que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existe aquí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ya sea que ‘ustede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hij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o que ‘ustedes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hij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también tendría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siguiente: cuando ‘ustedes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n acepta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í mismos como hijo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n realidad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‘ustedes’ quien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trata de: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e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it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s precis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mente 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‘ustedes’, la que dice: “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‘yo’ no pue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”... Y ‘ustede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on ‘ustedes’, quienes </w:t>
      </w:r>
      <w:r>
        <w:rPr>
          <w:rFonts w:eastAsia="Times New Roman" w:cs="Times New Roman" w:ascii="Times New Roman" w:hAnsi="Times New Roman"/>
          <w:smallCaps/>
          <w:sz w:val="20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‘ustedes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on ‘ustedes’, quienes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iendo dificulta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rse a ustedes mismos como Espíritu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pero se trata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 material del mu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it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b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‘ustedes’ quienes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haz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tal “ustedes” para rechazar, puesto que El Espíritu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¡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!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 por eso que en este último capítulo se nos dijo que había quienes aú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í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rrepenti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ero adoraban todo: el latón, el hierro, el oro, los mineral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n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v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blec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mu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 Ley del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tú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í Mismo, y cuando ustedes h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nfinito; y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e Espíritu que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í Mismo, entonces 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cir: “Bien, entonces soy ‘una pieza’; soy ‘una parte’ de esa Totalidad”. Pero ustedes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dar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parte’ a Dios – Di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 ‘partes’; Di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ng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anera pueden poner a Dios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tegoría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ce: “Bien, aquí tengo ‘partes’ – tengo un brazo aquí, y un brazo allá; tengo una pierna aquí y otra pierna allá” ... Eso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s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concepto humano finito’, per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Dio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ios, es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Uno; tan solo exis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-Dios. Ustedes sencillam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‘ser parte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por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n ‘las partes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Tú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s ser algo fini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tú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s ser algo limita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– tienes que mantenerte firme en el hecho de que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Dios, siendo Todo – implica que: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nada más. Y ahí tienes el ‘sueño mortal’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xisten ‘otros’ – incluyéndome a mí. Un sueñ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ter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 50, 60, 70, 80 año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ucina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n todo ese tiempo, la Luz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ah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‘Vosotro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i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Luz’ (Mateo 5:14) –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form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form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iniquidades que El Yo,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‘Soy demasia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contemplar’ (Habacuc 1:13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en el instante en que permanezcan en El Yo, en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tancia, e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y, en el único Principio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es, en ese instante estarán siguiendo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citas dichas: 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” (Isaías 43: 10-11); y debido a que El Yo es Quien dice que: 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”, entonces tiene que ser el Espíritu de ustedes Quien dice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citas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 n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n da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na razón muy especial – ell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iert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poder alguno sobre la tierra para hacer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iert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Mente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r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cit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 Mente-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separadas, por lo qu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-Cris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-Cristo, so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ustedes,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c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-Cristo, tan solo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ont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, cit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lara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-Cristo, de las cuales la Mente-Cristo </w:t>
      </w:r>
      <w:r>
        <w:rPr>
          <w:rFonts w:eastAsia="Times New Roman" w:cs="Times New Roman" w:ascii="Times New Roman" w:hAnsi="Times New Roman"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separada – y entonces e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llevarán just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to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a Mente-Cristo. Dich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revelacion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propia Fuente </w:t>
      </w:r>
      <w:r>
        <w:rPr>
          <w:rFonts w:eastAsia="Times New Roman" w:cs="Times New Roman" w:ascii="Times New Roman" w:hAnsi="Times New Roman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;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ert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Mente-Cristo en ustedes. Es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semej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n misil infini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ui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, pronunciadas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omento en la historia del hombre, s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arti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cuando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c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uando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uando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los lleva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tor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u Mente-Crist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pareciera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omo la ‘combinación oculta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r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aja fuerte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 esa manera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velada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vier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nosotros, en El Camino. 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uni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 se convierten en: el Verbo o Palab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dondequiera que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n dich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, serán dichas por el Ser-Cristo de ustedes. Es como si Jesús dijera materialmente: “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l Consolado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ndrí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ustedes” (Juan 16: 7) – así que est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dicen en la Biblia, también están sie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bla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ustedes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l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n: El Consolador; y los conducen hacia su propia Conciencia-Cristo. Pero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su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ual es incapaz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rl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l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ermanecen ‘delante de ustedes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s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‘algo’ en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allá de su ment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cia la Mente-Cristo, pu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cretadas encontrarán su Orige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or ejempl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cita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jer, ¿qué tengo Yo, que ver contigo?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 (Juan 2: 4)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d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en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lacionándo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sus pad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e ellos tienen, ha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se 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siend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 de 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amb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mbre de ell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cibirí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‘realidad de ell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de ustedes’, como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ció. Cuando ustedes mire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an y vienen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a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mo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mundo – entonces comprenderá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da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ibir la bendición interna; l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uzar hacia el Reino de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por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Hij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 Dios, el Espíritu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el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Rein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obre la tierra – porque sólo ese Cri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erim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ci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obre la tierra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tonces,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estoy e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es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obstácu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ís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o para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;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alguno en donde el Ser de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vayan, su Ser está ahí – todo cuanto que ‘ven’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 ​​esa ‘forma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más que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ep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tienen ustedes su Ser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don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 estado. Y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dicho conocimiento, que “mi Ser está e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 porque Yo, Soy El Cristo Infinito”, estarán en la Verdad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jorada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cual, la Ley perfecta de la Gracia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nada que ustedes necesit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jo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o. La Gracia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u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 Infinito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 Infinito constituye su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Gracia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dent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sa Gra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nú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necesario – por lo que, en el instante en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ería porque se hab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t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Gracia, ya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en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tisfech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Gracia. 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existen necesida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atisfech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Cristo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fu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ci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so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ces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sta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pues,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le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stituy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. Y eso es parte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u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tiene qu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imi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s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constituy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endo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quello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eg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dría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lquier cosa en su vida que niegue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– así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drí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Realidad: en el instante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p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ie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-Cristo significa que usted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tán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jo el gobierno </w:t>
      </w:r>
      <w:r>
        <w:rPr>
          <w:rFonts w:cs="Times New Roman" w:ascii="Times New Roman" w:hAnsi="Times New Roman"/>
          <w:smallCaps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Truenos</w:t>
      </w:r>
      <w:r>
        <w:rPr>
          <w:rFonts w:cs="Times New Roman" w:ascii="Times New Roman" w:hAnsi="Times New Roman"/>
          <w:sz w:val="24"/>
          <w:szCs w:val="24"/>
          <w:lang w:val="es-MX"/>
        </w:rPr>
        <w:t>”, en los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iete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en el Rein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. Y debemos recordar que es la Voluntad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, el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re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. Ustedes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red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tierra como ‘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mortal’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sólo como El Yo-Cristo – y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-Cristo </w:t>
      </w:r>
      <w:r>
        <w:rPr>
          <w:rFonts w:cs="Times New Roman" w:ascii="Times New Roman" w:hAnsi="Times New Roman"/>
          <w:smallCaps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for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mallCaps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u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-Cristo </w:t>
      </w:r>
      <w:r>
        <w:rPr>
          <w:rFonts w:cs="Times New Roman" w:ascii="Times New Roman" w:hAnsi="Times New Roman"/>
          <w:smallCaps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spa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u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iemp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El Yo-Cristo, Lo </w:t>
      </w:r>
      <w:r>
        <w:rPr>
          <w:rFonts w:cs="Times New Roman" w:ascii="Times New Roman" w:hAnsi="Times New Roman"/>
          <w:smallCaps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hora bien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é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su ‘prójimo’? 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El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 xml:space="preserve">Infinito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o-Cristo.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óji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su Ser de ustedes; y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mis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cada árbol, flor, río, montaña y arroyo. Donde aparec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ter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</w:t>
      </w:r>
      <w:r>
        <w:rPr>
          <w:rFonts w:cs="Times New Roman" w:ascii="Times New Roman" w:hAnsi="Times New Roman"/>
          <w:sz w:val="24"/>
          <w:szCs w:val="24"/>
          <w:lang w:val="es-MX"/>
        </w:rPr>
        <w:t>– s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lo existe el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el Ser-Cristo. 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e universo está construido como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ag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sól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estoy. 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soy: el “Reino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‘este mundo’” (Juan 18:36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Pues bien, resulta duro convivir con esta Conciencia. Y en última instancia, llegará a ser una Conciencia ‘normal’ para ustedes, de modo que cuando despierten y digan “El Yo-Cristo”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gnific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para usted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 xml:space="preserve">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o es 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lica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arc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cho más que tan solo el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 mismos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ómo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an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cluy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cho más que un simple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abrán que la Ley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 lo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or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ues implic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aquello que está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ch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: la Concienci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que l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mit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labra alguna: “Tú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Juan 19:11), debido a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ol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 all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 hay nada 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Y con esto, ustedes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oj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serpiente,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guij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, detengámonos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ch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Yo, El Hij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Soy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Yo,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e cinco millones de añ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cinco millones de años.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quiera que un pie pueda pisar.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rri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bajo;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allá;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donde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. El Yo,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l como los homb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‘formas’ –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da eterna; El Yo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Hij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.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vino tant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ag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mej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perfec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h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tal como Mi Padre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ñ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Mí; tan solo hay el Eterno-ahora. Dondequiera que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ondequiera que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Ley de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Dondequiera que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Perfec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empre expresada a través de ese Espíritu. Dondequiera que El Y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Y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‘memoricen’;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Conciencia al amanecer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Conciencia durante el dí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 anochece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ada vez que tengan un momento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sta que comience a ser: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rmal,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rmal – entonc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í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nte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es co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erfeccio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 mundo, “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erc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u Morada” (Salmo 91:10)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tan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recu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fund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stedes “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” (Isaías 45: 2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esa en el desierto” (Salmo 78:19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lg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muev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telarañas de las viej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la mente de ‘este mundo’ encuent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ogida en su Conciencia. Mientras llevan a cabo esto, 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continuidad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 del Silenc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mente del ‘mundo’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 ‘a dónde ir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stedes. De esa manera ustedes se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enefici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dos maneras: 1) Estará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erdad” (Juan 8:32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mbi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rr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uerta a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2) Y luego, cuan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nti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‘cuele’ como acostumbra, entonces ustedes pod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frentar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sta Cons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talec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 “Bueno, tú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s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que El Yo, Estoy – la materi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es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que el Espíritu,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Ustedes cuentan con su Univer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ustedes so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espiritual en ese universo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, en realidad, su propio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ercib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róne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dentro’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“Además de M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” (Isaías 43:10 – 11). É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s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idad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; y ésa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ustedes,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a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Filiación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hemos sido suficient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pa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po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le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talidad 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, y mien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, sien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adre, que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“Si t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s, entonces tú ves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dre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n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vi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. 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Mí pue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c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: “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hay allí es, 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íritu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pi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a tu lecho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(Marcos 2: 9).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ior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nosotros puede d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stimon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o Indivi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orm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‘partes’;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r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se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parados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 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en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c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 el instante en que ustedes comienzan a ‘dividir’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icidad, y se hacen: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lla’, se est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gañ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ustedes mismos – ustedes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 s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ell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diera ser ‘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te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implement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l 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, Uno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Y a partir de ahí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lieg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e gran Amor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t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tr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orm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Detrás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d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trás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,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trás del pájaro,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trás de la hierba, detrás de la corriente, detrás 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que sea animal, vegetal o material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arienci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más qu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ágenes mentales cristaliza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a mente de ‘este mundo’. Y a través de ella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ncion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i Ser, conform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g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mi Conciencia; puesto qu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es que el mundo fuera, El Yo, Soy y siempre Ser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incluso “hasta el fin del mundo” (Mateo 28:20) – porque El Yo, Soy ese Cristo, el cu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ag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mej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vina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dre;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 cualidades están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Mí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puedo decirles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t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: luchar por vivi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a Conciencia, y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ólo 20 minutos al dí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‘poder’ – y eso se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fic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que ustedes quier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ces. El ‘poder’ de esto constituye el ‘poder’ que, en última instancia, v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b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este mundo’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Reino de los Cielos sobre la tierra. 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ustedes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ta Conciencia, constituirá el Amor que usted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quienes ‘los rodean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quí es dond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am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l Am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quí es dond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s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mismos; y cuando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Aquí el Yo de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e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quello que el Yo d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á. 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menos que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teri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terno es: tant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son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mos en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rma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rmal. Estamos en La Senda Mística, en la cual, todo aquello que hacemos, está ‘más allá’ de la compren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rmal; está ‘más allá’ de las pala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ás allá’ de los pensamien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 ah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deb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en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que sea Verdad. Mientras la Ver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z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ás allá’ de la compren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s palab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de los méto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ustedes est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adre – pero en el instante en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fuer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llevarlo bajo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o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d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 el momento en qu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 intent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lasmar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, y decir: “Ahora déjenme v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mo funcio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Gracia; qui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agramar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…, en ese instante qued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u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Gracia, puesto que La Gracia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tú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ue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ctuar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s-MX" w:eastAsia="es-CO"/>
        </w:rPr>
        <w:t>tien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rrib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rre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dese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en sab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la ment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ndo’, la cual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fra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: la curiosidad, la razón, la lógica y la mente inquisiti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stedes – pero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a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y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e trata de la mente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undo’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i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que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is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rendirse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uanto más puedan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nten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ámb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“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i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lo”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simple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iero descan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la Verdad co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r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que puesto que el Yo-Cristo So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puesto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otro Ser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 que pod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min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través de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iver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nociendo a ‘o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 xml:space="preserve">nunc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em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‘o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un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d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‘ot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ñ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alguna condi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ñ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 Y es que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r –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mente; el 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poder;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visión; el Yo, Soy la audición. 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;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buscaran 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‘algo más’, entonces estarí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ié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starían ‘de regreso’ en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nt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s ‘cosas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uando digo que escuch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mitad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y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oy hablando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– estoy hablando de una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oí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ero Dios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 oíd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tonces, ¿por qué busco una audi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? Yo, Soy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mi audición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cu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cuch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se manifiesta como audic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r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for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se manifiesta como vi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en 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se manifiesta como una intelig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perior. –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trata de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rden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sde el Espíritu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tisfacié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quiera que ‘ustedes’ se encuentren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Bien pues, nosotros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o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j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e Espíritu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prend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caminar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fian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-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equeñas ment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quisitiv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pequeñ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 inquisit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jamás experimentará la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tali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iene el men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ré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llo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sta pequeñ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 inquisit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tiene un solo deseo: demostrar cu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perio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cu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telig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– se trata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fraz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de ‘este mundo’. L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z que sobrepasa el entend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Filipenses 4: 7)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be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di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na mente de ‘este mundo’ </w:t>
      </w:r>
      <w:r>
        <w:rPr>
          <w:rFonts w:eastAsia="Times New Roman" w:cs="Times New Roman" w:ascii="Times New Roman" w:hAnsi="Times New Roman"/>
          <w:smallCaps/>
          <w:vanish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un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d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nosotros. Debe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ar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ncima: del dese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es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 inquisiti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ya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encima de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e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que podemos encontrar: la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z que sobrepasa el entend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), ya que se trata de una P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ta Paz,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roviene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dividu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e rep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verdad que hubiera querido saber. Se trata de la Paz de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scendiendo sobre el Cristo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reconoc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n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aj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estánda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a nuestros estándar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son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ipnotiz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re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 mí mismo” (Juan 5:30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 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‘soy capaz de entend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alquier cosa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ustedes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aquello que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rre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pues, cuando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ider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ide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urante algún tiempo, resulta factible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ap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todo. Resulta muy difícil aceptar que, ‘este mundo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odo cua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tie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: par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este mundo’. Posteriormente llegará a ser l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úni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tend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y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arán cue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n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. Así que: ¿de qué se trata?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án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n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. Así que: ¿de qué se trata?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 hab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e infanti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n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. Así pues,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estos ‘males’, los cual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ist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nt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Dios? –O es ciert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i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presente; o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present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‘males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están. 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‘males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n presentes debido a que Di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s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presente, entonces 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estos ‘males’? –Estos ‘males’ son: parte de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¿Pueden ustedes soñ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al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mbié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ña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i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? 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ó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hacen? –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iene lo bu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malo –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este mundo’. Ustedes van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or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Parecerá un accidente, pero de repente quedar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la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n un ‘abrir y cerrar de ojos’, comprenderán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secha siempre ha estado presente”;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ued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ed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por 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ered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debido a qu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for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eñ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cur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pentin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Está muy claro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mortalidad es un m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conlleve un ‘sentido de mortalidad’ es: parte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está presente es: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í, allá,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das par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; El Yo, El Espíritu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interpret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universo hacia Su Susta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únic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El Espíritu; y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se trata de El Yo; y que dicha Sustancia es: El Yo, que ustedes Son. Encontrarán su Gracia allí, más allá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prens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Espíritu, que ‘comprenda’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turaleza de El Yo, El Espíritu,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cluy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 posibilidad de que haya allí una ‘mente’, una ‘mente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ue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a misma ‘mente’ que dice: “‘yo’ quie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l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, constituye: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dadera nega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propia: Realida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iritu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‘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o’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o esa ‘mente’ que preten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buscan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end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Sí Misma. ¿Qué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o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ente’ hay ahí? Cualquier otra ‘mente’ es: exceso de equipaje. ¡Desháganse de ella!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Y ahora, mientr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sorprendente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 a acontece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rmanece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un ‘vacío’. Pero les aseguro que, s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rante algún tiemp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llevan a cab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rrectam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l mism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i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rode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erá cambi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menos lo esperen – incluso dentro de una hora – y sentirán u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 espec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ibertad. Encontrarán que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cí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provocó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peci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ibertad,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del mundo’, habrá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im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l pensamiento ‘del mundo’ sobre el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uer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scient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brá si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imin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ese instante. Y cuando el pensamiento ‘del mundo’ y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 más allí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enza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u libertad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onda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universo queda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ula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práctic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truid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en lo que a ‘ustedes’ respecta,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que El Yo, Soy 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us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pensamientos ‘del mundo’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et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n su Infinita Conciencia-Cristo, traerá: una paz, una ligereza, una ausencia de densidad, una lucidez, una nueva clase de libertad…, tan dulce, que 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ha encontrado: una Dimensió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Y entonces, al igual que Juan, podrán decir: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Busqu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libro que declara que: Dios Es Todo – y f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l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aun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margaba en el vient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ger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fielment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í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 él”. Y entonces, a ustede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ángel les dirá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actamente aquello que le dijo a Juan, con lo cual termina ese capítulo: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él me dijo: Ahora debes profetizar de nuevo delante de muchos pueblos, naciones, lenguas y rey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 10:10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Una vez que ustedes hayan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omado el libr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, y lo haya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… entonce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s naciones, las lenguas y los rey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del mundo, se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d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s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alse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ntro de la conciencia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Usted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arán delante de ellos como un prof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ustedes habrá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mostr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Di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</w:t>
      </w:r>
      <w:r>
        <w:rPr>
          <w:rFonts w:eastAsia="Times New Roman" w:cs="Times New Roman" w:ascii="Times New Roman" w:hAnsi="Times New Roman"/>
          <w:smallCaps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ustedes lo hay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ba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asgarán el v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Mateo 27:51), y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da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Reino de los Cielos, sobre la tier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bien, 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ue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 aquello que hemos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a través de la Conciencia-Yo-Soy, del 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Y cuando ustedes se encuentren con problemas, tan so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quiéten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uer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: debido a que se trata de la Verdad,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is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rdad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yudará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encontrar la solución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uánt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veces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opiec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par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importa. El Yo-Crist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tropez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 lo único que está ‘tropezando’ es: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tido 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‘yo’. El Yo-Crist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s siemp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 el Ser de ustedes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n es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st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s estam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v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esa Conciencia – individual y colectivamente – y confor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algo dentro de ustedes llegará y dirá: “Ahora estás preparado para escuchar esa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éptima trompe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rrib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ros de Jericó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 (Hebreos 11:30);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or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 ve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qu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ib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os concept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imitantes – todo lo cual marca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mienz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Nue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ombr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vo, de la Nuev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del Ciel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bre la tierra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vengam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stro camino – y siempre aquello que ustedes están haciendo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gu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s paso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risto Jesús, quien estuv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la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mente de este ‘mundo’, haciendo lo mismo. Ahora cuentan con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rmas de la Verdad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y si ustedes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tiliza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los poderes de ‘este mundo’, </w:t>
      </w:r>
      <w:r>
        <w:rPr>
          <w:rFonts w:eastAsia="Times New Roman" w:cs="Times New Roman" w:ascii="Times New Roman" w:hAnsi="Times New Roman"/>
          <w:iCs/>
          <w:smallCaps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n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gran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Cs/>
          <w:smallCaps/>
          <w:szCs w:val="24"/>
          <w:lang w:val="es-MX" w:eastAsia="es-CO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fectiv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parecían a l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quemos esto ahora, aquí donde nos encontremos: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Y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ten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ójim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porque El Yo-Cristo So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El Yo, Soy Mi propio prójimo;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conozco prójimo alguno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a: El Yo-Cristo, 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l Yo, Soy. 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zco: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ingún caballo, vaca, gallinas, ni ganado alguno de ningún tipo; 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 reconozc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ltivos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 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: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 – y esto es; nuestro concep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actividad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visibl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o-Cristo. Pero El Yo-Cristo 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to hay allí. El Yo-Cristo está justo donde el mundo contempla los edificios del Empire State o del Bank of America – sólo El Yo-Cristo se encuentra allí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mágen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n allí, porque El Yo-Cristo está allí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ondequ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vaya, El Yo, Estoy. El Yo, 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lu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ndo llego; El Yo, M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cuentr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Mí Mismo, pu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alguno donde 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é. En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hina, El Yo, Soy el Cristo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 – en realidad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China; tan solo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 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lugar alguno donde Mi Espírit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ivien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o esté – y El Yo, Soy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t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 cuanto hay; El Yo, Soy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la Imagen y Semejan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vi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"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Ustedes tienen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ans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ntinuament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 Conciencia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íquen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urante 10 o 20 minutos a la vez – y cuando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o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actic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tonces encontrarán que la vida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resulta 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ogedo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omo les gustaría. Pero cuando lo practiquen, entonc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uevas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ndas de glor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qu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jamá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nticiparo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descubrirán lo que es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vivir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esfuerzo algu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 que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supervivencia 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lucha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; lo que es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ertez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: “t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o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xiste Mi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; la Paz que verdaderamen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ien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Yo-Cri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Infin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: la Verdad, la Vida, el Camino, la Resurrección; y aparte de Mí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‘otro’. El Yo,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oy u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 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y en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forma human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e encuentra: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en manos </w:t>
      </w:r>
      <w:r>
        <w:rPr>
          <w:rFonts w:eastAsia="Times New Roman" w:cs="Times New Roman" w:ascii="Times New Roman" w:hAnsi="Times New Roman"/>
          <w:i/>
          <w:iCs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Di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’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hora tengan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osi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ver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el lugar don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o; donde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xpresar pensami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 tan solo existe: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lencio del Ser. Usted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cubrirá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que 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lencio del Se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esprov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: palabr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pensamientos, aunque al principio pudier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recer incómo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ju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onde la Sustancia de la Vid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table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ustedes,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opósi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os, en medio de ustede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 (Sofonías 3:17). Ahí es don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o 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er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e hace carn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’ (Juan 1:14), más allá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allá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cció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píritu 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leva a cab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lí –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si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las restricciones del pensamien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uma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, sin las restricciones de la mente del 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ndo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Ahí fluye únicamente la Gracia. Cuando ustedes se encuentran más allá de las palabras y de los pensamientos, entonces se encuentra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muertos para el ‘yo’ mortal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 xml:space="preserve"> vivos para El Cri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” (Romanos 6: 11).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spues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ir más allá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más allá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cia donde ustedes esté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ara el ‘yo’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. E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uert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constituy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ntrad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 la Vida 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rg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un nuevo “tú”. Ahí, ustedes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rán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i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ab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hacie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d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ordand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nada – estarán en u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vas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Silencio del s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só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l Y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sto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hí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MX" w:eastAsia="es-CO"/>
        </w:rPr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Así es como ustedes comienzan ahora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r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estas palabras que Ju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cibier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:</w:t>
      </w:r>
    </w:p>
    <w:p>
      <w:pPr>
        <w:pStyle w:val="Normal"/>
        <w:spacing w:lineRule="atLeast" w:line="23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Y me fue dada una caña semejante a una vara; y el ángel se puso de pie, diciendo: ‘Levántate; y mide el templo de Dios, el altar, y a los que adoran en él’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>” (Revelación 11: 1).</w:t>
      </w:r>
    </w:p>
    <w:p>
      <w:pPr>
        <w:pStyle w:val="Normal"/>
        <w:spacing w:lineRule="atLeast" w:line="2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abando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esta concienc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mortal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elevándos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ás allá’ de l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alabra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MX" w:eastAsia="es-CO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‘más allá’ de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ensamientos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hacia lo nuevo, es aquello que constituy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la medición del Templ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 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Nuev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cienci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la cual lo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conduce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hacia la Guía Viviente, hacia la Revelación Viviente – hacia el </w:t>
      </w:r>
      <w:r>
        <w:rPr>
          <w:rFonts w:eastAsia="Times New Roman" w:cs="Times New Roman" w:ascii="Times New Roman" w:hAnsi="Times New Roman"/>
          <w:smallCaps/>
          <w:szCs w:val="24"/>
          <w:lang w:val="es-MX" w:eastAsia="es-CO"/>
        </w:rPr>
        <w:t>reconocimient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del propio Ser de Luz de ustedes.</w:t>
      </w:r>
    </w:p>
    <w:p>
      <w:pPr>
        <w:pStyle w:val="Normal"/>
        <w:spacing w:lineRule="atLeast" w:line="238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reo que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conclu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 mensaje para hoy. Parte 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l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 la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hendidu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dieran ser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si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sopor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amarg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encontr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dul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uesto que </w:t>
      </w:r>
      <w:r>
        <w:rPr>
          <w:rFonts w:cs="Times New Roman" w:ascii="Times New Roman" w:hAnsi="Times New Roman"/>
          <w:smallCaps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mos</w:t>
      </w:r>
      <w:r>
        <w:rPr>
          <w:rFonts w:cs="Times New Roman" w:ascii="Times New Roman" w:hAnsi="Times New Roman"/>
          <w:sz w:val="24"/>
          <w:szCs w:val="24"/>
          <w:lang w:val="es-MX"/>
        </w:rPr>
        <w:t>: el “</w:t>
      </w: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  <w:t>Templo del Dios 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2 Corintios 6:16); y estamos aprendiendo que esto constituye el hech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biará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Con gus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responderé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cualqui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pregunt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por correo o por teléfono, acerca de cualquier fase de este trabajo, en cualquier momento – así que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s-MX" w:eastAsia="es-CO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duden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, en caso de qu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MX" w:eastAsia="es-CO"/>
        </w:rPr>
        <w:t>surja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CO"/>
        </w:rPr>
        <w:t xml:space="preserve"> alguna pregunta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  <w:t>Muchas gracia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58:00Z</dcterms:created>
  <dc:creator>M Z</dc:creator>
  <dc:description/>
  <dc:language>en-US</dc:language>
  <cp:lastModifiedBy>M Z</cp:lastModifiedBy>
  <dcterms:modified xsi:type="dcterms:W3CDTF">2020-08-31T06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