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13"/>
          <w:sz w:val="36"/>
          <w:szCs w:val="36"/>
          <w:lang w:val="es-MX"/>
        </w:rPr>
      </w:pPr>
      <w:r>
        <w:rPr>
          <w:rFonts w:cs="Arial" w:ascii="Arial" w:hAnsi="Arial"/>
          <w:w w:val="113"/>
          <w:sz w:val="36"/>
          <w:szCs w:val="36"/>
          <w:lang w:val="es-MX"/>
        </w:rPr>
        <w:t>Clase 15: La Séptima Trompeta</w:t>
      </w:r>
    </w:p>
    <w:p>
      <w:pPr>
        <w:pStyle w:val="Normal"/>
        <w:spacing w:lineRule="exact" w:line="276" w:before="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  <w:t>Revelación 11:1 - Revelación 12:1</w:t>
      </w:r>
    </w:p>
    <w:p>
      <w:pPr>
        <w:pStyle w:val="Normal"/>
        <w:spacing w:lineRule="exact" w:line="276" w:before="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</w:r>
    </w:p>
    <w:p>
      <w:pPr>
        <w:pStyle w:val="Normal"/>
        <w:spacing w:lineRule="atLeast" w:line="259"/>
        <w:jc w:val="both"/>
        <w:rPr>
          <w:rFonts w:ascii="Times New Roman" w:hAnsi="Times New Roman" w:cs="Times New Roman"/>
          <w:i/>
          <w:i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sz w:val="24"/>
          <w:szCs w:val="24"/>
          <w:lang w:val="es-MX"/>
        </w:rPr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Buenas tardes.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Nos encontramos en el Capítulo 11 del Libro de la Revelación, y ya ha habid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censión grad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onciencia para Juan, la cual representa tambié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c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á aconteciendo, en la Concienci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Cada uno de nosotros descubrirá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 de una Nueva gran Era, la cual s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leg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nuestro alrededor; y es posible que esta clase en particular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e a una veintena de personas. Ustedes bien pudieran compararla con varios miles, puesto que cada un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cluiremos, dentr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va Conciencia, a muchas personas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uvié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a habitación, en la cual to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dorár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través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lugar de a travé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podría haber miles de 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re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habrá algunos de nosotros que llegaremos a esta experiencia, junto co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el Pode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Omnipot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ctuand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er de ustedes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Juan ya ha dejado atrá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xt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ora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sta ahora,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él mismo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sucede en esta Revelación de Juan, represent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ividu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medida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sent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i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-Cristo. Así que ahora, después de haber aceptado l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se enfrenta a un problema. Él tuv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r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gerirl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vivir con eso. Y el problema era que, l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implic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persona. Cuando ustedes alcanzan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v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Dios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stedes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mpo se encuentran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v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ustedes son: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“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La carne, par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aprovech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(Juan 6:63) – y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ía aceptado eso; por eso la preparación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, del Cuerp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uede vivi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ter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aba aconteciendo. Juan estaba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movers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forma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rí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uerte. Y El Espíritu lo gui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enti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 manera tal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so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rca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enitu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Han de recordar que éste, e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Jesú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corrió. Y para aquellos que dijeran: “Bueno, ‘Él’ lo recorrió, pero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 eso que ver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–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gnific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gamos que recorrerlo”, pues entonces hay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r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Él dijo a sus discípulos: “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dejaré s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ue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a dond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ay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rán –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voy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” (Juan 20:17). De ahí la gran importancia de Juan – é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yendo a través de: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x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de una crucifixión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ol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Juan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tierra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stra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tal como Jesú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tern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er que ir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, ahora é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haciendo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n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e qued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uelo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mo Ju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po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arecemos del Consolador. Y él está describ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idados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través de la Voz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, c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v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 largo del Camino, dentro de una Senda que ustedes y yo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gu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para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resul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ono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amino; pa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nt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rr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 Senda; para que veam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correr,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corriendo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ecesi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reded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osotros mismos, porque </w:t>
      </w:r>
      <w:r>
        <w:rPr>
          <w:rFonts w:eastAsia="Times New Roman" w:cs="Times New Roman" w:ascii="Times New Roman" w:hAnsi="Times New Roman"/>
          <w:b/>
          <w:bCs/>
          <w:i/>
          <w:iCs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 Juan, diciendo: “¡Miren! ¡El Maestro hizo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me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l como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met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!”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Miremos ahor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lti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rsículo del Capítulo 1 de Juan; ahí encontramos algo que implic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mpl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a promesa. He aquí al Espíritu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Jesús, diciendo a sus discípulos en dicho Capítulo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De cierto; de cierto os digo: en adelante veréis abiertos los Cielos; y a los ángeles de Dios, ascendien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descendiendo sobre el Hijo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H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(Juan 1:51). Así que miren ahora: he aquí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mpl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justo al comienzo del Capítulo 11 del Libro de la Revelación: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me dieron una caña semejante a una vara de medir; y el ángel se puso de pie, diciendo: Levántate; y mide el templo de Dios; y el altar, y a los que adoran en é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te es el comienz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mpl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apertura de los Cie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e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da una caña semejante a una vara de 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hora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ña, semejante a una vara de 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 un Temp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mp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erpo-Alma, el cual constituy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mplo del Dios vi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ción de ese Temp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lica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xiste un Cuerpo-Alma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 Cuerpo-Al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 temp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ña semejante a una vara de 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la Conciencia-Cristo de ustedes. Y esa Conciencia-Cristo es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ña de 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or s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mplo de Dio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. A través de su Conciencia-Cristo, ustedes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d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erdad de la Presencia del Cuerpo-Alma en donde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e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n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 a ustedes, por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mpl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 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sí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ce: “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vánta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!”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tenc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les dice: “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vánta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!”; sub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ás all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onde te encuentras ahor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ej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. Est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Nueva Conciencia. 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d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no por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e 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mide una forma-Alm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breviv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l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ocida sobre la tierra, co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un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to constituye ahora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Séptima Trompeta;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ta nueva Forma-Alma está siend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 nuev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ne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-Cristo en ustedes – se trata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onciencia hacia un niv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o el patio que está fuera del templo, no lo toqu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2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Ahora pues, es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t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e está fuera del Temp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, conlleva un signific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E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terreno o patio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fue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del temp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" representa s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S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n es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terreno o patio”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uerpo-Alma;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capac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de Dios. Y así, es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terreno o patio”,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deben dejarlo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n 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 Ahora ustedes s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lv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lo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f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Ser. Juan está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n al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 de sí 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la Conciencia-Crist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su alcance; y está comenzand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lo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Rein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n ta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. Él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“pat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“pat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– está apartándose del mundo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Él, al igual que nosotros, está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do fu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ueño de que es u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rpóre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vi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Está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iritual, de mod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él se encuentra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tá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; y a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á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er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eb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orir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 igual manera, 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contraremos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a caña semejante a una vara de 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 También a nosotros, el ángel nos dirá: ‘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vántate; mide el Templo – pero deja el patio exterior, sin medi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orque ése es para quienes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alab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nse cuenta ahora de cu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ti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ctúa esto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 o Palabra hecha carn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Juan, a Juan. Él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él es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 o Verbo hech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al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 hech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ó entre nosotro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fue recono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 la misma manera 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Verbo hech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no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uno llamado Juan, quien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cada uno de nosotros: “Tal como El Yo estoy llegando a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e sido e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 hech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viviente; tal como El Yo, est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hipnosis,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an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e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 hech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– aquello que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 como e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 hech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de Cristo-Jesús y ahora de Cristo-Juan; así será revelado a su Conciencia, como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 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 Él le está diciendo al mundo: “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 hech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 Y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id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zc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, es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ú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ñ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; l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ña para 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; la Conciencia-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cual es lo </w:t>
      </w:r>
      <w:r>
        <w:rPr>
          <w:rFonts w:eastAsia="Times New Roman" w:cs="Times New Roman" w:ascii="Times New Roman" w:hAnsi="Times New Roman"/>
          <w:b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r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Ser”. Y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-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piritual, esa Mente-Cristo la cual es llamada el Cuar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e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Cua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m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comienz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to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Cas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Bien, esta Nueva Concienci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 solo nuestra exper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ivid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no que implic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rroca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 de este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implic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ne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Nueva Era – una Era en la cual, 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, constituirá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obie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sobre la tierra – siendo nosotros,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ione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al como Jesús f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strad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amino, de igual manera nosotros, quienes estam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amino, so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ione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a época en la cual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dividuo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 ta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i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inmunidad a la ley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la ley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ka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la creencia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la creencia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t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la creencia de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lemas puedan exist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n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f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leg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: Dio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; porque, en lugar de la vis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mit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mayor profundidad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Dios se encue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tier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l 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 en los Cielos – el perfecto Rein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– alguna v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olo debido a nues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mitacio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ero ahora, confor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principio de nuestr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uerpo-Alm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-Cristo, ese Reino que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stedes, se convierte 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es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iviente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 está,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l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que est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íntima en esta etapa. 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ahora 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j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u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osotros, el que: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 xml:space="preserve">la presencia de Dios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 xml:space="preserve">que está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algo más qu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ra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stra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a que,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rdad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i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Conciencia, para conducir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Reino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Tierra, en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Ahora bien, ustedes pud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su sent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serv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motín a la izquierda, un asesinato a la derecha, aviones cayendo del cielo, y personas muriendo en ello; ustedes pud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odo tipo de accidentes, infracciones a la ley, violación a todas las leyes divinas conocidas y muchas desconocidas; pud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ueldad y maldad; pudieran d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moni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oj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todo esto… y luego preguntarse: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? – En este nivel actual de Juan, la respuesta serí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, sin embargo, </w:t>
      </w:r>
      <w:r>
        <w:rPr>
          <w:rFonts w:eastAsia="Times New Roman" w:cs="Times New Roman" w:ascii="Times New Roman" w:hAnsi="Times New Roman"/>
          <w:i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pue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tituy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¡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!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contamos co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te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 xml:space="preserve">Dios está en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ro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ada experiencia, bajo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te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 posible que alguna vez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ide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cánc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d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ir, pero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"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 está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", se convierte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te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sí pues, la pregunta serí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 ha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áncer; per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, estando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nos lleva a la conclusión de que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, está 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s,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¿Dios, el cáncer, o ambos? Así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si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hay cánc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ustedes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 esté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r lo tanto, en el instante 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áncer,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u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áncer conlle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gnora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teí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como quieran llamarlo –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l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r otro lad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d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idados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Conciencia, donde ahora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 está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que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Dios está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allí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que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Dios está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 con cert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n millón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perso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esta tierra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sibilidad de padecer cáncer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 con cert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otro medio millón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perso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esta tierra, no tien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sibilidad de padecer tuberculosis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 con cert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: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sibilidad que haya artritis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 con cert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sibilidad que haya ataques cardíacos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 con cert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sibilidad que haya tumores e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 con cert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sibilidad que haya enfermedades… porque: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, está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onde Dios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jus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h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 la Gloria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el Poder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a Armonía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olo necesitan de un moment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rda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frente a cualqui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 “Un momento: ¿Está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¿Está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ll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”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respuesta vuelve a ustedes: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ios está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ios está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ll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, entonces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án cu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 pertenece a Dios, porque implic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ep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rróne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Reino, poniend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ten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ep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rróne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basada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c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consc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 que Dios,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que Dios,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all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tale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l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en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entonces hallarán que cuentan con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a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ñ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cual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medir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ara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el Templo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mallCaps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 está,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lados…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resulta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mp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ecir; pero El Espíritu,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dejará allí. Vamos a tener que pasar por un período don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anterior. Tendremos que pasar por un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ue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el cual ser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ront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distintos problemas, mismos que nos v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li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enfrentarlos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a so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rma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: Dios está, aquí; Dios está, allá; Dios está,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r lo tanto, ‘aquello’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ne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b/>
          <w:szCs w:val="24"/>
          <w:lang w:val="es-MX" w:eastAsia="es-CO"/>
        </w:rPr>
        <w:t>no está all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ndr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asar por di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í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ahora es Juan quien l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traves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nosotros deberí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e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l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ue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bien podrían comenzar diciéndose a ustedes mismos: “Oh; eso comenzó ha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mpo para mí” – y están en lo cierto – hace tiempo comenzó. Nos encontramos en el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a partir de ahí, desarrollaremos la capacidad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ob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 xml:space="preserve">Dios está, en </w:t>
      </w:r>
      <w:r>
        <w:rPr>
          <w:rFonts w:eastAsia="Times New Roman" w:cs="Times New Roman" w:ascii="Times New Roman" w:hAnsi="Times New Roman"/>
          <w:b/>
          <w:bCs/>
          <w:smallCaps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Considero que justo ahí es donde nos encont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ora. Hemos est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condiciones sobre esta tierra,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iguro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rdad de que: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 está,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qu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ec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; y que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lo niegue, en realidad, </w:t>
      </w:r>
      <w:r>
        <w:rPr>
          <w:rFonts w:eastAsia="Times New Roman" w:cs="Times New Roman" w:ascii="Times New Roman" w:hAnsi="Times New Roman"/>
          <w:b/>
          <w:i/>
          <w:i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 estar all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, eso es lo que le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Juan.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o el patio que está fuera del templo, no lo toqu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2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la razón de eso es, porque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t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ep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nco 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, la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e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ios esté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. Así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quis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Templo viviente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cual constituy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ora a mirar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vid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nco 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patio ex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n lugar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d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vid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nco 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para que: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(ese patio) ha sido dado a los gentiles; y ellos caminarán la Ciudad Santa a pie, durante cuarenta y dos mes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2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, tien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r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“Israel”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ía sido traída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enti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así,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enti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presen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aquellos que viv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ers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ien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ugar Secreto del Altísi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enti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n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g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quellos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cient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por es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alab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Aquellos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 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de Dios,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enti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sean o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judío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sra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g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quien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 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de Dios. De esa manera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tio ex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hace a cada uno de nosotr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g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 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de Dios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“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los caminarán la Ciudad Santa a pie, durante cuarenta y dos mes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2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ese concep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renta y dos mes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lo se encuentra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stamento – abar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año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e hech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año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un número muy interesante porque, como ustedes saben, Dios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se nos dice que exis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tapas para que el hombr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ifiqu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Dios. De esa manera podríamos decir que el hombre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Dios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or lo que entonc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tad del viaj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hombre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uto Realiz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ci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nocimiento del 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ntonces, ese pu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mb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íodo de prue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un período en el cual “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, está en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ustedes, como tare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Conciencia.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les es dad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a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rma con la que cuentan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 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Dios está,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Ése es,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 de 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ura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renta y dos mes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año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los senti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isote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erd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o cual implic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gnor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realidad de la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 – los sentido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haz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e 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ando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ura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renta y dos mes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 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haz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n el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tio ex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". Así pu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pati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ora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a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el Rein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 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pensa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no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lencio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onde estoy, está la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Y esa Presencia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 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constituye la Presenci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Ahora,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nieg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, mi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aquí, entonces me est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como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mos baj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tan solo estamos bajo la Le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,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antiene Su perfec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em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así, ahora hemos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a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daré poder a mis dos testigos; y ellos profetizarán mil doscientos sesenta días, vestidos de cili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 3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vienen a ayudar a Juan. Es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n ilustrados por Juan, para nosotros. Juan nos dij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í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do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al Padre e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Verda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y e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Espíri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nosotros contamos con o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c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uan. Y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an a se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 xml:space="preserve">Palab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. Ustedes se v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tiz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incip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Yo, Soy el Principio y el F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, dice el Padre.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Yo, Soy la 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; y El Yo, Soy el 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El Yo, So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d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”. 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– y entonc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 hace carne”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e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la Palabra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hech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ustedes tambi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e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Testam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tigu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tiguo Testam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 Testam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viene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a hacer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ifies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Testam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enitu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 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enitu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ijo, el Cristo, son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ahora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urante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íodo de 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lo que 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 manera que alcancemo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imera Resurre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osotr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ontr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así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a Presencia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ip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 de m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d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se encuentre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e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ha est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dura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ch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ños – ustedes han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ablec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, para que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cer en silen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endo la Ver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>hace lib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it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inguna ayu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a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fensi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fensi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ficient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t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o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ntro d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bello de que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h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Verb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 hizo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Ése 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; y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ola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Hijo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tituy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oder plen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encuentren. 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ecesi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m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homb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las condicion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an hacer, pu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re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. Ése será, su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ustedes tendrán éxito o fracasarán, dependiend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que se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enga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r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gu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e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seña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j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uedan, ésa será la Voluntad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: que se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ec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entilmente 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lqui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esta tierra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Nuevament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l doscientos sesenta dí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,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renta y dos mes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tan solo con la intenció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atiz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trata de un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b/>
          <w:bCs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refiere a la duración específica de un tiemp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mb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stidos de cili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stirán de cili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hora bien,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gnif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en este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stedes descubrirán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yun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ayunando de dese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ayunando de toda plan y ambició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l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ustedes, con lo cual están dispuest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ermitiendo que el P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lleve a cabo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las o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planes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conducción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enseñanza. Se trata de un período d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olación prop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el cual ya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buscamos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ismos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tod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uanto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usc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te período, es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Convi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nos perm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P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rig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erfecta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ive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i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nos encontremos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necesi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ede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se nos encomiende desd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: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os dos olivos y los dos candeleros, que están de pie delante del Dios d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4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os d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... Ahor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n la mayoría de los casos, aún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Dios está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rriba en los cie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aquí tenemo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so constituye el pun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tando Dios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entonces Dio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tier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os cielos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ue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para que ustedes y y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ob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nos encontremos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cielo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añana, sino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h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 pa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ob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io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son llama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los oliv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los candele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ndel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ril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simple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tie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luz –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e n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r sí 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sí que, para ser realment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stedes deben ser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ndel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ermitiendo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uz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pio trabajo. Ustedes simple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mpl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mi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luz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mpl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iv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erd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–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naliz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m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ndel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stie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vela. Entonces, en realidad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ndel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para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Luz. 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risto, constituy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ndel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testimon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constituye ese Cristo, el cual constituy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ndel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mi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Luz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li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símbol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cund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Observen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li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 sus hoj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tendi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el cielo, co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ell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rti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mboliz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a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ompl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Dios. Y debido a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a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ompl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Dio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li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rae hacia la tierra, la Le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ielo, la cual se hace visible como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cund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Siendo uno de los árboles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ructífe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rra Sa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fue utilizado entonces, com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mb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Le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lest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cual se ha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,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cund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nosotros, cuando estamos en ese esta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eptiv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Luz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Luz com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uestro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emej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liv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mostramo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cund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resultado de 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a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hora pues, contamos con nues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Hij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; con nues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; y con nues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cund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evidencia cuando mantenemos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 de e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dentidad-Cristo; y dich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n 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otros, de la Pres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nos encontremos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si alguno quiere dañar a los testigos, entonces los testigos (en ustedes), echarán fuego de sus bocas, y devorarán a sus enemigos; y si alguno quiere dañar a los testigos, de igual modo tendrá que ser mu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5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e les ha dicho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e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entonces estarán divina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teg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ambién se les ha dicho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ún hombre hiriera a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ndría que ser mu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hora bien, esto 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rect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sted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debido a cie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nu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cier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goí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cie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gnora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o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aus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d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: El Cri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oder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isto, pa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je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tierra las Leye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(las cuales constituyen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liv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u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s frutos); si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d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Cri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Pode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cien por ciento,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os cuales representan la Omnipresenc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ortentosa Omniacció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, entonces ustedes serían com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em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iviendo en el Anti-Cristo, y tendrían qu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esin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ense cuenta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esina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haz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Vida. 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haz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da, entonces so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ide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e los muer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Confor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alidez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da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ahora,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nen poder para cerrar el cielo, para que no llueva en los días en que profeticen; y (ellos) cuentan con poder sobre las aguas, para convertirlas en sangre; y para herir la tierra con todas las plagas, cuantas veces quie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6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Tenemos todo tip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u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Antiguo Testamento, acerc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agas, hiriendo las aguas con sang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gn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almente dista mucho de aquello que nos ha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señ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n este instante tenemos la oportunidad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i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os de ellos. 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í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er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poder de cerrar el cielo, para que no llov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É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almente pudo haber dicho: “Durante el tiempo que profetice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loverá”, per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dijo. Y después,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í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jo: “Y ahora lloverá", llovió.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gnifica eso? –Significa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también cuentan con Poder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rrar el cie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 manera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lueva. Significa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constituy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er sobre el llam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po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nada frente al Pode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isto. Y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í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n evitó la lluvia – f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ías;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is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nsform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aguas en sangre – f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oisés;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nes derrotarán a sus enemigos; no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nes aumentará su demanda de empleo; no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nes aumentarán su provisión – se trata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. El Cristo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cuenta co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videnci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poder,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ley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o anterior resulta basta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fíci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aceptar para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ero el Cristo, sien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contando con la 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Cs w:val="24"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del Padre, el Cristo en 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mnipotente. Por lo tanto, en su etap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stedes est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Omnipot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mnipot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sta el pun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vi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uvi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nsform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gu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ang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.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gu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n, simbólicamente, la capacidad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nsform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s aguas en sang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lica la capacid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ist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nsform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acció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ac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acción es por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gu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ían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gu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uando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viene del Impul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se dice qu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gu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nsformadas 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ng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 cual significa Ac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ng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gnifi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idur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iv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gobernada, guiada, dirigida y sosten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letament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idur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 que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cio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enten co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rd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vi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Observen ahora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trata de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lleva a cabo estas accion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rdenadas – se trata, simplemente,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o en los Testigos Interio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, el lugar donde estamos parados, 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por siemp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rra Sa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d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asar por el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cin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firmaciones verb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Verdaderamente están part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 Verda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pendiendo de Ella – dispuestos a corr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iesgo que parec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ahora 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ios, está justo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ustedes se encuentran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es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rir la tierra con plag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..., tiene que interpretarse una vez más,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gnificado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llam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a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 lo que, en realidad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plaga alguna; per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trinj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misma voluntad lo consid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a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de modo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nuestr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actu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 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to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misma la considera una monstruo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a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ag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llegan únicamente porque, en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afi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Testigo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s cua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orm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stro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cuand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[los olivos]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yan terminado su testimonio, entonces la bestia que sube del abismo insondable, hará guerra contra ellos; los vencerá y los mat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 7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pues, en este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legará un momento cuando el Espíritu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habiendo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Los problema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olve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provis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ument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… De una manera u otra, o de muchas maneras, est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enc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e instante,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a </w:t>
      </w:r>
      <w:r>
        <w:rPr>
          <w:rFonts w:eastAsia="Times New Roman" w:cs="Times New Roman" w:ascii="Times New Roman" w:hAnsi="Times New Roman"/>
          <w:i/>
          <w:sz w:val="24"/>
          <w:szCs w:val="24"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 es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travé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risto en ustedes. Pero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estia del abismo insonda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ú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nce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, y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n este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scubrirán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 pe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Identidad-Cristo, aun así,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vant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ora en usted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ence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quivo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d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 senti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egu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“Bueno, eso fue solo una coincidencia, una oportunidad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rá volver a pasarme otra vez”. Y ahor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e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ienz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vamente en la concienci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abandonamos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ión consc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Dios; todavía no hemos alcanzado ese nivel en el cual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ten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ic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el Padre. Por eso se dic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os Testigos en nosotros, son asesin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odo esto debe sonar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a que se trata de las experiencias por las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pasado,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por la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i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sando – mismas que Juan está experimentando ahora en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to nivel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sus cadáveres (que son los cadáveres de los testigos que hay en ustedes), yacerán en la plaza de la gran ciudad, la cual espiritualmente es llamada Sodoma y Egipto, donde ... nuestro Señor fue 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 8)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gran ciu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entonces,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 este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abilon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(será llamada más tarde); aquí se le lla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doma y Egip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gran ciudad donde nuestro Señor… fue 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ment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e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Crist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no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 Interio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cada vez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uelv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 Interio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gnor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crucifica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l Cristo dentr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 mis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r ello e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gran ciu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 Cristo es 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ahora, dentro d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ran ciu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 cadáve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áve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encontramos en el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 pesar de que exist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li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 d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ib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uestra exper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oder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Interior, dich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uls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surg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ulsos, por lo que creemos que fu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u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hora parecié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rovi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Impul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todo cuanto queda 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uer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y eso es lo que constituy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áve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rd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lag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aconteció; pero eso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y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ocup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y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ece ser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lag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e hecho,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en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lag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c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tanci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he aquí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os cadáveres yacen en las plazas de la gran ciu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r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uerd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iv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uerd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aconteci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arec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conceb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uer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s obra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constituy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os cadáveres que ahora yacen en las plaz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los de los pueblos, tribus, lenguas y naciones, verán sus cadáveres durante tres días y medio; y no permitirán que sus cadáveres sean sepult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 9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como nos result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fíci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legar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Presencia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, de la misma manera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llo hac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fíci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lvid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que esa Pres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ó a ca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uando fui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suficiente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Consciencia, com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mpl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Poder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os que moran sobre la tierra, se regocijarán sobre ellos (los cadáveres); se alegrarán y se enviarán regalos unos a otros; porque estos dos profetas atormentaron a quienes habitaban sobr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10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Hallamos que de alguna manera ahora nos senti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ivi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espués de todo, el Impul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, est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n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er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algo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bamos del to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creer. Querí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yér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za 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emos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cual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ten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univer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e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quería que tuvié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e Po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o constituyó un verdad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rm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nosotros; ahora nos senti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ivi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na vez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ulso 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torn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su propi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o constituye la g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él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re es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él cuenta con ese instin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dqui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piensa que deb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da como é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hor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rm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rm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gocija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to constituy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madas en la espal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cambio de cartas de regoc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etende fingir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isto alguno. Nosotr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em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ocupa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 Cristo – Dio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tenemos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rpre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 Jesú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crucificado; Jesús est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Jesús había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ul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sus enemigo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gocijab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nosotros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mente 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, se regocija, porque aparentement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n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ulso 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ulso 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… Jesú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ucit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muertos. Y ahora hallamos una g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egr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hemos estado, durante el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ob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el Poder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justo en dond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ontr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por un instante la le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g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dicho Poder, inclu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enc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un instante, qu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ero ahora al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estos llama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áve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después de tres días y medio, el Espíritu de vida de Dios, entró en ellos 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.” (Revelación 11:1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Impul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nqui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er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está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o e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gresar vací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un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ente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acti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un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ente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ez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ahora, el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uci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Espíritu de vida de Dios, entró en ellos; y se pararon sobre sus pies; y gran temor cayó sobre quienes los vier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1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e nos dice que el Espíritu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n ustedes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estruct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Jesús insistió: “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y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oy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l Yo, estoy haciendo est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a Vida está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que la Vida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estruct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 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d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 creyó. De la misma manera, nosotr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eemos en el Espíritu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uestro Ser. Per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estruct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que eso 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que constituye nues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orta cuánto tiempo que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 senti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o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Espíritu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ahora es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st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í por el Espíritu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vanta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 levantándo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spués del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se muestra que el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parente del Espíritu, fue par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pós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darles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portun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emostrar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bordin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s leyes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que usted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p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llos. Y a medida que Juan pa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goc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Espíritu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ue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través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Espíritu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cuerp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estruct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Mente-Cristo; que para él, las enfermedades de la tierra han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nci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los pecados, los males, los errores, las faltas, los problemas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n 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Jua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, como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ra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ita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aunque por el mom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ente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sin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s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rtento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rza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pe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a percep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sentidos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uv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ero así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o test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sentidos. Y de esta exper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firmab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“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;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firm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“El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 t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– es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iros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va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mostrarno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mnipot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, actuado com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e de cinco 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¡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iro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! –El Espíritu constituye, la Verdad. Éste es el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Espíritu de su Ser,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sobre la tier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se encuentren –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otro’ dentro de una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mortal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“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yeron una gran voz del cielo que les decía: ¡Subid acá! Y (los testigos) ... ascendieron a los cielos en una nube; y sus enemigos los mirar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12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s llama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emigo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n es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e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let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Espíritu. A medida que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ues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naturale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enc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ichos conceptos en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tituy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em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mpl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c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Espíritu en el Ser de ustedes. En este punto ustedes se encuent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r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rificación compl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la cual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ej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r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 aquella misma hora ... hubo un gran terremoto, y la décima parte de la ciudad se derrumbó; y debido al terremoto, siete mil hombres fueron muertos; y el remanente se atemorizó y dio gloria al Dios del cie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13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 lo largo de las Escrituras siempre hemos tenido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rremo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dicando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uel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Conciencia. Muchos de los profetas hablaron de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rremo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siete mil que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fueron muer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í, así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décima parte de la ciudad que se derrumb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representa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conform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 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u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 l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e 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écima parte de la ciudad es arras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te mil hombres son muer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 que significa que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rro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trono, la cual h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dom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manente que estaba atemori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 ha vuel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———————</w:t>
      </w:r>
      <w:r>
        <w:rPr>
          <w:rFonts w:cs="Times New Roman" w:ascii="Times New Roman" w:hAnsi="Times New Roman"/>
          <w:sz w:val="24"/>
          <w:szCs w:val="24"/>
          <w:lang w:val="es-MX"/>
        </w:rPr>
        <w:t>-</w:t>
      </w:r>
      <w:r>
        <w:rPr>
          <w:rFonts w:cs="Times New Roman" w:ascii="Times New Roman" w:hAnsi="Times New Roman"/>
          <w:smallCaps/>
          <w:szCs w:val="24"/>
          <w:lang w:val="es-MX"/>
        </w:rPr>
        <w:t>Fin del Lado Uno</w:t>
      </w:r>
      <w:r>
        <w:rPr>
          <w:rFonts w:cs="Times New Roman" w:ascii="Times New Roman" w:hAnsi="Times New Roman"/>
          <w:sz w:val="24"/>
          <w:szCs w:val="24"/>
          <w:lang w:val="es-MX"/>
        </w:rPr>
        <w:t>———————–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remanente glorifica al Dios del cie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He aquí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i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uel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te g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rremoto;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habiéndo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la Vida 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ida,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uere;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stá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esente,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bord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s leyes de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MX" w:eastAsia="es-CO"/>
        </w:rPr>
        <w:t>este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ntonc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man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mi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ora que la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esencia sobre la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, el Di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 incluso usted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mundo, y decir: “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l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sobre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dividuo se encuentra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sobre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dividuo se encuentra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sobre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tro individuo se encuentra. Y en este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puest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e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erfe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. Verdaderamente pue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erfe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el Univers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Omnipres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Don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er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rr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d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i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r al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rre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: </w:t>
      </w:r>
      <w:r>
        <w:rPr>
          <w:rFonts w:eastAsia="Times New Roman" w:cs="Times New Roman" w:ascii="Times New Roman" w:hAnsi="Times New Roman"/>
          <w:b/>
          <w:smallCaps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está presente;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está aquí. El Espíritu,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e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spect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i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resencia de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al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erfe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estar allí”. Entonces, para ustedes, en es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disturbio alguno en los centros de estudios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violadores sueltos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pobrez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mbruna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de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Aquel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istin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a Dios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u w:val="single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pued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rea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, puesto que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u w:val="single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Dio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e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penderá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de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a la Palabra o Verbo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día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año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mese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…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diferencia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es siglos y med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...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mb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cada uno de 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d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asar por un período en el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b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i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epción de los 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idad 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ios; y despué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 la acepta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lec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hora retom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rza que hay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reunido,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te es Isaías 27:13, refiriéndose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acontecerá en aquel día, que la gran trompeta será tocada; y vendrán aquellos que estaban listos para perecer en la tierra de Asiria, y los marginados en la tierra de Egipto – y adorarán al Señor en el Monte Santo, en Jerusal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Vean aho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ir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gip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rresponde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do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gip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abilon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quellos que hayan estado en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l escuchar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e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erdad acer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Y de nuevo, en Daniel 3:44, hay o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fer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... (En este instante no puedo encontrarla; así que tendré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sarla por al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)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te misterio de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nosotros ahora, es éste: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séptimo ángel tocó la trompeta; y hubo grandes voces en los cielos, que decían: LOS REINOS DE ESTE MUNDO HAN VENIDO A SER LOS REINOS DE NUESTRO SEÑOR Y DE SU CRISTO; Y ÉL REINARÁ POR SIEMPRE Y PARA 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15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e trata d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, justo dondequiera que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mo la Sustancia, el Poder, la Presenc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Ley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. Est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ific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entendimiento de que Dio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un mundo más allá de este mundo; Dio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un lugar más allá de este lugar – sino que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pre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pre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absoluto, sino que en realidad es: el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u w:val="single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morad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Infinito; y se trata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Yo.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o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esta tierra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mentira; to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mentira. 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ta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ier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ueño, en el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como el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u w:val="single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“El Yo, y el Padr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mos (Soy)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Y en este instante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ya 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un “tú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do allí – “ustedes”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te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 lo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dividuo sobre la tierra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imag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ra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-suci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el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 de ustedes. Y en este momento, ustedes se encuentran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urrección 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er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orirá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te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ió un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Dios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eó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mallCaps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 habido un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 Dios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e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ng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a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la Vida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a cual constituye la Vi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sa Vid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ie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rm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omen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ugar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u perío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cual consistió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como est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se convierte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; y con ell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uelv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tural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. Ahora ustedes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Juan, en lugar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Ju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son Juan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tural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. Y ahora se encuent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caminar sobre la tierra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mpl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‘la muerte’; per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ment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í. 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lavos de la crucifix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 virus o la enfermedad;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ult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a tumba;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gn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ley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 Esa forma,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d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trap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rm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rm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éctrica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abrá de un terremoto – camin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 en el Rein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Y sufrirá l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urre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cual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e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te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presenta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hech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tu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se trat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o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aquello que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Di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fu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siempre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ustedes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ecesi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e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glos para dicho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propósito de la Revelación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revelar aquello que </w:t>
      </w:r>
      <w:r>
        <w:rPr>
          <w:rFonts w:eastAsia="Times New Roman" w:cs="Times New Roman" w:ascii="Times New Roman" w:hAnsi="Times New Roman"/>
          <w:b/>
          <w:bCs/>
          <w:smallCaps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Juan, como discípu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isto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Espíritu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</w:t>
      </w:r>
      <w:r>
        <w:rPr>
          <w:rFonts w:eastAsia="Times New Roman" w:cs="Times New Roman" w:ascii="Times New Roman" w:hAnsi="Times New Roman"/>
          <w:b/>
          <w:bCs/>
          <w:smallCaps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esencia sobre la tierra. Y he aquí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ón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á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aprendió: en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gran júbilo, cuand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etapa de su viaje del Alma a través de los sent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ueñ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tanto caminaba sobre esta tierra; tal como ustedes y yo caminamos en este momento. Esto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ientras é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rm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sto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n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to implicó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adic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onciencia, en el cual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trampa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e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dar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j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Juan se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reconocía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omo el Hij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el cual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aunque aún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hemos comprendido. Juan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hay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lang w:val="es-MX" w:eastAsia="es-CO"/>
        </w:rPr>
        <w:t>Una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lang w:val="es-MX" w:eastAsia="es-CO"/>
        </w:rPr>
        <w:t>So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ida en el Universo; y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d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; y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u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ep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uerp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cual, en el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id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s permi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í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Cuerp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Cuerp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e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acul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t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fetiz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otros, a través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aquellos qu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e Cuerp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 interesa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discípul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esús, hasta donde sabemos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uan, quien escribiera esta Revelació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andon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 tier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ediar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x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espués de Jesús,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fue necesar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x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solo Juan alcanzó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vel de 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sde el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pit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al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ual hiz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j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erpo alguno tras él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grarse. Pero lograrlo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r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importancia –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or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canzar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vel de 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el cual ustedes </w:t>
      </w:r>
      <w:r>
        <w:rPr>
          <w:rFonts w:eastAsia="Times New Roman" w:cs="Times New Roman" w:ascii="Times New Roman" w:hAnsi="Times New Roman"/>
          <w:b/>
          <w:iCs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creen 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que su vi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pen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 que su vida esté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err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ta forma; y finalmente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is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a en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Juan que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material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obre la tierra. Y es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fíci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onseguir, porque é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bido a una simple razón: porque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 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Juan h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bía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ye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ágenes de la mente 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s por es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s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 período d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 manera de po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r lo tant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yec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al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igualmen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también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frut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os momentos en los cuales est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su Vida, se muev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mpl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g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incid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una esca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ósm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hace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parezca justo don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: la Vida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Recientemente, en clase, les propuse la idea d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ide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Conciencia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: ‘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El Yo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estoy en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esta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habitación, sino que,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siendo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Espíritu, El Yo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en la habitación de al lado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en la siguiente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en la siguiente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. Y les aseguro que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ás 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a pequeña sugerencia, de lo que muchos de ustedes han captado. Así que me gustar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uevo ahora, porque 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e ejercicio. Anteriormente solíamos hacer el ejercicio de decir: ‘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Mira tus pies, y observa que tú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estás dentro de ellos –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te cortaran los pies,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estarías aquí. Ahora sube la atención a tu rodilla, a tu muslo, a tu torso, a tus hombros, etc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’. Eso estuvo bien; fue un buen ejercicio; lo trabajamos fielmente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emos este otro ejercici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ider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ú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 de man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ti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Contamos con esta experiencia d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conocernos a nosotros mismos como Espíritu incontenible, fluyendo libremente, siendo Uno con el Padre en </w:t>
      </w:r>
      <w:r>
        <w:rPr>
          <w:rFonts w:eastAsia="Times New Roman" w:cs="Times New Roman" w:ascii="Times New Roman" w:hAnsi="Times New Roman"/>
          <w:b/>
          <w:i/>
          <w:smallCaps/>
          <w:szCs w:val="28"/>
          <w:lang w:val="es-MX" w:eastAsia="es-CO"/>
        </w:rPr>
        <w:t>tod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osotros mis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o donde podamos decir: ‘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É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lí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y yo!’, porque el Espíritu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así. Una vez que ustedes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b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Juan descubrier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 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sí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mplificar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lvidar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 momento, pero al menos, vayamos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[Morada, Estado de Conciencia]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 este instante El Yo, 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 Habi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bido a que el Espíritu está allí, y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. Justo en la Habitació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 l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stedes están – saben que ahí deben estar, porque el Espíritu está allí, y ése es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[Naturale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]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Omni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, les dice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ar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al lado. Y existe una quietud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se encuentran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ación de al l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a so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[Conciencia], en la cual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én. El Espíritu se encuentra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separarse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El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separa de Sí Mismo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n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u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se encuentran justo ahí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un solo rincón o grieta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el Espíritu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e presente – la cocina, el baño, la sala de estar, la terraza, el patio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n allí..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 centíme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s: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l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Espíritu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onsideren lo anterior por un tiemp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s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a verdad de est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la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su Conciencia. Y 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en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esa Ver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 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contarán co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 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Graci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u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quie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ues es justo donde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mallCaps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Espíritu de ustedes se encuentra,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de ustedes se encuentra, en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ación;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de ustedes se encuentra, abajo y arriba, y más allá, hasta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,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lugar alguno donde el Espíritu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e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lugar algun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e Universo, donde el Espíritu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e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es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..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; Dios está,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; Di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es,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– El Yo, (y) el Padre, 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Uno So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 El Yo,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rarm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e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á,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. El Y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encuentra en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u w:val="single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. 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y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anera, aquello que parezco ser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mbién ha sonado para Mí; El Yo Soy, un Espíritu infinito; El Yo Estoy,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. Mi Pres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presencia del Espíritu,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otro que ese Yo, que YO, Soy. 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Ese Yo, ese Espíritu, El Yo, 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Ésa e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esta tier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. </w:t>
      </w:r>
      <w:r>
        <w:rPr>
          <w:rFonts w:eastAsia="Times New Roman" w:cs="Times New Roman" w:ascii="Times New Roman" w:hAnsi="Times New Roman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o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á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s lle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rrib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ese lugar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g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í – cua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j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hagan, entonces tan solo hab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en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aventura – eso constituye sol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ienz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-na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r ahora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a verdad –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r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cill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Cris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pio Ser. 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egu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e Espíritu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en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 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ía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gre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tr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darí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tre aquell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‘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mbre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cuando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sten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Verdad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 Identidad 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p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ra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ahí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utomát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raci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fuerz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parte de ustedes, pa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la Graci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que ustedes lleguen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 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ese mis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Gracia est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, y que constituy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. La Gracia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erse 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a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te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ntro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mantener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e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esa Identidad. Y entonc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, cuand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ú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ugar sobre la tier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ez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cord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cord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. Usted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c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entonces est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ticip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juego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haz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‘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cord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pod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er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uviera más allá de eso? –Absolutamen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quie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fen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a. Entonces, irá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‘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r 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cen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?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r 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esú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z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’ –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am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ar a ca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obra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– É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pio trabaj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Espíritu como el Ser de ustedes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mpl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iz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bra. “Vengan a Mí, aquellos que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rg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les voy a dar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aré a ca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se les asign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eccionar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 les concierne. Pero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iéten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Yo, Soy Espíritu.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mnipot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oy la Vida, la Vida Única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 Palabra, en El Verbo – y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Palabra, se convertirá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cual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bido a que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; debido a que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asa en este instante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Espíritu, es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o es,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tra incendios;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o es,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tra accidentes;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o es,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tra inundaciones y contra terremotos. La Presencia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reconoc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Cs/>
          <w:smallCaps/>
          <w:szCs w:val="24"/>
          <w:lang w:val="es-MX" w:eastAsia="es-CO"/>
        </w:rPr>
        <w:t>acept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,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Omnipotencia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e Espíritu actú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acerc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turaleza univers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– eso constituye el significado de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Verbo, la Palabra, hecha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o es lo que l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í a Juan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sigue es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rip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e gr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nuev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ne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 d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y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Quienquie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me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mesa en la Biblia, se ha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bido a dich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ocup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por la salu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a provisión; ya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rán más la vid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uerte;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rán buena salu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ala salud –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rán má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 de o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n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sibilidad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pue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amo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dio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verd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entira. 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stedes estaría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eg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a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d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osib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stedes estaría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acep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Bien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oder que ustedes han est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uscand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; y, por lo tan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parte de ustedes, de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ladrones en la tierra para ustedes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asesinos;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personas despreciables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blancos, negros, roj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marillos;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católicos, protestantes, judíos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usulmanes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republican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mócratas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nacionalidades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anhela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erdad, pues… ¡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hombr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ujeres! – hay, ¡Espíritu!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del Espíritu, 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existe en esta tierra para ustedes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jóven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iejos – hay: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c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dentrándo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cada uno</w:t>
      </w:r>
      <w:r>
        <w:rPr>
          <w:rFonts w:eastAsia="Times New Roman" w:cs="Times New Roman" w:ascii="Times New Roman" w:hAnsi="Times New Roman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 nosotr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razón d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 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Infinito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cual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surrección;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cual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a muer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c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la. Se trata, del Camin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isto; es, el Cami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st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 Maestro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Camino de ustedes…, 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ra el Camino de ustedes, entonc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e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a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Le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e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Espíritu actú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í Mismo. Y este pequeño grupo aquí, se encuentra entre los pocos grupos sobre esta tierra,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cerc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surrección;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 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medid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andon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idad 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a medida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donde 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‘opuestos’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Una vez alcanzado esto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alinea en conformidad. Y Juan lo describe de la siguiente manera: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los veinticuatro ancianos, que estaban sentados delante de Dios en sus tronos, se postraron sobre sus rostros y adoraron a Dios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ciendo: Te damos ... gracias, Señor Dios, Todopoderoso ..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16, 17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poderos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para nosotros, solo una palabra casual –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poderos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gnifica literalmente lo que dice: El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podero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Y en el inter, podemos ‘depender’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acta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n tanto estamos camin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jar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ombre sobre la tierra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ar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turalez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confian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niegue la Pres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 tan solo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i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r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necesar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stancia, puesto que, el Pode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Gracia actú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justo eso implica el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s los ancianos se postraron sobre sus rostros 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lo cual signific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 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Un 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... las naciones se enojaron; y Tu ira llegó; y llegó el momento para que los muertos fueran juzgados ... (nosotros fuimos aquellos 'muertos' que no aceptaron </w:t>
      </w:r>
      <w:r>
        <w:rPr>
          <w:rFonts w:eastAsia="Times New Roman" w:cs="Times New Roman" w:ascii="Times New Roman" w:hAnsi="Times New Roman"/>
          <w:i/>
          <w:iCs/>
          <w:smallCaps/>
          <w:lang w:val="es-MX" w:eastAsia="es-CO"/>
        </w:rPr>
        <w:t>Un Único</w:t>
      </w:r>
      <w:r>
        <w:rPr>
          <w:rFonts w:eastAsia="Times New Roman" w:cs="Times New Roman" w:ascii="Times New Roman" w:hAnsi="Times New Roman"/>
          <w:i/>
          <w:iCs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 Espiritual Infinito); y eso ... (debió) premiar a ... los siervos, a los profetas, ... a los santos, y a quienes temen Tu Nombre – pequeños y grandes – y debiera destruirse a quienes destruyen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18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tonces, realmente, esto implic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apari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ept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egu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Un 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 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implica que so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rg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contrario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 Templo de Dios es abierto en los cielos; y fue visto en Su Templo, el Arca de Su Pacto – y hubo relámpagos, voces, truenos, un terremoto y mucho graniz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1:19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uan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rca de Su Pa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ib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so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un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olunt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–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El Templo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Dios, es abierto en los cie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Por medio de la aceptación de ustedes, de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 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que ustedes han heredado la tierra. 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acept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 los cie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 convierte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br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ara ustedes, Dios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más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stra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Di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Ser de ustedes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en tanto esto acontece, tal vez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izá por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tal vez solo por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o tal vez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f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, como Pablo, ustedes resul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g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. su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aulo, a Pablo – cegados 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O tal vez en algún punto intermedio,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Verdad de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es por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: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m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de algún modo, suficiente d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e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Conciencia, conduciéndo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na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le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condicional, de l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apareció en los cielos (en ese punto), una mujer vestida con el sol ... con la luna debajo de sus pies ... y sobre su cabeza, una corona de doce estrell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2: 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Requie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a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mpo el llegar a este pu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Ju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otros. Pero una vez que ustedes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iel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tierra, como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e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ific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stedes. Y ahí es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enz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Revela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ahí es cuando la Palabra o el Verb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en ustedes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rá car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obie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Se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let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ser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baj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obie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sobre la tierra; nos encontrarem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uarta Dimensión;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emos más, s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aun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zc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lo. Habr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 Paternidad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Filiació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adre. El Hij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puro, tal como el Padre L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;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en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que ahora estar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iment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Ser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s leye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todav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r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a tier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er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s o tres veces al dí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estaremos a favor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 las llamadas ‘tiendas inteligentes’… pero la melod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uestro corazón, será la melodí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; y la vida que vivirem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la vida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será la Vid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ándo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tier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da de Su Hij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para eso,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cerán fie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ara que pued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s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Gloria, Su Voluntad, Su Poder, Su Inteligencia, Su Amor. 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en esta tierra que ustedes pued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ten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Ustedes han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ign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rederos del Rei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ahora ustedes están facultados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or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se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Sus cofres de: Amor, Perdón, Belleza y Bendiciones s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limit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as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a medida que encuentra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egr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ar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ar;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mirar y entregar su corazón, dondequiera que 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... será debido a que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 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ert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za Vi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Ser. De esa manera es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no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Presencia: cuand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mor fluy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mundo, cumpliendo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 Propia Le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s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n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abrá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ú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llegado a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s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ustedes mismos co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íritu 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s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ntie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entonce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ecería la Muj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, la cual constituye el sign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Palabra, del Verb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 reve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hemos recorrid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stancia; y, sin embargo, solo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enz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apítulo 12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la Revelación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or San Juan. Así pues,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nos dará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portun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oli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s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gre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mete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cier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ueb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andi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gar a un lugar donde podam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uan, (y espero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a de man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irec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) – si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uan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erda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r: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miento del Reino de los Cielos en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próxima semana 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ordar: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nacimiento de la Revelación sobr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cual constituye el mencionado Capítulo 12. Lo que ustedes podrían llevar a cab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dela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r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a medid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itación,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asa,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iudad – algo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rmo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aconteciendo. Mi propia experiencia sucedió de la siguiente maner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consciente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á uno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– porque, dense cuenta,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idad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quiera se trat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pensamient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. Así que, a medida que un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se cu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pensamient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anal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ec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um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ontrol; y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aberlo, uno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ya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inclus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quiera a cier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 posible que ustedes recibieran una llamada telefónica, tal como me aconteció a mí. No recuerdo claramente cuál fue la situación; qué sucedió en el otro extremo…, pero cuando sonó el teléfono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z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jo algo así – de hecho,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r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ch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mí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El Yo,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toy aquí”. Y, sin embargo, había otra parte de mí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ichas palabra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gnificaban “est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í”, sino que significaban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estoy aquí”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Yo, el Espíri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oy aquí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viene la llamada. Y, sin embarg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o 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 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Hubo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sión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edia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consc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oy aqu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llamada” –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erlo pensado..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 partir de eso, encontrarán que o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s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contecerán, y comenzará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qué, alguien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us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algún lugar, los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on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 mismo, justo donde ustedes se encuentran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realmen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tan solo porque se encontrab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[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endo]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tural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Conciencia. 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tural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Conciencia es tal, que se encuentra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buzón del mundo. Y una persona puede colocar una ca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cho buzón, y su Conciencia [que también se encuentra] ahí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olv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tuació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mpre y c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baj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de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[poniendo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ten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]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 d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es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al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gen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ne simplemente car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buzones, y entonces la Conciencia de usted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 cada oca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para mí, constituy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videncia suficiente, 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oel dijo, que 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ólo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Joel, sino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iert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que lo que él enseñ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serv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ora que Ju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u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unto en el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se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acept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a sí 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 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rá capaz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mpl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y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fecía, “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)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go, (ustedes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d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... hacer ...;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yo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bras ...” (Juan 14:12). De esta manera,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videnci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yo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bras’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d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form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ecesidad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m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uert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Para nosotros, esas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yores o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d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r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nga en 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a medid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qu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, verán que: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ar ausentes del cuerpo, y presentes con el Señ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, impli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ment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rm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tur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aquél que desea camina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erd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Identidad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quie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arse de cab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quiere de alg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ec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requie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ier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ítu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eci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quiere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ar a ca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 simp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equeñ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áct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es he delineado. –Y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ontr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Lo Infinito que 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su Ser, comienz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imenta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a llam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quello que ustedes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recono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mienz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gre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dich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El pan que lanzan sobre las aguas comienza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regresa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…” justo a donde ustedes parecieran estar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de una 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ngan cla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recono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un Po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ti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ualqui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haya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sta ese momento. Y Su poder qu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retor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Pad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pald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mnis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mnipot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s cual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ahora nos encontram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o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Eso. Algunos de ustedes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men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oder de es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cuando pued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mentar: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no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es-MX"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calizada, si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íri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que se encuentra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entonces, a travé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áct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comenzará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Graci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ás all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agin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 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pero con ansias la g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 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osotros, a medid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inu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s Verda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ort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ega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u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rist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hora…  ¡Gracias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 Bold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lang w:val="es-MX"/>
      </w:rPr>
      <w:t xml:space="preserve">El Libro de la Revelación </w:t>
    </w:r>
    <w:r>
      <w:rPr>
        <w:lang w:val="es-MX"/>
      </w:rPr>
      <w:t>por San Juan El Divino,</w:t>
    </w:r>
  </w:p>
  <w:p>
    <w:pPr>
      <w:pStyle w:val="Footer"/>
      <w:rPr>
        <w:lang w:val="es-MX"/>
      </w:rPr>
    </w:pPr>
    <w:r>
      <w:rPr>
        <w:lang w:val="es-MX"/>
      </w:rPr>
      <w:t>Herb Fitch</w:t>
    </w:r>
  </w:p>
  <w:p>
    <w:pPr>
      <w:pStyle w:val="Footer"/>
      <w:rPr>
        <w:lang w:val="es-MX"/>
      </w:rPr>
    </w:pPr>
    <w:r>
      <w:rPr>
        <w:lang w:val="es-MX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eastAsia=""/>
      <w:lang w:val="en-CA" w:eastAsia="en-CA"/>
    </w:rPr>
  </w:style>
  <w:style w:type="character" w:styleId="PiedepginaCar">
    <w:name w:val="Pie de página Car"/>
    <w:basedOn w:val="DefaultParagraphFont"/>
    <w:qFormat/>
    <w:rPr>
      <w:rFonts w:eastAsia=""/>
      <w:lang w:val="en-CA" w:eastAsia="en-CA"/>
    </w:rPr>
  </w:style>
  <w:style w:type="character" w:styleId="Text">
    <w:name w:val="text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 w:eastAsia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01:00Z</dcterms:created>
  <dc:creator>M Z</dc:creator>
  <dc:description/>
  <dc:language>en-US</dc:language>
  <cp:lastModifiedBy>M Z</cp:lastModifiedBy>
  <dcterms:modified xsi:type="dcterms:W3CDTF">2020-10-05T0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