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113"/>
          <w:sz w:val="36"/>
          <w:szCs w:val="36"/>
          <w:lang w:val="es-MX"/>
        </w:rPr>
      </w:pPr>
      <w:r>
        <w:rPr>
          <w:rFonts w:cs="Arial" w:ascii="Arial" w:hAnsi="Arial"/>
          <w:w w:val="113"/>
          <w:sz w:val="36"/>
          <w:szCs w:val="36"/>
          <w:lang w:val="es-MX"/>
        </w:rPr>
        <w:t>Clase 16: El Segundo Nacimiento de Ustedes</w:t>
      </w:r>
    </w:p>
    <w:p>
      <w:pPr>
        <w:pStyle w:val="Normal"/>
        <w:spacing w:lineRule="exact" w:line="276" w:before="4" w:after="0"/>
        <w:jc w:val="center"/>
        <w:rPr>
          <w:rFonts w:ascii="Book Antiqua Bold Italic" w:hAnsi="Book Antiqua Bold Italic" w:cs="Book Antiqua Bold Italic"/>
          <w:i/>
          <w:i/>
          <w:sz w:val="24"/>
          <w:szCs w:val="24"/>
          <w:lang w:val="es-MX"/>
        </w:rPr>
      </w:pPr>
      <w:r>
        <w:rPr>
          <w:rFonts w:cs="Book Antiqua Bold Italic" w:ascii="Book Antiqua Bold Italic" w:hAnsi="Book Antiqua Bold Italic"/>
          <w:i/>
          <w:sz w:val="24"/>
          <w:szCs w:val="24"/>
          <w:lang w:val="es-MX"/>
        </w:rPr>
        <w:t>Revelación 12:1 - Revelación 12:17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Hasta ahora el tema de nuestra clase f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ó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ivi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ó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ivi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Paréntesis. 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ós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vivi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Paréntesis es, alcanzar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g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acimiento de ustedes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g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acimiento es otra palabra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urre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urre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d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lar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piritual que sigue al nacimi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tuv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ntualiza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un evento que debiera tener luga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Concienci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experiencia llama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er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ya debería saberse que, el Jesu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caminaba sobre la tierra donde los hombres pod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nos estab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st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most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isiblemente que, la Resurrección es, un acontecimi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cuando la Resurrección tiene lugar, entonces aquello llamado muerte, en el caso de Jesucristo – la “Crucifixión”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re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fecto; y, por lo tanto, las imágen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ie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cir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oy”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o anteri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l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,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canz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Prim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surrecció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er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tonces la muer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ier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fecto. Y para lograr est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Prim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surrección, est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eg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acimi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físic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espiritual, hay much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ten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llevar a cabo. Aunque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e ha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pecíficamente enseñ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 cualquier forma, sigue siendo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mino hacia l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ter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hacia la experiencia de l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, por lo tanto, el amado Juan, quien hab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v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in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junto con el Maestro, de quien hab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rend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quien había sido designado com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eredero 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bre la tierra, es en quien deb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busc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pué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que Cristo-Jesú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scendi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más tarde él, escribió ‘su’ Revelación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Hace algunos añ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ici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ud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ción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cuando lo hicimos, por alguna razón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dimos explic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 ese mom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n Cierto capítulo que apareció en la cinta, 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edó grab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 lo que muchos de los que cuentan co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ri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plet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ción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entan con el Capítulo 12. En esa serie, dicho Capítulo correspondió a la decimosexta cinta – y simplement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grabó. En ese entonce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pi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r qué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er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o sé el por qué ... –porque ese es el Capítulo que va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empl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l 12º. capítul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rata sobre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eg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su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Prim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urre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Naturaleza-Crist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muerte – y está expuest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iveles. Está escrito en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v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urre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Conciencia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v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urre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dividu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También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Juan, en su prop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im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surrección. Aun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frazó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palabras que indicarían que se tra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tra ve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recuento d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 fís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realidad es que se está refiriendo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og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im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surrección – aquello que le confirió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erte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saber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er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oca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cuando ustedes comienz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titu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ímbo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e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dade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que aquello de lo que él está hablando está </w:t>
      </w:r>
      <w:r>
        <w:rPr>
          <w:rFonts w:eastAsia="Times New Roman" w:cs="Times New Roman" w:ascii="Times New Roman" w:hAnsi="Times New Roman"/>
          <w:smallCaps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; que todo aquello que está mencionando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curr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 – a pesar de que se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lam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‘dragón’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‘mujer con sus pies sobre el sol 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bre la lu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’ – entonces se comprende que Juan está hablando de algo que ocurre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 – todo esto se refiere a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n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 senti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creo que cuand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ed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t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ntro de su corazón que esta experiencia es algo en lo qu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mbarc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que otros, como Juan, han alcanzad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lenitu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experiencia, entonces se animará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cib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, aunque el camino pue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ocasiones oscuro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brá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ámpa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nvisible debajo de sus pies, para los oj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Todo cuanto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quie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 es, mover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rrect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sa dirección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it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sea el Espíritu, Qui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pa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amino. Y esta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sigue, la cual Juan nos comparte. Siento cada vez que la leo, una y otra vez, que más nos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pleg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así, cada vez podemos encontr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y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fianza en que, aunque pod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t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amos tropezando o andando a tientas, al menos nos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v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dirección del Espíritu – lo cual es mucho mejor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tirse exito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mu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final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ubr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lo que se logró con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tan solo fue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pejis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 tien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sar por los dolores del pa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ve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Espíritu – y siento que eso es precisamente lo que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rend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í. Este es el 12º. Capítul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ción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lo titularemos: </w:t>
      </w:r>
      <w:r>
        <w:rPr>
          <w:rFonts w:eastAsia="Times New Roman" w:cs="Times New Roman" w:ascii="Times New Roman" w:hAnsi="Times New Roman"/>
          <w:smallCaps/>
          <w:lang w:eastAsia="es-CO"/>
        </w:rPr>
        <w:t>“</w:t>
      </w:r>
      <w:r>
        <w:rPr>
          <w:rFonts w:eastAsia="Times New Roman" w:cs="Times New Roman" w:ascii="Times New Roman" w:hAnsi="Times New Roman"/>
          <w:bCs/>
          <w:smallCaps/>
          <w:lang w:eastAsia="es-CO"/>
        </w:rPr>
        <w:t>Su Segundo Nacimiento”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urre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 – independientemente de que constituye tant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surrección de Juan, como la Resurrección que é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sag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acerca de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to constituyó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s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Juan, y en las propias vision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ting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verdadero de lo falso, lo espiritual de lo síquico, lo sustancial de lo no-sustancial, entonces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ontrar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significado en el cual pod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fi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Si e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s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es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fer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a cier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ta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tonces ustedes sabrán que eso constituye “La Palabra”; y así es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rgió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Palabra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alma de Juan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eció una gran maravilla en el cielo; una mujer vestida con el sol y la luna bajo sus pies, y sobre su cabeza, una corona de doce estrell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 1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hora bien, aquello que hace que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a gran maravil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no es solo que tenía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rona con doce estrell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que estab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stida con el so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sí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stida con el so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ten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luna bajo sus pi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in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aba embarazada, con labor de pa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co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loro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sí es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mien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aparición de est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eg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acimiento. Pero ahora, se trat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a 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Se trat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ciencia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 por eso es que es llamad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un símbolo de la conciencia-material, 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significa hombr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ujer – signific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turaleza 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so es lo que signifi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í. Por lo tanto, signifi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alqui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é en un esta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está dando cuenta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hace a un lado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uev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acimiento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agotadora;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áci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entonces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ran maravilla en el ci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nstituy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a señ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a señal que apare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la cual es llama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a gran maravilla en el cielo;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mujer, que está vestida con el sol, con los pies sobre la luna, con la luna debajo de sus pi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obviament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scend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e mundo. Alg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ñ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es dice que ustedes,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scend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e mundo, aun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e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í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to, ¡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stituye una ‘exper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s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muerte’! Esto constituye una exper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humana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– por eso se le llam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lidad materi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ment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 vivencia de u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uevo 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lidad materi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encuen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ñ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de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ás allá de su prop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pac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comprensión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ndividuo va a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regn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la luz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píritu, y entonces se dirá,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stido con el so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stido con el so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otra form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lic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Matrimon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ísti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uando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ndo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. Esto significa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han utilizado me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regn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Di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Padre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d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uno sobre la tierra, para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i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nace. Di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Padre; por e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mujer está vestida con el so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esto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encia 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 –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Di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Sustancia de su Ser. Entonces Di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ad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nto ustede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lo cual, por supuesto, es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arant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que, debido a que Di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ad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 que ustedes </w:t>
      </w:r>
      <w:r>
        <w:rPr>
          <w:rFonts w:eastAsia="Times New Roman" w:cs="Times New Roman" w:ascii="Times New Roman" w:hAnsi="Times New Roman"/>
          <w:smallCaps/>
          <w:lang w:eastAsia="es-CO"/>
        </w:rPr>
        <w:t>son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erfec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 Padre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to implic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i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canzando ahora un niv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áxim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cual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istos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Realmente el Yo, Soy el Cristo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el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ha estado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ent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Conciencia, está a pun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e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una experiencia vivie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comple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viar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el Rein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, sobre la tierra. Y Juan quiere 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p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se trata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onte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tiene lugar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nuestra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vid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humana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bajo de sus pies, está la lu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a lun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flej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sol. Pero ahora, se encuen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bajo de sus pi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 ustedes y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flejando más al so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flejando más a la 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ustedes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lo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flej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Dios. Ustedes está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res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nto Di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luna está debajo de sus pi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A medida que el Nacimient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dura en exper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 que se encuentr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resando a D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, como ahora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scend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so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luna, es que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scend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ley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kármic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t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 que ver con su capac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tiene que ver con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que,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 M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te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ien lleva a cabo la obra </w:t>
      </w:r>
      <w:r>
        <w:rPr>
          <w:rFonts w:eastAsia="Times New Roman" w:cs="Times New Roman" w:ascii="Times New Roman" w:hAnsi="Times New Roman"/>
          <w:smallCaps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dre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 xml:space="preserve">no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ú 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debido a que esto constituy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casión trascenden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cuando el Matrimon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ísti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a pun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-Cristo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;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eg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acimiento;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gre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su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tur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tor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Ser que 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ntes de la fundación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 que esto constituy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par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 espiral 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clamaba con dolores de pa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 1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ebe hab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uer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pon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este Nacimiento –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nues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ceptos; nues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eencias acumuladas;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nsamiento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nos rodea – todo se confabula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ed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e nacimiento –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sion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mañana,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mor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hoy,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s necesida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s ambicion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…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nto hemos conocido como se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ctúa como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m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uer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m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barr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puesta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ed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Conciencia-Cristo… y así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lamamos con dolores de pa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la clamaba con dolores de parto, en la angustia del alumbra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[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eg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]” (Revelación 12: 2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Ju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cib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í, es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cóm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fer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eg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haza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ustedes pueden hallar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eso e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ciencia, ya que exist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edo lat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apeg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nos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apeg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abemos qué es lo que va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ont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 y esta mis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utela 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stituy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lam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l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debe ser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eg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. Pero al mismo tiempo,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ce: “Dese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denm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beb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acéptenme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s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. Así,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flic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e la carne y el Espírit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que ahora está llegando a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límax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udiera inclu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umen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ues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mor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Ten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e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jar ent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;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diendo el contro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el Cristo tend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ro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ó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emos es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gu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o que implica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trol para nosotros? Y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e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u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ute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decis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m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ndo…, tal como recordarán en muchas de sus meditaciones,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onte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an hermo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tonces ustedes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troced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Tien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e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continua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br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ojos y dicen: “Oh; eso me estaba llev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masi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ejos, hast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ími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. Tien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e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e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nsif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medida que se acercan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umbra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. Tien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e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ier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ontrol; quier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n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última palab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todo eso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mboliz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aparición del 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es dice: “En el instante 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elt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…,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ó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ab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s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? Simplemente s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merg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10 pies [más de 3.50 metros] de profundida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qui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er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agu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tanque”. Y entonc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troced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… tal v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ez; tal v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eces; tal vez lo han hec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ch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eces. Pero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mplic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cuando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per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mied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onc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vuelven m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eos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vanz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m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gradeci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portun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cuando sus precaucion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iedos, dud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ncertidumbres quedan d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uelt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 entonces encontrarán que esto constituye el Ev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Bendec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Nacimi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ósmi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quello para lo cual se encuentran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bre esta tierr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e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Y entonces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vuel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tr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seo algun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troce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rrib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punto d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retorno, en dond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l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ute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los vientos. Esto es lo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ier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 esto es para lo que ustedes,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v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sto es para lo que ustedes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puestos a dar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sto es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um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encia de v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mienz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leg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Reino de los Cie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bre la tier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onces apareció otra maravilla en el ci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 3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 van a decir: “¿Cómo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ecer un dragón en el ci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?” –Esto representa el cie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cie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concep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cerc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Hab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 Cielo nuevo y una Tierra nuev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es por es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 dragón aparece en 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Aunque en realidad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parece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os Cie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absoluto. Está apareciendo en nues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ep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llamamo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Y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ueva maravil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aparece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</w:t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rad, he aquí un gran dragón rojo, que tiene siete cabezas y diez cuernos, y siete coronas sobre sus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 3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ntonces ahora, para Juan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parece como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 dragón de siete cabezas, un dragón de diez cuernos, y de siete coronas sobre las 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Para Eva fu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rp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ero se trata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misma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serpiente – a pesar d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 dragón con 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Intenta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ven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cualquier manera, para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é a luz al 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Tal como cuando trató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ven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Eva, de que tení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derecho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er lo que la serpiente le dijera que hici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qu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moriría si 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ía. Y, por supuesto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rp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r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iro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hora bien, se trata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piente, pero y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 que lidiar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v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la muj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cándi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inoc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rp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idiar 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n la Conciencia que se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forz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Dios; que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bido la escalera de Jacob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la Conciencia que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sado por tribulaciones, sacrific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la Conciencia que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istido el diluv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la Concienci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ariamente ha ido a buscar al Pad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la Concienci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a diario va a vivir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el Pad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rrectamente al Pad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sí pu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hora y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sa fáci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Por lo tanto, no 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gañ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menaz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ustedes encontrarán que esta form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mena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es llega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dos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inú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tu matrimon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lapsa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derás tu segur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es esto y aquello; tus queridos amigos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rrán tener que v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tig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o sales de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idícu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parazón en el que te h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t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ás all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s relacion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xist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estionamiento emocion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. 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nsific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justificacion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egativ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las cuales ustede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ber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recorrer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última mil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 del 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 supuesto,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gañ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todos en este mund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s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ierto punto... De vez en cuando, la medici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leg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ub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o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arse cuenta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ubriend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a de las cabezas del 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Curiosamente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parecier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gres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 del 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la religión, la cual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puest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presen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Dios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hora bien, cuand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t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cuentr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áto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gre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ubie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a de las cabezas que el 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. Y luego la religión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qui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mpren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que la ciencia ha hecho, sig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ela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átomo, en ta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Dios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uent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p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ualidad extrañ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una con la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men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punto de vi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ligio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bre un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lá arrib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Cua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í abaj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así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mile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ternativ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ar llena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radiccion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Tratemos aho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dentific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rp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presentaba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l mundo;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aquí es conocida com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 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iencia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 Y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az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la que tie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porque tie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disfraces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engañador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os cuale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bv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absoluto.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l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ra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fra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bvio, per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no era obvio, pero es una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hecha de átomos, la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materia atóm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 una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 una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 la serpi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convierte en la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mente humana individu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la serpi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dividu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mentiro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 de los cinco senti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materia atóm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energía…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 incluso la propia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person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la cua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stituye la Imagen y Semejanz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, pero que, de alguna manera difus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sumi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mo se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 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CO"/>
        </w:rPr>
        <w:t>falsa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 xml:space="preserve"> ident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una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luego, por supuesto, de ahí surg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longitud de dí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Y aquí los tienen: l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alsa; la fals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 xml:space="preserve">longitud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vida úti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l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materia atóm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alsa, la cual incluye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cuer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also; los falsos </w:t>
      </w:r>
      <w:r>
        <w:rPr>
          <w:rFonts w:eastAsia="Times New Roman" w:cs="Times New Roman" w:ascii="Times New Roman" w:hAnsi="Times New Roman"/>
          <w:smallCaps/>
          <w:szCs w:val="28"/>
          <w:lang w:eastAsia="es-CO"/>
        </w:rPr>
        <w:t>obje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mundo; l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nerg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alsa;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also;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also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s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ificacion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 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falsificacion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nos present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s cuales noso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vivimos </w:t>
      </w:r>
      <w:r>
        <w:rPr>
          <w:rFonts w:eastAsia="Times New Roman" w:cs="Times New Roman" w:ascii="Times New Roman" w:hAnsi="Times New Roman"/>
          <w:smallCaps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es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falsificacion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a serpiente tie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ez cuernos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que constituyen los pode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mundo, y conforman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pues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o es un poder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poder; la salu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poder y la mala salu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poder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e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pres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e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representa 10.000 y más;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deres fals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‘casi ilimitados’ del mundo, a los cua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bedec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que vivim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n Daniel, hay una historia acerca de un carnero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ernos 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u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], que señoreaba todo cuanto miraba (Daniel 8: 3 – 7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di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mpet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este carnero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ernos. Era un símbolo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e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ernos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bezas, hasta que llegó una cabra co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lo cuerno, y es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erno resultó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eroso qu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ernos del carnero – observen ahí en Daniel, el recuento de la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eastAsia="es-CO"/>
        </w:rPr>
        <w:t>Unic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 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ebido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</w:t>
      </w: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de las o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l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comprende nuestra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vida;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ues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i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Rein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– e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der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, por lo tanto,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oronas en las 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cada una es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rona de triste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oronas falsificad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Cuando ustedes buscan uno de 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randes prem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cuando finalmente lo reciben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ubr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tiene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rona falsific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algo a lo que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ferra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algo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uelv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tocarlo. Cuando alcanzan el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construyen rascacielos imponentes, y coloc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 nomb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edificio como presidentes de la junta, entonces han encontrado una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ronas fals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No e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ban ser presidentes, es solo que será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pejismo tempor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disfrutarán, porque han encontrado una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ronas falsas en las cabezas fals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nto lleven a cab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cuanto hagan a través de un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cuer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uanto logren durante la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du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gros de la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log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nsitor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os cuales consideramos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orta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‘nosotros,’ por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tros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los son, elemento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uas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ví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que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t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ción direc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l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cuenta: ¿Se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canz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muerte?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e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;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ren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que son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in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través de ella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fect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nunci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canz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oronas falsas de éx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alguna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 fals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e convierte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i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Renacimiento. Y entonces es cuando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e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hora. Les dic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eden constru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uturo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levan a cabo esto o aquello – hace que 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lane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perar 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gui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os herede cuando mu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que entonces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g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o y aquell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frentar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p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bstácu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nza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intentará dar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n fragmento,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inos de este mundo;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éndoles toda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mes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sibles sob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 propia gloria pers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 propia seguridad pers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arsen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e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rroj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bre ustedes, con tal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vencer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n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a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o funciona, pues irá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baj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t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á co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ós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atisfac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m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en ocasiones, les ha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ustedes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haciendo mucho bien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l mund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en es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lo. Les ha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bede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Voluntad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. Pero será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olunt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fraz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Voluntad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vencer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alqui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sa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me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canz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Concienci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 propia Identidad Verdad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Y así, Ju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if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mo ten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gañ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siete coronas falsas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leccion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unque sean so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hucherí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ez cuer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 diez pode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bedec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n poder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uando que,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m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o 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que ustedes está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ndo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su cola arrasó con la tercera parte de las estrellas del cielo, y las arrojó a la tierra; y el dragón se paró frente a la mujer que estaba lista para dar a luz, con la intención de devorar a su hijo tan pronto como naci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 4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Mar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yó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gipt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que Herodes decretó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sesina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niños –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niñ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aron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enores de cierta edad. Esto es,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queño bebé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 un bebé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lic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quis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a Conciencia se encuentra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estado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mu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elic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quis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Ustede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is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ltar de los edific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most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o. Requieren conducir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lencios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ia Egipto”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algo a lo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sagra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len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isla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 prop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ciencia, con obje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ont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os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gr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ond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qui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a consc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do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algo que ustedes vay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ocearlo desde los tejados de las cas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 algo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utr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idan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im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porque este bebé tie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 solo enemig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nt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ote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la Conciencia de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tien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constituir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seb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on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z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sí pues, encontramos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gnificado nuev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el: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e cuenten 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ombre (Lucas 5:1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 le cuenten a nadie esto que han visto este d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por el contrari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anezc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sa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tanto esto est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onte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anezcan 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anezcan fie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are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tienen entre manos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busqu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fu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confíen en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a pesar d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rviente del 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endrá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u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 propia 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nt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v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mb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foques, sino más bi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it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 Niño siga Su Propio Cami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De alguna maner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dúzcan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ugar segu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ságrenle su 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Cuando Jesú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ó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bi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iña que estaba en com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ime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hizo f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impiar la habi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parentel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lorab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sí como de los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mentab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os cuales habían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rat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i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funer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fesi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(Marcos 5: 35 – 42). 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ós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ue, echar fuera a los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bist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’ del Templo de la Concienci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imin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ensamient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í en este recuento de la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iña’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(Marcos 11:15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queño bebé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ará protegid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lev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un lug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gu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o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ig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imin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pensamient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Concienci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a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te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ntien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bre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i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ensamient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bi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Concienci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a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tonces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i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er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bi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así, en el instante en que 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busqu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yor triunf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Concienci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debido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minente 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– ese será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liberad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fuerz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</w:t>
      </w:r>
      <w:r>
        <w:rPr>
          <w:rFonts w:eastAsia="Times New Roman" w:cs="Times New Roman" w:ascii="Times New Roman" w:hAnsi="Times New Roman"/>
          <w:i/>
          <w:smallCaps/>
          <w:sz w:val="24"/>
          <w:szCs w:val="24"/>
          <w:lang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nt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ntendrá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ací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nsamien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a Conc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Por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ás preci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Dones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rg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unarlo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len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 Yo, en medio de Ti’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que est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y podero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’ (Sofonías 3:17);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vi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El Yo,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[y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el Padre, Uno so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(Juan 10:30). Conforme El Yo 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ev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Concienci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id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trat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in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el Temp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bist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imin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pensamientos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om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látigo, y enérgica, vigorosament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áquen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ciencia, para que El Yo, pue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re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Casa </w:t>
      </w:r>
      <w:r>
        <w:rPr>
          <w:rFonts w:eastAsia="Times New Roman" w:cs="Times New Roman" w:ascii="Times New Roman" w:hAnsi="Times New Roman"/>
          <w:smallCaps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dre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r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Luz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Va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ietar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un momento… Sería realmente hermoso si en verdad pudiér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mpart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a Conciencia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rup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era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ism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Por consiguiente, va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jar de l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o 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. Haremos ahora aquello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d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i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g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imin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pensamient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, por tant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imin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pensamiento acerca de las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imin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o 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 – la eliminación del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o 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implic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. Cuand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e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legaba, El Cristo decía: “</w:t>
      </w:r>
      <w:r>
        <w:rPr>
          <w:rFonts w:eastAsia="Times New Roman" w:cs="Times New Roman" w:ascii="Times New Roman" w:hAnsi="Times New Roman"/>
          <w:i/>
          <w:iCs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teman, manada pequeña; es un placer para su Padre el darles el Rei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 (Lucas 12:32). 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ord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quí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adi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á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os, el Pad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junto con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ragm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conciencia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que s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fer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cual se les pide ahora, 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uelv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 han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ontra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hora, ent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el cuar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el quinto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–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arto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ntenta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jalar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tr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n tant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into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ev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todo cuanto ustedes deb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fi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d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entonc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lus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arto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jal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olve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sí misma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Va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nten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 Conciencia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 pesar d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cuch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bi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canz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 Pero cuando surjan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palabras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ragón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tonces que és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bot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su Conciencia, ya que aho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es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Vo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dre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o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ter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mena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bien que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bserv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r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pod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ragón,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utilidad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ien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gi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uer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pues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á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Rei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píritu, haciend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nsi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fal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Real – y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a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 m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ltó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de hecho, 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ntó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levar a cab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 prop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olunt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hab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l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antas veces, final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 da cuen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Cs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utu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uno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oluntad 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don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oluntad 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rigi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aho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co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l 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com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guij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cola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ngos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Nos hac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scie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nues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as carenci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imitacion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nues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pia voluntad 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así que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pues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l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tercera par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nues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oluntad 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tan sol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rcera par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bido a que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un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bras divi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un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rellas del ci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ec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bre la tierra;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u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lag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n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ción 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 hemos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stig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Mano Invisible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Pad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…y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pues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iminar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odavía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ute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rcera par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uestra volunt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Todavía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ferr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s terc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dic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olunt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ero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pues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poco m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f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y eso es lo que implica:</w:t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 cola arrasó con la tercera parte de las estrellas del cielo, y las arrojó sobre la tierra; y el dragón se paró frente a la mujer que estaba lista para dar a luz, con la intención de devorar a su Hijo, tan pronto como naciera. Y ella dio a luz un Hijo varón, quien gobernaría a todas las naciones con una vara de hierro; y su hijo fue elevado hacia Dios y hacia su tro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 (Revelación 12: 4 – 5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Bueno, podrí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ont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robablemente ciento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nalogí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Biblia relacionadas con este evento. A medida qu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pues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a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n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su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cual est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rv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lgo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eva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sobre dic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n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darán ese g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Presenci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donde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uent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 S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r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 trabaj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alió la pe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sier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se trabajo, porque, este Cristo,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uev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un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bebé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ién nac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su Conciencia, 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a a gobernar a todas las naciones, con una vara de hier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este niño es elevado hacia Di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hacia Su Tro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hora,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inal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 se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nd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dadera Ident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 realidad se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ific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Dios – han llegado a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n se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bandon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rn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e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,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rne 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de un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ú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el mundo; de un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ú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imit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tal com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oc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imi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, ustede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cualidade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– de lo contrari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. Cuando ustedes se encuentra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, entonce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alida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so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ote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 entonce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alida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ñore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conciencia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“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gobernará con vara de hier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 (Revelación 2:27)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tuve haciendo algunas notas relacionadas con 2 Samuel 7:9, a las que quiero, referirme en este moment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Yo, estuve contigo, dondequiera que estuviste; y frente a ti quité a todos tus enemigos, fuera de tu vista; e hice de ti un gran nombre, semejante al nombre de los grandes hombres que están en la tier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o, estuve contigo dondequiera que estuvis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to implica que el Crist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res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dondequiera que han estado, el Cristo siempre ha estado; y siempre estará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res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ese Cristo,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Identidad, implica que el nombre de ustedes es: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res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l dragón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iere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iens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o;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queñ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nsiste: “Oh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ú” – per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s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¡Tú! El Hijo de Di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res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eso ya consta desde Samuel. Y en los Salmos vemos que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res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a a señorear este mundo con vara de hier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– lo cual significa que el Crist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ot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¿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ó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n tener la Mente-Cristo, a menos que </w:t>
      </w:r>
      <w:r>
        <w:rPr>
          <w:rFonts w:eastAsia="Times New Roman" w:cs="Times New Roman" w:ascii="Times New Roman" w:hAnsi="Times New Roman"/>
          <w:smallCaps/>
          <w:lang w:eastAsia="es-CO"/>
        </w:rPr>
        <w:t>sea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risto? 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En ustedes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est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esa Mente que estuvo también en Cristo-Jesú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Filipenses 2: 5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o único que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i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rist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risto 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es dice que son un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ech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rn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e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Pero…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ié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? –La prop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cual, en este momento,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t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decidi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ié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son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ustede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el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que les dic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 s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risto – eso 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Por eso 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ímbo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sultan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orta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en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Ca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u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revolotea en su mente,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el Espíritu; el Espíritu siempre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t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ndo la Verdad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imin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sí pues,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n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la ‘mente’ que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la Ment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an a utilizar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n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la ‘mente’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la Mente-Cristo? Porque todo cuanto tienen es, esa mente. Tendrán que i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ás al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 tendrá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able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esa ‘mente’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Tien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scen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Consciencia, hacia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sde donde puedan mirar a esa ‘mente’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cir: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“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Hasta ahora me h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gañ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éndo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ra un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n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... pero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ngu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Te has coloc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lograrlo; nos has dad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nsación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nsación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er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te has movido tod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baj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nuestros pies; nos has dad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nsación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erg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nos has dado una ‘mente’ para conocer tales cosas. Y apenas ahora nos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ndo cuen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res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rpiente en el jardí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Si dependiéramos de ti, despu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s entregarías al alguaci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tuvi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eg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ero ahora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pert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sueño de los átomos, del sueñ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l sueñ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l sueñ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ruto prohib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l sueño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gañador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l sueño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nco senti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sabotean la Verdad de mi Ser”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“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rist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dá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pert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Soy el Cristo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Y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v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l Yo, Soy el Crist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v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Y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l Yo, Soy el Cristo dond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eciera estar, porque Di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Padre de ustedes; Di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reador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; Di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alidad que existe. –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ega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ismos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implicar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e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Dios </w:t>
      </w:r>
      <w:r>
        <w:rPr>
          <w:rFonts w:eastAsia="Times New Roman" w:cs="Times New Roman" w:ascii="Times New Roman" w:hAnsi="Times New Roman"/>
          <w:smallCaps/>
          <w:lang w:eastAsia="es-CO"/>
        </w:rPr>
        <w:t>se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Padr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porque Crist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ij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”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Y de esa maner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balan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bi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hora – y don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esaba más al principio, ahora está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quilibr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sc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uev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res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l cua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uvi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conscie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pero ahora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diendo 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e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pac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personal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lograr cualquier cosa de naturale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an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ontrando f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capacidad d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es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ontrando f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capacidad d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Él, sabiendo que nos condu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únic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nues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dade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ig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a Dios, y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a mam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(Mateo 6:24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Bien, e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inua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nosotros dura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ch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ños, día tras día, tod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lus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aquí. Y gradualment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ubrir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pac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rte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 idea del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junto con las cosa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tener. Encontrarán cada v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que s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able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u Ser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Reino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Realidad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fe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Ahora de su prop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ot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– y esto expulsará cada vez más,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os cambistas del 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Finalmente, llegaremos a la Ment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 la cua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dragón; en la cual solo se encuentra la Mente-Cristo, la Mente-Divina, don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ez coronas fals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inar por sobre el agu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inar por sobre el mar de opues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in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r sobre el 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inar por sobre el espa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scender las 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sa experienci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lejos; se encuentra junto con el Nacimiento de Cristo; es una exper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utomát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el Nacimiento de Cristo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 niño fue elevado hacia Dios y hacia Su tro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(Revelación 12: 5). 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sto signific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que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ientiz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, en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 están bajo la Le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baj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ot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ahora so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uto-existe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etej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s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ropio Ser, como una arañ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el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quier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25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——————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- Fin del lado uno ——————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, y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n necesida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ter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 cuentan co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lenitu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ece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ter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i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ev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CO"/>
        </w:rPr>
        <w:t>ha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iño es elevado hacia D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i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en ustedes,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ev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ia D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u hija, de su hijo, de su madre, de su pad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deb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ener lugar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anera, para que se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evados hacia D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Cada uno de noso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tien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pasar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a exper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se trata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olunt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dre. Por eso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muest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í; por eso es que Jesús pas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ñ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mostránd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por eso es que Juan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crib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smallCaps/>
          <w:sz w:val="20"/>
          <w:lang w:eastAsia="es-CO"/>
        </w:rPr>
        <w:t>la Revelación de San Ju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decirnos,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ienes tenemos oí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que ésta es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encia 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 la cual estamos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t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men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Reino de los Ciel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Más adelante se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aranti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evita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nues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éx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 la voluntad del Padre, darnos el Rei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(Lucas 12:32). De hecho, se nos dice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lar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Tod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rodilla ha de inclinarse;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tod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rodilla debe dobla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(Filipenses 2:10; Isaías 45:23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Palabra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puede regresar vac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(Isaías 55:11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n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únic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spone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spone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spone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l vivir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edad del 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o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gres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… ¡</w:t>
      </w:r>
      <w:r>
        <w:rPr>
          <w:rFonts w:eastAsia="Times New Roman" w:cs="Times New Roman" w:ascii="Times New Roman" w:hAnsi="Times New Roman"/>
          <w:smallCaps/>
          <w:sz w:val="20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!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la mujer huyó al desierto, donde cuenta con un lugar preparado por Dios, para que la sustenten ahí, mil doscientos sesenta dí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 6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l doscientos sesenta dí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ie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cuand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pon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ti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s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nco sentidos palpab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aportan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s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e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’, la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i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ómo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vivir… p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li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s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haci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ie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on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tamos más con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nco senti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ayudarnos. Y, sin embargo, encontr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 lugar secre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lí, justo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bandon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ues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mundo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nco senti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Univers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ma, en el cual se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par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nosotros, donde hemos d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tent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aquello que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imen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hora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ta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Susta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eastAsia="es-CO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iño requiere de Susta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ah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ndr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ane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iment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fer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una por parte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ura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1,260 dí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a es una fra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ermo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 les dice que, una vez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, entonc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 m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bre ustede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1,260 dí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presenta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balan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tre este momento en el cua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entrada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épti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iel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La forma en que se mide esto es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lvid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365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ías del año, y tan solo consid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360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ltiplic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obtend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1,260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ías. Así pu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 se multipl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escientos sesenta días multiplicado por tres y med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da como resultad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1,260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ías. Y hallará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es y med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ubi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onde ustedes se encuent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la distanci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b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orr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rrib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Conciencia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 se encuent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 la mitad del cuarto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aún tien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es mundos y med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orr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Pero en el instante 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gres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turale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, entonce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i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iment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trav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Alma. Esta pequeñ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turale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ustedes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ono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embrión; p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 med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su Conciencia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an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contrarán que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que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do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un bebé, sino 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Ser. Simple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cibir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ás y m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Él, tal com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ás y m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mill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las llama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árbo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es mundos y med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recorrer; y en es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es mundos y med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recorrer, a estas alturas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fec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bre ustedes, porque Crist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ot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e e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gnific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1,260 dí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lí. Esa cifra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sicion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humanidad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cuarto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mundo;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t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u viaje. Ca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o en este caso ca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repres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tro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tro niv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Séptimo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Nivel el cual implica: </w:t>
      </w:r>
      <w:r>
        <w:rPr>
          <w:rFonts w:eastAsia="Times New Roman" w:cs="Times New Roman" w:ascii="Times New Roman" w:hAnsi="Times New Roman"/>
          <w:i/>
          <w:smallCaps/>
          <w:szCs w:val="24"/>
          <w:lang w:eastAsia="es-CO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legar a s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n este proceso ustedes v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jar atr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este mun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e 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este mun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e espa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este mun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e lapsos de v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este mun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e falsas coro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 de falsas autorida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pué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n tiempo, y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erán más de la misma forma como habían venido viendo a los se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tir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se sien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Hará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nsición gradual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hast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ontez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¡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ás alguien los va a pon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taú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!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debe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e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Cristo implica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que: el Yo,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eastAsia="es-CO"/>
        </w:rPr>
        <w:t>ya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 xml:space="preserve"> So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es va a es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que ustedes son, seres extremada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ini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sangran, se lastiman, se duelen, sufren… Pero ustedes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ponder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: “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s hablando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M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l Yo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Hij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; y el Yo,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é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el Yo, pue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ba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el Yo, pue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vi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el Yo, pue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r fi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esa Verdad” ... Así es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risto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 encaran ca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lor del part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Quié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bo guerra en el cielo: Miguel y sus ángeles lucharon contra el dragón; y el dragón luchó con sus ángeles, pero no prevalecier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 (Revelación 12: 7 – 8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Más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bue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bras de la Conciencia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evidencian en la vida de ustedes, por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gu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tal como tambié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 está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Miguel representa, su 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Su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encuen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cuando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Cristo, entonc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rece de poder con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 puede prevale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Por lo tanto, en su vida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plieg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bue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bras, las ob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rdenadas,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videnci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de aquello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ve con los oj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pero para ustedes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s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viendo correct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tien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vid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o es lo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curr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se está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el dragón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prevalece contra Miguel y sus ánge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Cuando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fer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aquello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tonces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en la cual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scien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 llamad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gu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entonc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 ángeles derrotan al 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Todo esto constituye su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Ser que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jamá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nadie v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ampoco se halló lugar alguno en el cielo, para el dragón y sus ánge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 8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ense cuenta, se trata de ánge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ampoco se halló lugar alguno para ellos en el Ci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ignifica que ustede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leg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onde se encuent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u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hay un lugar don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u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ncillamente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ist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, an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Cristo, todo cuanto pued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res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la Presenci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– el Poder, la Mente, el Amor, la Verdad, la Paz, la Armonía, la Plenitud, la Eternidad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esde la Plenitud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res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 travé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u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una. 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pues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irán, so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 hay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canz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ierto grado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u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 gran dragón fue expuls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 9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nc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nosotros, por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pacidad de aferrar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-Cristo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 gran dragón fue lanzado fuera; esa serpiente antigua llamada diablo, Satanás, la cual engaña al mundo entero – fue arrojado a la tierra; y sus ángeles fueron arrojados junto con é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 9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o fue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mentó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Juan –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ci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uel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Juan sab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ón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ba; Juan sab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ié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ra; Juan sabía que él era, po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Juan sabía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ba hech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áto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Juan sabía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ivía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Juan sabía que Él, [y] el Padre, era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Un 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Juan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dentificó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os Expres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él, y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ba má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gañ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 velo había sido rasg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ipnotis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ósmico había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for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Jesús, sino aho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Juan. 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Jesús, si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Jesús, por Elías, Elise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oc; y probablemente por cientos, cientos y cientos de miles, a quienes no conoceremos, hast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ambién nosot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salid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conscientemen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el mundo visible de la ilus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ia el Mundo de la Realidad 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onsidera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 posición en este momento, sería hermoso si pud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gno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o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aquello que piensan y consideran como un proble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 bien saben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r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Crist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 mismo 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ener un proble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ignora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roble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hora bien,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aquello que s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i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? –Nada más que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ont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hech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p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cual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nipu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la lla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 como es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ones chi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s festividades chinas – cuando uno se mete por debajo de ellos, con todo y el humo que sale de sus fosas nasales, lo que ahí se encuentran son, sie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iños chi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es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nto hay ahí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Y ese g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cup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uego por la nariz, por las orejas y por la cabeza, resulta ser nada más que: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lus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el mundo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lapso de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Cuando Joel lo lla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 sue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no se pregunta qué qui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c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eso. Ahora mismo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truy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mplica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sueño –igual que el sueño que tienen en tanto duermen – porque nosotros estamo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urmiendo en la 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rmi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áto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n allí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ñ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eastAsia="es-CO"/>
        </w:rPr>
        <w:t>tampo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encuentra allí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uando lean el capítulo d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o Constituye La In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en el libro de Joel </w:t>
      </w:r>
      <w:r>
        <w:rPr>
          <w:rFonts w:eastAsia="Times New Roman" w:cs="Times New Roman" w:ascii="Times New Roman" w:hAnsi="Times New Roman"/>
          <w:i/>
          <w:iCs/>
          <w:smallCaps/>
          <w:sz w:val="20"/>
          <w:szCs w:val="24"/>
          <w:lang w:eastAsia="es-CO"/>
        </w:rPr>
        <w:t>La altitud de la Or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hí encontrarán la siguiente declaración: “L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. ¿Acas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eso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ubr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í en la Revelación de Juan, el que l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? Solo que Juan está utilizando toda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mbolog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¿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ié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ñad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ú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smallCaps/>
          <w:sz w:val="20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eres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ú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smallCaps/>
          <w:sz w:val="20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res el soñador. Est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la que está llevando a cab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Nosotros tan solo somos,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j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án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ñ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 y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rend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nosotros somos es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j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j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er dichos personajes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Nosotros </w:t>
      </w:r>
      <w:r>
        <w:rPr>
          <w:rFonts w:eastAsia="Times New Roman" w:cs="Times New Roman" w:ascii="Times New Roman" w:hAnsi="Times New Roman"/>
          <w:smallCaps/>
          <w:lang w:eastAsia="es-CO"/>
        </w:rPr>
        <w:t>so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esa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Biblia. Nosotr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mos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j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sueñ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presenta nuestra Nue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ndo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Verdad de nuestro Ser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catándo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uerte –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pso de v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que termina e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erte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encuentra allí. Echemos un vistaz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baj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ver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iños chi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oviendo sus ojitos – ellos se han est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rt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uc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 nuestra cos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mos llegando a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dad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ibertad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una liber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ino a una Libertad basada,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a libertad basada en pensamien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 juic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 injusti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sino que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al pie de la letra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ú, eres Mi Hijo. Este día el Yo, Te he engendr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(Hechos 13:33), – lo cual fue dicho por el Crist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Siento que estamos llegando a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punto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sider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cual resulta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gonzo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pecialmente cuando una persona ha sido educada bajo las doctrin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ligiosas tradiciona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resulta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quieta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Se dice que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t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nos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torg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se dice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adorando a un dios que </w:t>
      </w:r>
      <w:r>
        <w:rPr>
          <w:rFonts w:eastAsia="Times New Roman" w:cs="Times New Roman" w:ascii="Times New Roman" w:hAnsi="Times New Roman"/>
          <w:bCs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allí, puesto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encuen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–Eso es justo lo que me parece que resulta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quieta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También se dic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n est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un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encuentra allí, sino que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linterpret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omos: la Imag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Dios – pero, e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homb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la Imag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Dios, tal y como consta aquí en esta pequeña revelación de Hechos 13:33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o quisi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fundiz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sto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stra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mundo para que lo viera, entonces finalmente todos tendría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ra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cid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: “¿Est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os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ab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?" –Y encontrarían que esto está mostrando que e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homb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i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ino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ab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plan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Dios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plan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Dios, y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Dios, sino que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dentific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mon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Ahora bie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sistie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cualqui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gles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mundo, y ahí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orma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llos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abl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Dios, entonces por supuesto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cucharí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pero es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ju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que la ci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s más, también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e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 Y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legar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eso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hagamos, entonces esto podr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rprender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algunos de nosotros. Lo anterio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mplic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lgamos corr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itic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nues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óji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pertenecer a alg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lig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ues nosotros también hemos viajad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lo que pretendiér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char en ca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otr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emos sid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igu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lpab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o anterior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ige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blar en voz baj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: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 se lo digas a nadi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 (Lucas 5:1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Ten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Verdad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sotros mis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 cuanto a que el mundo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lig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Dios – lo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vo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l mundo se encuentr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–Y es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conoce a Di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correct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; de hecho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e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e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asgar el ve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nc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mundo. Y hasta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n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tendrá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 po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porque incluso aun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uvieran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quivoc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stedes estar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o más –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íd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ualqui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i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Dios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,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ed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dor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– ése es el mensaje. 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. Lo anterior me queda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la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Juan 1:18 – per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pus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gnifica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o. Siempre pensé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gnificab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o más, p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cuch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palabras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cibir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gnifica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gnif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que parece en un principio. Es deci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osotros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mos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, entonces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do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un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 un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e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dorar a Dios. Ése e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gnific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Juan 1:18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que estoy en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rrec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… –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lo estoy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homb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ha vis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Juan 1:18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hora bien, cuando ustedes escucharon que “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homb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ha vis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, seguramente pensaron que era debido a que Dios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Pero la palabra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gnifica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con los oj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con el alma – significa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 D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, es como la palabra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m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 – cuando les dicen que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com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e mi carn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 (Juan 6:54), signific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mo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consc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carn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vi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o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abe, es aquello qu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m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. Aquí, de la misma manera, se utiliza la palabra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homb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e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omento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homb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en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omento.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Hijo Unigén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que está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el seno del Padre, es quien lo ha declar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(Juan 1:18)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; es decir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sol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. 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s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n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. Ésa es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Juan 1:18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mpor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religión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ésa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la Verdad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Por eso resulta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orta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hora,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udi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particular este Capítulo 12 de Revelación, para que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mos cuen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a me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mos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nuest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ciencia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er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, a Quien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conoce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correctamen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, implica Vida eter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. 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ligión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, por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particular, tan solo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ter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: “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es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. Pero es la Voluntad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dre que ustedes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e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ter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así, la religión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Dios: “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es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​​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oluntad – estamos interesados ​​e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nuest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oluntad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eremo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arnos el cuel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Recordemos ahora que, e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nuest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sponsabil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gr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la Verda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r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 – porqu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e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correct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s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te cabez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’ de 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.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sd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ce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nosotr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tamos co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pac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con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con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 entonce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ampo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Voluntad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, 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ampo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r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men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Cualidade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forma de hac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ac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stá por siemp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foc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pues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u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hasta que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z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escuché una gran voz que decía en el cielo: Ahora ha llegado la salvación, el poder, y el reino de nuestro Dios, y la autoridad de su Cristo; porque ha sido lanzado fuera el acusador de nuestros hermanos, el cual los acusaba delante de nuestro Dios, de día y de noch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 (Revelación 12:10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Todo aquello que hay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rend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relig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dici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nstituye una ‘salvación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ific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Tan solo hay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alvación – la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Prime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Resurre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n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ciencia como un hec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v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m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Ser. Eso constituye la Salvació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 xml:space="preserve">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ahora ha venido el Reino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i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Cristo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stituy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Rein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. Y esto l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onte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Ju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tierra, camin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tierra – Juan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e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él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crib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o en tanto cami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 tierra – esto, es lo que l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onte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Juan. Esto, es lo qu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onte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nosotros, aunque todavía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or med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también es aquello que l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onte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conciencia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 travé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 travé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urre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gu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, a través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Jesucrist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n,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eudando la ma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’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a luz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brilla de man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Al hacer esto,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ltiplic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Palab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conmensurable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No existe form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antific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grado 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ltiplic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Palabra. 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están haciendo solo por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queñ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‘yo’, sino que mientras lo hacen,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ubr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 que se está benefici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rededor del mundo, será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ropio Ser. Simplement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tend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, hacia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Lo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pleg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o solo localmente, sino e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tes. Resul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dispensa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p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están haciendo a favor d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ellos, vencieron al acusad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11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 deci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Migue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sus ángeles, vencieron al dragó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a sus ánge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Los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ncieron por medio de la Sangre del Cordero”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ubo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enciendo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ubo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ub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bue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b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ub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r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 acuesto a dorm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. Todo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rar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o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pac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ferra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eso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ngre del Corde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trata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crifi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pichones,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crifi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palomas,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crifi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ovejas o de cabras – se trata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crifi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sa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ngre del Corde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crif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alcanzar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ngre del Corde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stituye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consc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. L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el Señor es,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e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Naturale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hace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naturale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 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se trata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met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d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siduo de pensami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pue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canz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ngre del Corde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entonce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uerza de Migu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uerza de la Conciencia Divi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e convierte en la Luz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l – y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mb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conciencia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minuy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hasta que y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uelta atr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hasta que y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u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hasta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Luz d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vina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así, 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uls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ie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nseguida viene una frase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trañ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: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vencieron [al acusador], por medio de la sangre del cordero, y por la Palabra del testimonio de el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 (Revelación 12:11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to significa 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ncier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s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ech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testimonio de Migue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e sus ánge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Espíritu es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ac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s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activ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testimonio dentro del sent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stific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 ligera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fer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stific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Espíritu, lo hacemos co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obr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r sus obras [frutos] los conoceréi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 (Mateo 7:16). Y lo anterior constituye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gación d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obr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s cuales constituy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estimon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Y he aquí la frase que resulta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oncerta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sta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end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: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 xml:space="preserve">“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menospreciaron sus vidas hasta la muer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11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ospreciaron sus vidas hasta la muer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– se refiere a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pac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m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st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quizá ahora resulte suficientemente claro: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m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–Esa es la forma en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can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turale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. Pareciera un pensamiento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hibitiv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ero resulta aún m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hibitiv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ndo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cuch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forma en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resó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Juan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Vayamos a Lucas 14:26 para ver cómo lo está expres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lí, y con ello tendremos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is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bre el signific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dade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esa frase – pareciera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trañ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trañ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.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 algún hombre viene a Mí, y no odia a su madre, a su padre, a su esposa e hijos, y a sus hermanos y hermanas; sí; y a su propia vida también, entonces no podrá ser Mi discípu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hora, en lugar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sar por al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cita, tal como lo hemos hecho, debiér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tener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rnos cuen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ahí hay un mensaj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nosotros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slaya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diciéndonos: “Bueno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gún dí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haré algo al respecto”. Nos encontramos en un punto dond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 constituye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lo que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mprometi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Pero las Escrituras dicen aquí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die a mi padre, que odie a mi madre, que odie a mi esposa, que odie a mis hijos, que odie a mis hermanos, que odie a mis hermanas e incluso que odie mi propia v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de repente, nos damos cuenta que aquello que se nos dice 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diar, la 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diar, la 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diar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gnifica: ¡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rechaz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!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,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n un pad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ustedes,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enen una mad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Ustedes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empl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Espíritu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– esto es lo que impli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diar a su mad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: saber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Espíritu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. Ahora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di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apari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di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magen;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di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imagen de 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: una mad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uand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nto tienen a su lad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Espíritu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di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su padre implica: es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asgando el velo de la mor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lí. Por eso es que, en la Revelació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canzaron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–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di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[rechazar]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 propias vidas hasta la muer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iCs/>
          <w:szCs w:val="24"/>
          <w:lang w:eastAsia="es-CO"/>
        </w:rPr>
        <w:t>negándo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ser: criatu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‘carne y hueso’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te del pre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pagar por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. Y por supuest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n ser: Espíritu ‘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’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adre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 ser: Espíritu ‘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’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dre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 ser: Espíritu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’..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píritu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 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,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ón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s se encuentra este 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?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emos estado hospedando ángeles sin sabe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” (Hebreos 13: 2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ten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hacer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rs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rrespondi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ciencia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lo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ndo 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uz a Crist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nosotros mismos – 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ndo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, en nuestra madre, en nuestro padre, en nuestra hermana, en nuestros hermanos –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ndo a luz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res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t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a favor del pequeño ‘yo’; esto es, por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bio univers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Conciencia; es lo que estamos hac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os unos por los ot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omándo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s man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 xml:space="preserve">dentro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scientemente al Cris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da u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nos rodea. 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ndo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mnipres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Quizá tendría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menz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ismos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adre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dr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mar a su prójimo como a ustedes mismos”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(Mateo 23:39; Levítico 19:18) –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andi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Ustedes,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r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n cuerp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an a lu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n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ahora, el Cristo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mp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dentro d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tern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eastAsia="es-CO"/>
        </w:rPr>
        <w:t>so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risto; dentr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pírit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Cristo – pero </w:t>
      </w:r>
      <w:r>
        <w:rPr>
          <w:rFonts w:eastAsia="Times New Roman" w:cs="Times New Roman" w:ascii="Times New Roman" w:hAnsi="Times New Roman"/>
          <w:smallCaps/>
          <w:lang w:eastAsia="es-CO"/>
        </w:rPr>
        <w:t xml:space="preserve">dentro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omos person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teria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o y lo Mis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Árbol de la V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visto a través de los oj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vier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Árbol del bien y del m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Un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visto a través de los oj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e convierte en: cuatro mil millone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son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minando sobre la tierra. Per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Un 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quello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Un 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Un 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ter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ése, Crist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Nomb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Cuand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legu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Concienci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erá porque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m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, y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e e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g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t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i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í y 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idad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un precio,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 s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? –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ga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preciad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– y noso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y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‘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g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c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dic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n’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V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rrect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todo cuanto pod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c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: “Gracias, Padre”.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rí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d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? –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hac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ues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ceptos; y,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b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vimos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empre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Rein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sobre la tierra.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o anterior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du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justo a aquello que se nos está diciend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r lo cual, alegraos cielos; y los que moráis en ellos. ¡Ay de los pobladores de la tierra y de la mar!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12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Nosotros, quien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 Verdad,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fíci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z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v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os Cielos – y ahí hay, alegría. Pero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y de aquel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"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anec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la tierr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en la m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 Lo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r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mplica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iencia materi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r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Aquello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anec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ermanecen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r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aquello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anecen en la m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on aquello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, a través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n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r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, por supuesto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i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representa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m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y de los pobladores de la tierra y de la m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! – aquellos que mantiene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ten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e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ten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evar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el Rein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ma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Cristo implica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que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mos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r-materi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que </w:t>
      </w:r>
      <w:r>
        <w:rPr>
          <w:rFonts w:eastAsia="Times New Roman" w:cs="Times New Roman" w:ascii="Times New Roman" w:hAnsi="Times New Roman"/>
          <w:b/>
          <w:bCs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enemos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-huma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a que ésa, serí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rp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l Yo, cuento con la capacidad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cib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través de es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enci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 través de es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ienci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fí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mi Al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á pres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fí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uncio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flej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er, a medid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pong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alse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la que me 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ferr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M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uevos pensamien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án, los Pensamient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CO"/>
        </w:rPr>
        <w:t>percib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Universo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. M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ej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ensamientos,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presentab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nsamient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parienci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tán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art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mbi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corriente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nsa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s corrientes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s corrientes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s corrientes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todo debido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fian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n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Palabr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¡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y de los pobladores de la tierra y de la mar! –Porque el diablo ha descendido hacia ustedes con gran ira, pues sabe que le queda poco 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12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sí es como ustedes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ert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u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uel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amina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volverse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sib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muchas otras cosas. Esto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e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stig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e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nov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juicio doloro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e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qu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oblemas prolife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iert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xiste un momento en que sus problem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ie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umentar, per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así –lo que sucede es qu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ás sensib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aquello que anteriormente hab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ahor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ya 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ás, y e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i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umen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s problemas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quello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siderab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ab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rrec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 un instante, de repente, y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está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ás. Y e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i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umentar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s problemas. Tan solo se trata de una simp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vid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yor sensibi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haci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aunque veng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fraz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ce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 co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crem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sus problemas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así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ñ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er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cimiento-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Cristo, porque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les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agr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bido 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 han vuelto, conscie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Dense cuenta, en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pue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, ya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lang w:eastAsia="es-CO"/>
        </w:rPr>
        <w:t>toler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eso es precisamente lo que Juan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í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cuando el dragón vio que fue arrojado a la tierra, persiguió a la mujer que había dado a luz al hijo, al hijo var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13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(Esto es justo lo que hace un instante, estáb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rib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)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se le dieron a la mujer las dos alas de la gran águila, para que pudiera volar al desierto, a su lugar; donde es sustentada por un tiempo, y tiempos, y medio tiempo, fuera del alcance de la serp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14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Bien; estas 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​​alas de la gran águi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nforman aquello que viene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scatar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ndo, en el instante en que hay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and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, el ‘mundo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i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enir hacia ustedes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y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intensidad. 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las 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​​alas de la gran águi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stedes ya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rigi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s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Lu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tas 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​​alas de la gran águi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presen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o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orta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ustedes. En </w:t>
      </w:r>
      <w:r>
        <w:rPr>
          <w:rFonts w:eastAsia="Times New Roman" w:cs="Times New Roman" w:ascii="Times New Roman" w:hAnsi="Times New Roman"/>
          <w:i/>
          <w:iCs/>
          <w:smallCaps/>
          <w:sz w:val="20"/>
          <w:szCs w:val="24"/>
          <w:lang w:eastAsia="es-CO"/>
        </w:rPr>
        <w:t>prim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uga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present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apac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recibi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Impartició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esde el 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so es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gnifi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Revel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 en su sentido m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mpl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una ‘voz que hable’, aun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cluy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stituye: Direc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usta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m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 Expres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t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, constituye l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Revel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s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luy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través del Ser de ustedes – es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ésa, e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s alas de la gran águi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pero ustedes cuentan co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a </w:t>
      </w:r>
      <w:r>
        <w:rPr>
          <w:rFonts w:eastAsia="Times New Roman" w:cs="Times New Roman" w:ascii="Times New Roman" w:hAnsi="Times New Roman"/>
          <w:i/>
          <w:smallCaps/>
          <w:sz w:val="20"/>
          <w:szCs w:val="24"/>
          <w:lang w:eastAsia="es-CO"/>
        </w:rPr>
        <w:t>segun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Expres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, que surg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 travé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ustedes, la cual ustedes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nifes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trata má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se trata de algo que </w:t>
      </w:r>
      <w:r>
        <w:rPr>
          <w:rFonts w:eastAsia="Times New Roman" w:cs="Times New Roman" w:ascii="Times New Roman" w:hAnsi="Times New Roman"/>
          <w:iCs/>
          <w:smallCaps/>
          <w:szCs w:val="24"/>
          <w:lang w:eastAsia="es-CO"/>
        </w:rPr>
        <w:t>ahora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verti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uev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ip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nifes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Tuvimos manifestación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tarán con Manifestación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ésa es, la </w:t>
      </w:r>
      <w:r>
        <w:rPr>
          <w:rFonts w:eastAsia="Times New Roman" w:cs="Times New Roman" w:ascii="Times New Roman" w:hAnsi="Times New Roman"/>
          <w:i/>
          <w:iCs/>
          <w:smallCaps/>
          <w:sz w:val="20"/>
          <w:szCs w:val="24"/>
          <w:lang w:eastAsia="es-CO"/>
        </w:rPr>
        <w:t>segun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Lo anteri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li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ambién el significa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blar en lengu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Cuando ustedes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nifes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lo que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través de ustedes, entonces estará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blando en lengu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torg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ta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lo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nifiest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piritual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ombre se los pod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i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ombre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nula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lang w:eastAsia="es-CO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ombre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tar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lí;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an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se encuentra baj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min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travies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lqui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bstácu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manec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l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mperturbable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s d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destruct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 e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sta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l Padre. Y eso, constituye la </w:t>
      </w:r>
      <w:r>
        <w:rPr>
          <w:rFonts w:eastAsia="Times New Roman" w:cs="Times New Roman" w:ascii="Times New Roman" w:hAnsi="Times New Roman"/>
          <w:i/>
          <w:smallCaps/>
          <w:sz w:val="20"/>
          <w:szCs w:val="24"/>
          <w:lang w:eastAsia="es-CO"/>
        </w:rPr>
        <w:t>segun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 cuentan co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ñorí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nifes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Palabr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. Y con estas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​​al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stedes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ol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travé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alqui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dversidad. Eso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esas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al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lev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im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dversidad; son capace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scen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emist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, además, a medida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sciend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muchas veces encontrarán que dichas 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​​al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solver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‘enemistad’, para que </w:t>
      </w:r>
      <w:r>
        <w:rPr>
          <w:rFonts w:eastAsia="Times New Roman" w:cs="Times New Roman" w:ascii="Times New Roman" w:hAnsi="Times New Roman"/>
          <w:smallCaps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enga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uch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tra la ‘enemistad’, en lo más mínimo. 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vé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ra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lechas y dar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les lanzan,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ví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ch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eces, el mismo Amo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dr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rg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travé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verti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un Amor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volverá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quien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nzaron los dar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Hay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parado para 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parado en el desie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al cual los llevan las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​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as de la gran águi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 manera que puedan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imenta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Padre –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​​alas de 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ran águi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edan volar al desier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haci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águi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nen un Lu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iensen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entan co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ustedes – ése es el punt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Incluso aun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eci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o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sta obra, hay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u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ra 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las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​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as de la gran águi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ducir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lí.</w:t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nde la mujer es sustentada por un tiempo, y tiempos, y medio tiempo, fuera del alcance de la serp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14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o también implica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1,260 dí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gnifica: un año o un mundo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mp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gnifica: dos más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dio 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gnifica: otro medio mundo –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uent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 tres mundos y medio de dista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Se trata tan sol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tra repeti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idea de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ten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baj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partir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nt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 partir de los tres cielos y med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En realidad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quilibr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este mu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stituye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t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luego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es cie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forman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es y medi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la serpiente arrojó agua de su boca como una inundación, tras la 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15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torn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rca de Noé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mbolismo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ignificado –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luvio de la 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nsific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 la mente del 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ju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pué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ustedes,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echo 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mpromis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la tierra se tragó el diluvio que el dragón arrojó de su boca, ayudando así, a la 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 15-16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hora observen que aquí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rra ayuda a la 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una muy bue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az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es que ésta es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rra Nuev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ésta es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rra Nuev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 Mujer ten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las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​​alas de la g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águi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smallCaps/>
          <w:sz w:val="20"/>
          <w:szCs w:val="24"/>
          <w:lang w:eastAsia="es-CO"/>
        </w:rPr>
        <w:t>segun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bí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manifesta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el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manifest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rra Nuev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y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ier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j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sent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nue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Cu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un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nue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Atmósf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nsform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tmósf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los rodea, la cual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g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nimosida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se les presenten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</w:p>
    <w:p>
      <w:pPr>
        <w:pStyle w:val="Normal"/>
        <w:spacing w:lineRule="atLeast" w:line="25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tierra ayudó a la mujer; y la tierra abrió su boca, y se tragó la inundación que el dragón arrojó de su boc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16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Final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cuentr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l Poder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píritu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scien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ñore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completo, 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ja lugar alguno para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gundo po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por lo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uv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h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Ahor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vel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lus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ustedes –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uls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ciencia – caminan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Ment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 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Juan quier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p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o, es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ce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í: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Y el dragón se llenó de ira contra la mujer, y fue a hacer la guerra con el resto de su simiente, quienes guardan los mandamientos de Dios y cuentan con el testimonio de Jesu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” (Revelación 12:17)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Fíjense cómo Juan ha est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resent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iveles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d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ac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Conciencia-Cristo, ahora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rig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quel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 –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rig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sim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mundo;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ios. Y cuand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rag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net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o cual, por supuesto qu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rá, entonc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rig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ti, hacia mí, hacia él, hacia ella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eastAsia="es-CO"/>
        </w:rPr>
        <w:t>so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a Simiente o Reman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por eso ahora inte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turbarn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Pero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erturb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al Remanente de la Simiente de la Mujer – a quienes guardan los Mandamientos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Dios, y a quienes cuentan con el testimonio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Jesucristo”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(Revelación 12:17).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quienes nos manten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ie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Crist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ubrir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man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mi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rist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rrumpire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len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aturaleza-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men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nd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nosotros, se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troz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agad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nues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uev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ciencia.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Bien; resul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finitiv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noso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empl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o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ibro de la Revel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orque cuando pod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mi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 map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eográfic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ón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 encuentran ciertos lugar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bicándol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justo frente a nosotros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án allí, entonces ha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llí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rigi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Pero aquí se trata d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ang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tamos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p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guno. Tan so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os Profeta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la Palabra de aquellos que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orr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ta Sen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nosotros. Resul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u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ifíci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able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nues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fianz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pecialmente cuando se pid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re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Jesucrist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el cua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demos sentarnos a la mesa a charlar. Así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van a tener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table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arantí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dentro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firm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su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propi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xperiencias Espiritual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uenta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las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​​alas de la gran águil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cuentan co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lvoconduc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cia 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 recib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ta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Revela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y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l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oz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in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ta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porque la Vo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cluy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ustancia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scubr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eden depen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ta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li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anifes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a Susta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ntonces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end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eces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ta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abl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n Jesucristo. Pod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cada Palabra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 xml:space="preserve"> Cris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ya que cuando Lo hay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mostra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ismos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ibirán la fuerza necesaria para dirigirse a su desierto para ser alimentados por un tiempo, por tiempos, y por tiempo y medio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sta que les se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fer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éptim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ielo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hora bien, </w:t>
      </w:r>
      <w:r>
        <w:rPr>
          <w:rFonts w:eastAsia="Times New Roman" w:cs="Times New Roman" w:ascii="Times New Roman" w:hAnsi="Times New Roman"/>
          <w:b/>
          <w:smallCaps/>
          <w:szCs w:val="24"/>
          <w:lang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or un insta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iens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o se encuentr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un millón de años luz de dista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Para algunos de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 el tiemp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sto se encuentra 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má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tr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ños de distancia – esto es lo que nos 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ontec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confor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tinuam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mo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iel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e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mbra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ues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propio Ser-Cristo. Podrá haber much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tra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ormas de vivir, per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tendrá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ar: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firm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guro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quell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n jueg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ivir de esta man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Sin embargo, ustede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orr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ran dista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so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eográfica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corr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gran dista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eastAsia="es-CO"/>
        </w:rPr>
        <w:t>dentro d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la Conciencia,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lleg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pu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n el cual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entars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siderar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todo esto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quietu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Unic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ab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detrá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la fachada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humanidad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se encuentra: el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cual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verdader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ustancia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Fuente d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ua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realmente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.</w:t>
      </w:r>
    </w:p>
    <w:p>
      <w:pPr>
        <w:pStyle w:val="Normal"/>
        <w:spacing w:lineRule="atLeast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n,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s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otr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. Y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conocimient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es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;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de ese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sien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,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CO"/>
        </w:rPr>
        <w:t>es nacido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…</w:t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tLeast" w:line="259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 Antiqua Bold Ital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5:00Z</dcterms:created>
  <dc:creator>Martha de Pena</dc:creator>
  <dc:description/>
  <dc:language>en-US</dc:language>
  <cp:lastModifiedBy>M Z</cp:lastModifiedBy>
  <dcterms:modified xsi:type="dcterms:W3CDTF">2020-10-2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