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w w:val="113"/>
          <w:sz w:val="36"/>
          <w:szCs w:val="36"/>
          <w:lang w:val="es-MX"/>
        </w:rPr>
        <w:t xml:space="preserve">Clase 23: La Vida, </w:t>
      </w:r>
      <w:r>
        <w:rPr>
          <w:rFonts w:cs="Arial" w:ascii="Arial" w:hAnsi="Arial"/>
          <w:b/>
          <w:bCs/>
          <w:w w:val="113"/>
          <w:sz w:val="36"/>
          <w:szCs w:val="36"/>
          <w:lang w:val="es-MX"/>
        </w:rPr>
        <w:t>Nunca</w:t>
      </w:r>
      <w:r>
        <w:rPr>
          <w:rFonts w:cs="Arial" w:ascii="Arial" w:hAnsi="Arial"/>
          <w:w w:val="113"/>
          <w:sz w:val="36"/>
          <w:szCs w:val="36"/>
          <w:lang w:val="es-MX"/>
        </w:rPr>
        <w:t xml:space="preserve"> Está </w:t>
      </w:r>
      <w:r>
        <w:rPr>
          <w:rFonts w:cs="Arial" w:ascii="Arial" w:hAnsi="Arial"/>
          <w:i/>
          <w:iCs/>
          <w:w w:val="113"/>
          <w:sz w:val="36"/>
          <w:szCs w:val="36"/>
          <w:lang w:val="es-MX"/>
        </w:rPr>
        <w:t>Dentro</w:t>
      </w:r>
      <w:r>
        <w:rPr>
          <w:rFonts w:cs="Arial" w:ascii="Arial" w:hAnsi="Arial"/>
          <w:w w:val="113"/>
          <w:sz w:val="36"/>
          <w:szCs w:val="36"/>
          <w:lang w:val="es-MX"/>
        </w:rPr>
        <w:t xml:space="preserve"> de la </w:t>
      </w:r>
      <w:r>
        <w:rPr>
          <w:rFonts w:cs="Arial" w:ascii="Arial" w:hAnsi="Arial"/>
          <w:i/>
          <w:iCs/>
          <w:w w:val="113"/>
          <w:sz w:val="36"/>
          <w:szCs w:val="36"/>
          <w:lang w:val="es-MX"/>
        </w:rPr>
        <w:t>Forma</w:t>
      </w:r>
    </w:p>
    <w:p>
      <w:pPr>
        <w:pStyle w:val="Normal"/>
        <w:spacing w:lineRule="exact" w:line="276" w:before="4" w:after="0"/>
        <w:jc w:val="center"/>
        <w:rPr>
          <w:rFonts w:ascii="Book Antiqua Bold Italic" w:hAnsi="Book Antiqua Bold Italic" w:cs="Book Antiqua Bold Italic"/>
          <w:i/>
          <w:i/>
          <w:sz w:val="24"/>
          <w:szCs w:val="24"/>
          <w:lang w:val="es-MX"/>
        </w:rPr>
      </w:pPr>
      <w:r>
        <w:rPr>
          <w:rFonts w:cs="Book Antiqua Bold Italic" w:ascii="Book Antiqua Bold Italic" w:hAnsi="Book Antiqua Bold Italic"/>
          <w:i/>
          <w:sz w:val="24"/>
          <w:szCs w:val="24"/>
          <w:lang w:val="es-MX"/>
        </w:rPr>
        <w:t>Revelación 19:9 - Revelación 20: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me dijo: ‘Escribe: ¡Bienaventurados los que son llamados a la cena de las bodas del Cordero!’ Y me dijo: ‘Estas son palabras verdaderas de Dios’</w:t>
      </w:r>
      <w:r>
        <w:rPr>
          <w:rFonts w:cs="Times New Roman" w:ascii="Times New Roman" w:hAnsi="Times New Roman"/>
          <w:sz w:val="24"/>
          <w:szCs w:val="24"/>
          <w:lang w:val="es-MX"/>
        </w:rPr>
        <w:t>” [Revelación 19: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na de las Bodas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 un signific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scend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cada uno de nosotros.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Cena de B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delei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: la Palabra, en el Verb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la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ncienci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Cordero, hac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rg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pac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irectamente </w:t>
      </w:r>
      <w:r>
        <w:rPr>
          <w:rFonts w:cs="Times New Roman" w:ascii="Times New Roman" w:hAnsi="Times New Roman"/>
          <w:smallCaps/>
          <w:szCs w:val="24"/>
          <w:lang w:val="es-MX"/>
        </w:rPr>
        <w:t>des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</w:t>
      </w:r>
      <w:r>
        <w:rPr>
          <w:rFonts w:cs="Times New Roman" w:ascii="Times New Roman" w:hAnsi="Times New Roman"/>
          <w:smallCaps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, </w:t>
      </w:r>
      <w:r>
        <w:rPr>
          <w:rFonts w:cs="Times New Roman" w:ascii="Times New Roman" w:hAnsi="Times New Roman"/>
          <w:smallCaps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ósito, </w:t>
      </w:r>
      <w:r>
        <w:rPr>
          <w:rFonts w:cs="Times New Roman" w:ascii="Times New Roman" w:hAnsi="Times New Roman"/>
          <w:smallCaps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ción, </w:t>
      </w:r>
      <w:r>
        <w:rPr>
          <w:rFonts w:cs="Times New Roman" w:ascii="Times New Roman" w:hAnsi="Times New Roman"/>
          <w:smallCaps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mor, </w:t>
      </w:r>
      <w:r>
        <w:rPr>
          <w:rFonts w:cs="Times New Roman" w:ascii="Times New Roman" w:hAnsi="Times New Roman"/>
          <w:smallCaps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rdad, par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Verbo pueda hacerse Car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Juan 1:14]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ustedes lleven a cabo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 capacidad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s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nosotros somos sólo la raz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vive en un sentid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par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n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stamos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esta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Hasta ahora, todo nuestro trabajo ha constituido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par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permitir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canz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nivel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ep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cual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resenci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cuch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resenci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c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resencia, sin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así decirl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nos a un 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emp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actividad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resenci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 Vi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í Misma, justo donde ‘este mundo’ nos ve.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Yo</w:t>
      </w:r>
      <w:r>
        <w:rPr>
          <w:rFonts w:cs="Times New Roman" w:ascii="Times New Roman" w:hAnsi="Times New Roman"/>
          <w:sz w:val="24"/>
          <w:szCs w:val="24"/>
          <w:lang w:val="es-MX"/>
        </w:rPr>
        <w:t>”, dijo el Maestro,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e venido a dar testimonio de la 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Juan 18:37]. 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otra maner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ar testimo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xcep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ticip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Cena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o, entonces, es 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a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ste instante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recorr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ar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minos hacia lo que esperáb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on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: la Presenci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las Aguas Vivas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; el </w:t>
      </w:r>
      <w:r>
        <w:rPr>
          <w:rFonts w:cs="Times New Roman" w:ascii="Times New Roman" w:hAnsi="Times New Roman"/>
          <w:smallCaps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Naturalez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in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er donde nos encontramos. Y h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emos hacer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imitáramos a Dios a aquello que pod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mi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telig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realmente serí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a rama cor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Juan 15:6]. Para nosotros, las palabras: Omnisciencia, Omnipotencia, Omnipresencia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uno,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manecemos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: a través de ‘mi’ intelig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uedo ser: Uno con el Padre.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ha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Gracia;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ha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ropia Enseñanza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s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legue un moment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i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el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menos q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busquemos, pidamos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lamemos </w:t>
      </w:r>
      <w:r>
        <w:rPr>
          <w:rFonts w:cs="Times New Roman" w:ascii="Times New Roman" w:hAnsi="Times New Roman"/>
          <w:smallCaps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emos Hijos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periencia, en n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stra vida,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agración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ru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entonces nos damos a la tare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car, pedir y clam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ep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diferente a aquella que ‘este mundo’ ve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c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d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nombre d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lam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c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n solo e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s: el Cordero; 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suci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Cristo en medio de nuestro Ser, esperando ser recono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Juan 15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iciación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present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una muer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muer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lecti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muer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lecti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fin del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muer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mbién es llamad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primer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Aunque, en realidad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aquello que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im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uerte.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ici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orimos a ese “yo”;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uriendo a ese “yo” es que somos capace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a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la Cena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Corder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Vivir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o 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v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Y en realidad, </w:t>
      </w:r>
      <w:r>
        <w:rPr>
          <w:rFonts w:cs="Times New Roman" w:ascii="Times New Roman" w:hAnsi="Times New Roman"/>
          <w:smallCaps/>
          <w:szCs w:val="24"/>
          <w:lang w:val="es-MX"/>
        </w:rPr>
        <w:t>nadi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 que decir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á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e estamos viviendo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otros mis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Dios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momento, en un instante pod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lí,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y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te de nuestras vidas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foc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vivir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otros mis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o incluso a vivi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epto de lo que a Di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ber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gradarle. Es como decir: bueno, cierta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de acuer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mi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que esto es lo que debo hacer. Sin embargo, ahora contamos con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y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justicia, el cual se alcanz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ólo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t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otros mis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aquellos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én dispuestos a hacer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scen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í mismos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trarán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esta de Bodas con el Corder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es como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ch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son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epcion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n segu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 pro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epto de Dios – que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eí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s los libros correctos; que se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odos los grupos adecuados; que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ch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as las cosas correctas, e incluso que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ech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lo bueno para sus semejantes. Pero d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ing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odo la Presenci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se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nifes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u experiencia, y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sido debido a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lebrando en la Cena de B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n en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rre de Bab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Génesis 11:1-9] llamad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ándo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los Cielos, pero </w:t>
      </w:r>
      <w:r>
        <w:rPr>
          <w:rFonts w:cs="Times New Roman" w:ascii="Times New Roman" w:hAnsi="Times New Roman"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canzándo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mi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os a su intelig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Así pues, el énfasis aquí,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p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Juan es: que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mos Yo, [y] el Padre, </w:t>
      </w:r>
      <w:r>
        <w:rPr>
          <w:rFonts w:cs="Times New Roman" w:ascii="Times New Roman" w:hAnsi="Times New Roman"/>
          <w:smallCaps/>
          <w:szCs w:val="24"/>
          <w:lang w:val="es-MX"/>
        </w:rPr>
        <w:t>Uno 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que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 es, </w:t>
      </w:r>
      <w:r>
        <w:rPr>
          <w:rFonts w:cs="Times New Roman" w:ascii="Times New Roman" w:hAnsi="Times New Roman"/>
          <w:smallCaps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; y que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Gracia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 constituye </w:t>
      </w:r>
      <w:r>
        <w:rPr>
          <w:rFonts w:cs="Times New Roman" w:ascii="Times New Roman" w:hAnsi="Times New Roman"/>
          <w:smallCaps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racia – porque ya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un t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u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Juan, el escritor del Evangelio,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Cristo-Juan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estej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s Bodas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verdadero Dich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interpretacion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eber de l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guas viv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Juan 7:38] de la Boca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mediar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u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or muchos siglos ‘este mundo’ ha estado limitado a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mediar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mb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cen: “Así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lo quiere”; a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lig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cen: “Ésta es la forma en qu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otra”; e incluso a destacad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tafísi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o han visto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era. Pero ésa,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la Fiesta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t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ía, </w:t>
      </w:r>
      <w:r>
        <w:rPr>
          <w:rFonts w:cs="Times New Roman" w:ascii="Times New Roman" w:hAnsi="Times New Roman"/>
          <w:smallCaps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va a alcanzar, poniendo nuestra fe en algú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íncip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n todo ‘aquél’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tiene el Camino.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‘tal’; el </w:t>
      </w:r>
      <w:r>
        <w:rPr>
          <w:rFonts w:cs="Times New Roman" w:ascii="Times New Roman" w:hAnsi="Times New Roman"/>
          <w:smallCaps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el Cristo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o trabajo implic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canz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conclusiones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otros mis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or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me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os sentem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los Pies del Maest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aremos oyendo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fetas; y es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fetas pueden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e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nosotros, o pueden ser,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mi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, tengo la certez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mos qu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ós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Revelación de Juan e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v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punto donde seamos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epto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Revelación; don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al como Juan, pod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ilenci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ntoniz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lo Infinit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cuch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iment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van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smallCaps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ósito, y </w:t>
      </w:r>
      <w:r>
        <w:rPr>
          <w:rFonts w:cs="Times New Roman" w:ascii="Times New Roman" w:hAnsi="Times New Roman"/>
          <w:smallCaps/>
          <w:szCs w:val="24"/>
          <w:lang w:val="es-MX"/>
        </w:rPr>
        <w:t>ba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Gobier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: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rump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un ‘paréntesis’, luego por otro, y luego por otro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que </w:t>
      </w:r>
      <w:r>
        <w:rPr>
          <w:rFonts w:cs="Times New Roman" w:ascii="Times New Roman" w:hAnsi="Times New Roman"/>
          <w:smallCaps/>
          <w:szCs w:val="24"/>
          <w:lang w:val="es-MX"/>
        </w:rPr>
        <w:t>ahor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da uno de nosotros encaramos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cisión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habí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m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a. Estamos aquí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ó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lebrar a la mesa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amos aquí para ser mansos con 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amos aquí para ser ese Pur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razó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Agu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erdad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mnipotencia,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mnisciencia,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mnipresencia residen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Espíritu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rdad: el Rei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, cuando viajan, ustedes pueden contemplar much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s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ravillosas. Estoy seguro que podrían nombrar diez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uga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rmosos en ‘este mundo’. Puede que hayan visitado el Taj Mahal a la luz de la luna; que hayan visto los Jardines Colgantes de Babilonia; que hayan estado en las pirámides de Egipto. Dondequiera que han ido, han v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rmosa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uga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rmos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rmosa… pero exist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u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rmoso que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demás – se trata de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de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ielos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tierra – y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ó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mallCaps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ino, por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ing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ugar donde ustedes puedan ser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 Rey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pero única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ven </w:t>
      </w:r>
      <w:r>
        <w:rPr>
          <w:rFonts w:cs="Times New Roman" w:ascii="Times New Roman" w:hAnsi="Times New Roman"/>
          <w:smallCaps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Hij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Y ahora, en este Capítulo 19,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haz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eg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li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como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g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g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como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g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er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zo de bar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a que pa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en tanto permanec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rm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 mismos </w:t>
      </w:r>
      <w:r>
        <w:rPr>
          <w:rFonts w:cs="Times New Roman" w:ascii="Times New Roman" w:hAnsi="Times New Roman"/>
          <w:smallCaps/>
          <w:szCs w:val="24"/>
          <w:lang w:val="es-MX"/>
        </w:rPr>
        <w:t>ser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Hijo que vive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ien el Padre vi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Yo </w:t>
      </w:r>
      <w:r>
        <w:rPr>
          <w:rFonts w:cs="Times New Roman" w:ascii="Times New Roman" w:hAnsi="Times New Roman"/>
          <w:sz w:val="24"/>
          <w:szCs w:val="24"/>
          <w:lang w:val="es-MX"/>
        </w:rPr>
        <w:t>[y]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el Padre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Juan 10:30]. Y ahora el mundo entero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rc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ustedes para declarar: “tú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es ese </w:t>
      </w:r>
      <w:r>
        <w:rPr>
          <w:rFonts w:cs="Times New Roman" w:ascii="Times New Roman" w:hAnsi="Times New Roman"/>
          <w:smallCaps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– y la respuesta de ustedes es,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la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con sus propi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echos</w:t>
      </w:r>
      <w:r>
        <w:rPr>
          <w:rFonts w:cs="Times New Roman" w:ascii="Times New Roman" w:hAnsi="Times New Roman"/>
          <w:sz w:val="24"/>
          <w:szCs w:val="24"/>
          <w:lang w:val="es-MX"/>
        </w:rPr>
        <w:t>, declarar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Yo, Soy É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Éxodo 3:14].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a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el Yo Soy.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, en momento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i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stend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a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e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ibros sobre el Yo Soy;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quiera ba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ar de acuer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que Yo, Soy. Tenem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s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cib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rr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uno en ‘este mundo’. El Yo Soy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cib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rr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n solo piensen en los miles que van corriendo por esta tierra, declarando: “Yo Soy, Yo Soy, Yo Soy, Yo Soy”, en tanto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mpo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e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persigue. El Yo Soy,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cib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rr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ent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contempl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rr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a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ha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esta</w:t>
      </w:r>
      <w:r>
        <w:rPr>
          <w:rFonts w:cs="Times New Roman" w:ascii="Times New Roman" w:hAnsi="Times New Roman"/>
          <w:sz w:val="24"/>
          <w:szCs w:val="24"/>
          <w:lang w:val="es-MX"/>
        </w:rPr>
        <w:t>. Mientras ‘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p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’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Mesa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á para uste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Veamos ahora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t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resul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‘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’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er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n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hacerlo. En un instante pod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rob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onscientement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eyeron que ‘realmente sabí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’. Ustedes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ide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ez cosas que están ‘mal’ en sus vidas, ¿cierto? Así que luego debie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gunt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“¿Lo sab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” Y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respuesta: Di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o; pero usted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.. ¡Ahí tienen!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sabe, pe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o saben. ¿No es esa la historia de nuestras vid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H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c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. Cada vez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 den 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o que Di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uer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: </w:t>
      </w:r>
      <w:r>
        <w:rPr>
          <w:rFonts w:cs="Times New Roman" w:ascii="Times New Roman" w:hAnsi="Times New Roman"/>
          <w:smallCaps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estuvie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nando 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Mesa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ustedes </w:t>
      </w:r>
      <w:r>
        <w:rPr>
          <w:rFonts w:cs="Times New Roman" w:ascii="Times New Roman" w:hAnsi="Times New Roman"/>
          <w:smallCaps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rían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. De esa manera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e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tramp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lg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zc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posible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ua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Dios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onoce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o anterior requier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orm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rad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erta</w:t>
      </w:r>
      <w:r>
        <w:rPr>
          <w:rFonts w:cs="Times New Roman" w:ascii="Times New Roman" w:hAnsi="Times New Roman"/>
          <w:sz w:val="24"/>
          <w:szCs w:val="24"/>
          <w:lang w:val="es-MX"/>
        </w:rPr>
        <w:t>. –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eto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eta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ño 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ñ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fermos</w:t>
      </w:r>
      <w:r>
        <w:rPr>
          <w:rFonts w:cs="Times New Roman" w:ascii="Times New Roman" w:hAnsi="Times New Roman"/>
          <w:sz w:val="24"/>
          <w:szCs w:val="24"/>
          <w:lang w:val="es-MX"/>
        </w:rPr>
        <w:t>…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o saberlo ‘yo’?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respecto,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o saberlo ‘yo’? –Únicamente cuando en ese instante, ‘yo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é 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… Y como bien saben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saben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iCs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, entonces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n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r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rre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ustedes’ sabe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ijo está enfermo, pero Dios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end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legar a ese </w:t>
      </w:r>
      <w:r>
        <w:rPr>
          <w:rFonts w:cs="Times New Roman" w:ascii="Times New Roman" w:hAnsi="Times New Roman"/>
          <w:smallCaps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‘su hijo’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pue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fer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claro que eso pudo haberles parec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sur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lgún momento; incluso puede que les hubiera parec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sur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i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pítulos – ¡pero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 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!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si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os es demasiado puro como para contemplar la iniqu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Habacuc 1:13],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era el Hij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masiado puro como para contemplar la iniqu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iqu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esente, están declarand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el Hij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Qué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ra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ulta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er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Reino,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gnor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orque en el instante en que ustedes mir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erfec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‘este mundo’, estarí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 ven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j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ve;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j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 ve – y entonces habrían hecho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gun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 para ustedes… y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ó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ontrarían? –En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una segunda vida. La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 que hay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>, Dios.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ía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r el ‘mal’?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ía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perimentar el ‘mal’, excepto en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gun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es-MX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ahor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es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ce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; cena Conmi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Revelación 3:20]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quieren la Verdad, </w:t>
      </w:r>
      <w:r>
        <w:rPr>
          <w:rFonts w:cs="Times New Roman" w:ascii="Times New Roman" w:hAnsi="Times New Roman"/>
          <w:smallCaps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tienen. Pero primer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unci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gunda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unci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cluso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posibilidad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rror</w:t>
      </w:r>
      <w:r>
        <w:rPr>
          <w:rFonts w:cs="Times New Roman" w:ascii="Times New Roman" w:hAnsi="Times New Roman"/>
          <w:sz w:val="24"/>
          <w:szCs w:val="24"/>
          <w:lang w:val="es-MX"/>
        </w:rPr>
        <w:t>. “Oh”, dicen ustedes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o hacerl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ijo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fermo”. ¡Multa!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ien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nz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de nuevo – el Padre está más que dispuesto, para que quiene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ntrar a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se tom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a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mpo como deseen.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es dada la oportunidad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olc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idad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tiemp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eram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e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pong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b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 enfoque: Padre, mi hij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parec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 enfermo; y mi médico dice que mi hijo está enfermo; y su temperatura es alta; y el pobrecito está pálido y débil – per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yo estoy segu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ú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pie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o al respecto, entonces algo estarí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or lo tanto, teng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gur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Tú,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o; por lo tant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oy dispuesto a admi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qui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p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o al respecto, es porque está baj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re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sab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, por l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ar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quivo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o pue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ncer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cada diagnóstico médico que se haya hecho desde que el mundo comenzara, no es más qu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una declaración de que sab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que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t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ar m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 sencilla razón de que Dios: </w:t>
      </w:r>
      <w:r>
        <w:rPr>
          <w:rFonts w:cs="Times New Roman" w:ascii="Times New Roman" w:hAnsi="Times New Roman"/>
          <w:smallCaps/>
          <w:lang w:val="es-MX"/>
        </w:rPr>
        <w:t>es 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Dios: </w:t>
      </w:r>
      <w:r>
        <w:rPr>
          <w:rFonts w:cs="Times New Roman" w:ascii="Times New Roman" w:hAnsi="Times New Roman"/>
          <w:smallCaps/>
          <w:szCs w:val="24"/>
          <w:lang w:val="es-MX"/>
        </w:rPr>
        <w:t>es perfecto</w:t>
      </w:r>
      <w:r>
        <w:rPr>
          <w:rFonts w:cs="Times New Roman" w:ascii="Times New Roman" w:hAnsi="Times New Roman"/>
          <w:sz w:val="24"/>
          <w:szCs w:val="24"/>
          <w:lang w:val="es-MX"/>
        </w:rPr>
        <w:t>. Entonces,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que se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erfe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– tan solo es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onec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la cual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ce al Padre correctamente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Juan 17:3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así es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est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mi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gmen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amados ‘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’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hemos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apa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cer correctamente al Pad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Quien conocer correctamente es Vida Eterna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Juan 17:3].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Ustedes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pueden declarar el mal sobre est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ustedes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pueden declarar enfermedad sobre est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ustedes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pueden declarar imperfección sobre est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elebrar,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mpo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la Mesa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rific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hay algunos que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rif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gado a sí mis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ont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Cual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evan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cruz;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ucif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“yo” que dic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‘y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é que algo anda ‘mal’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é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’. Ellos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e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uici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han sido conducidos hacia un Juici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u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cia un Juici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Rect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Juan 7:24]; ellos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e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han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duc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la Voluntad Divina; ellos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e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ítica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dena, y han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duc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esa Glori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dón,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ual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emp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Invisible Rei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l Cual constituye la </w:t>
      </w:r>
      <w:r>
        <w:rPr>
          <w:rFonts w:cs="Times New Roman" w:ascii="Times New Roman" w:hAnsi="Times New Roman"/>
          <w:smallCaps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alidad, la </w:t>
      </w:r>
      <w:r>
        <w:rPr>
          <w:rFonts w:cs="Times New Roman" w:ascii="Times New Roman" w:hAnsi="Times New Roman"/>
          <w:smallCaps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esencia,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tamos co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portunidad. Y hay algunos que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nando a la Mesa del Corder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bido a eso. Hab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g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hab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brepas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testimonio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hab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canz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p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uede decir: “</w:t>
      </w:r>
      <w:r>
        <w:rPr>
          <w:rFonts w:cs="Times New Roman" w:ascii="Times New Roman" w:hAnsi="Times New Roman"/>
          <w:smallCaps/>
          <w:lang w:val="es-MX"/>
        </w:rPr>
        <w:t xml:space="preserve">Padre, </w:t>
      </w:r>
      <w:r>
        <w:rPr>
          <w:rFonts w:cs="Times New Roman" w:ascii="Times New Roman" w:hAnsi="Times New Roman"/>
          <w:b/>
          <w:bCs/>
          <w:smallCaps/>
          <w:lang w:val="es-MX"/>
        </w:rPr>
        <w:t>todo</w:t>
      </w:r>
      <w:r>
        <w:rPr>
          <w:rFonts w:cs="Times New Roman" w:ascii="Times New Roman" w:hAnsi="Times New Roman"/>
          <w:smallCaps/>
          <w:lang w:val="es-MX"/>
        </w:rPr>
        <w:t xml:space="preserve"> cuanto Tú ves, es lo que el Yo veo; </w:t>
      </w:r>
      <w:r>
        <w:rPr>
          <w:rFonts w:cs="Times New Roman" w:ascii="Times New Roman" w:hAnsi="Times New Roman"/>
          <w:b/>
          <w:bCs/>
          <w:smallCaps/>
          <w:lang w:val="es-MX"/>
        </w:rPr>
        <w:t>todo</w:t>
      </w:r>
      <w:r>
        <w:rPr>
          <w:rFonts w:cs="Times New Roman" w:ascii="Times New Roman" w:hAnsi="Times New Roman"/>
          <w:smallCaps/>
          <w:lang w:val="es-MX"/>
        </w:rPr>
        <w:t xml:space="preserve"> cuanto Tú sabes, es lo que el Yo s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Yo,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o v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ab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Tú”. Y entonces ustedes comienzan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Presencia: expresando, instruyendo, guiando, conduciendo, alimentando, abriendo el Camino; tray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to, hacia su Conciencia, la Presenci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luego miren: he </w:t>
      </w:r>
      <w:r>
        <w:rPr>
          <w:rFonts w:cs="Times New Roman" w:ascii="Times New Roman" w:hAnsi="Times New Roman"/>
          <w:smallCaps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Fiesta, el Verbo, la Palabra, la Voz, la Presencia Viva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, la Libertad, la Gloria, la Verdad, Todo </w:t>
      </w:r>
      <w:r>
        <w:rPr>
          <w:rFonts w:cs="Times New Roman" w:ascii="Times New Roman" w:hAnsi="Times New Roman"/>
          <w:smallCaps/>
          <w:szCs w:val="24"/>
          <w:lang w:val="es-MX"/>
        </w:rPr>
        <w:t>en 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moviéndo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trav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llamándolos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rvo verdadero y fi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Mateo 25:23]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tenido es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men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.. ¿Serán meros ‘momentos’? O ¿serán nuestra Ministra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nte</w:t>
      </w:r>
      <w:r>
        <w:rPr>
          <w:rFonts w:cs="Times New Roman" w:ascii="Times New Roman" w:hAnsi="Times New Roman"/>
          <w:sz w:val="24"/>
          <w:szCs w:val="24"/>
          <w:lang w:val="es-MX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Juan dice: “vay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to; much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to; muévanse hacia ese nivel de Conciencia que implic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mi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ñorí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dominio de un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ing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enta con dominio sobre el fuego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diluvio – se trata de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mi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ñorí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implic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 xml:space="preserve">Realidad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  <w:lang w:val="es-MX"/>
        </w:rPr>
        <w:t>reconocida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stedes saben que en la India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lusionis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on como changos ágiles; y he ahí un árbol de plátano al cual pueden subir y comer el plátano – como una especi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g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hay otr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ambié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hacerlo </w:t>
      </w:r>
      <w:r>
        <w:rPr>
          <w:rFonts w:cs="Times New Roman" w:ascii="Times New Roman" w:hAnsi="Times New Roman"/>
          <w:smallCaps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ilusionistas, y otros que en un futuro lo harán – pero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magia en absoluto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is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nivel de Vida en el cual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duci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aliment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tantáne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stedes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han encontrado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Biblia, por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s ha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cesar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encuentren, como algún día lo harán, entonces estas palabras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án recordadas, pero de cualquier modo lo harán – porque, en realidad,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mo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u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-suficien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 se encuentra: la Plenitud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; y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d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varlo a cabo, de una forma un ta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rañ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Instantáneament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ducirán los alimentos que requieren, </w:t>
      </w:r>
      <w:r>
        <w:rPr>
          <w:rFonts w:cs="Times New Roman" w:ascii="Times New Roman" w:hAnsi="Times New Roman"/>
          <w:smallCaps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ecesidad de un huerto. El huer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á un Jardí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ustedes lo harán, porque para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rende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rincipio del “no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m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Juan 4:35]. Ustede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án hac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g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in embargo, en otro nivel, simplemente estarán </w:t>
      </w:r>
      <w:r>
        <w:rPr>
          <w:rFonts w:cs="Times New Roman" w:ascii="Times New Roman" w:hAnsi="Times New Roman"/>
          <w:smallCaps/>
          <w:szCs w:val="24"/>
          <w:lang w:val="es-MX"/>
        </w:rPr>
        <w:t>recono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s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. Ciertamente será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os panes y los pe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‘aparecieron’ para Jesús [Mateo 14: 19 y 20], pues esto constituye: la Actividad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a 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Nivel de Purificación </w:t>
      </w:r>
      <w:r>
        <w:rPr>
          <w:rFonts w:cs="Times New Roman" w:ascii="Times New Roman" w:hAnsi="Times New Roman"/>
          <w:smallCaps/>
          <w:szCs w:val="24"/>
          <w:lang w:val="es-MX"/>
        </w:rPr>
        <w:t>To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ndo el tiempo ya no se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Revelación 10:6]. 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trata de ‘magia’ – es simplemente la </w:t>
      </w:r>
      <w:r>
        <w:rPr>
          <w:rFonts w:cs="Times New Roman" w:ascii="Times New Roman" w:hAnsi="Times New Roman"/>
          <w:smallCaps/>
          <w:szCs w:val="24"/>
          <w:lang w:val="es-MX"/>
        </w:rPr>
        <w:t>Reve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s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tisf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mallCaps/>
          <w:szCs w:val="24"/>
          <w:lang w:val="es-MX"/>
        </w:rPr>
        <w:t>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ecesidad; es el </w:t>
      </w:r>
      <w:r>
        <w:rPr>
          <w:rFonts w:cs="Times New Roman" w:ascii="Times New Roman" w:hAnsi="Times New Roman"/>
          <w:smallCaps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“Rei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mi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bido a lo anterior, algu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e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varlo a cabo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form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los oj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endríamos que estar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píritu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ir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te poder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nifes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resenci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s parte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re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mi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l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Señorí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 más, constituye la revelación de que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 xml:space="preserve">dondequiera que estemos parados, se trata del Invisible Reino </w:t>
      </w:r>
      <w:r>
        <w:rPr>
          <w:rFonts w:cs="Times New Roman" w:ascii="Times New Roman" w:hAnsi="Times New Roman"/>
          <w:i/>
          <w:iCs/>
          <w:smallCaps/>
          <w:szCs w:val="24"/>
          <w:u w:val="single"/>
          <w:lang w:val="es-MX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 xml:space="preserve"> Dios: presente, termi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l Cordero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ante cuy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estej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mina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Rei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mi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Debido a eso, cuando somos: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Uno con 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que el Cordero que camina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Rei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um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te ‘yo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Presencia de </w:t>
      </w:r>
      <w:r>
        <w:rPr>
          <w:rFonts w:cs="Times New Roman" w:ascii="Times New Roman" w:hAnsi="Times New Roman"/>
          <w:smallCaps/>
          <w:szCs w:val="24"/>
          <w:lang w:val="es-MX"/>
        </w:rPr>
        <w:t>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lidad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conforme se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cesar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smallCaps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Hij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Entonces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llamados ‘milagros’,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vier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: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; de modo que,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pudo haber sido consider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o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l sent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convierte en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nistr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end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atural </w:t>
      </w:r>
      <w:r>
        <w:rPr>
          <w:rFonts w:cs="Times New Roman" w:ascii="Times New Roman" w:hAnsi="Times New Roman"/>
          <w:smallCaps/>
          <w:szCs w:val="24"/>
          <w:lang w:val="es-MX"/>
        </w:rPr>
        <w:t>des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Divino </w:t>
      </w:r>
      <w:r>
        <w:rPr>
          <w:rFonts w:cs="Times New Roman" w:ascii="Times New Roman" w:hAnsi="Times New Roman"/>
          <w:smallCaps/>
          <w:szCs w:val="24"/>
          <w:lang w:val="es-MX"/>
        </w:rPr>
        <w:t>ha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a través 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.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mita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un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ablezca: conceptos, límites, contornos, canales. Tan </w:t>
      </w:r>
      <w:r>
        <w:rPr>
          <w:rFonts w:cs="Times New Roman" w:ascii="Times New Roman" w:hAnsi="Times New Roman"/>
          <w:smallCaps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el Crist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resándo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aquél qu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 sido crucificado al “yo”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i en este instante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fati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lo anterior, es porque muchos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tisfech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aquell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el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ideran ‘Verdad’, aunque encuentran que,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icho nivel, se v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fraud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ncio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l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erab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No; 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‘niveles’ – tan sólo está: </w:t>
      </w:r>
      <w:r>
        <w:rPr>
          <w:rFonts w:cs="Times New Roman" w:ascii="Times New Roman" w:hAnsi="Times New Roman"/>
          <w:smallCaps/>
          <w:szCs w:val="24"/>
          <w:lang w:val="es-MX"/>
        </w:rPr>
        <w:t>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r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podríamos continuar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 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vida d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uando ustedes miran a los jóven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guerra, y 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gresan; cuando ven las imágenes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p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batalla; cuando leen acerca de 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d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aviación; cuando leen sobre universitarios a los que 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p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olicía; cuando leen sobre todo esto,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aber que: la Vida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par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que la Vida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rran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a Vida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</w:t>
      </w:r>
      <w:r>
        <w:rPr>
          <w:rFonts w:cs="Times New Roman" w:ascii="Times New Roman" w:hAnsi="Times New Roman"/>
          <w:sz w:val="24"/>
          <w:szCs w:val="24"/>
          <w:lang w:val="es-MX"/>
        </w:rPr>
        <w:t>’ muerta en un campo de batalla – por eso es que la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</w:t>
      </w:r>
      <w:r>
        <w:rPr>
          <w:rFonts w:cs="Times New Roman" w:ascii="Times New Roman" w:hAnsi="Times New Roman"/>
          <w:sz w:val="24"/>
          <w:szCs w:val="24"/>
          <w:lang w:val="es-MX"/>
        </w:rPr>
        <w:t>’ puede considerarse ‘muerta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es pido que encaren esto el día </w:t>
      </w:r>
      <w:r>
        <w:rPr>
          <w:rFonts w:cs="Times New Roman" w:ascii="Times New Roman" w:hAnsi="Times New Roman"/>
          <w:smallCaps/>
          <w:szCs w:val="24"/>
          <w:lang w:val="es-MX"/>
        </w:rPr>
        <w:t>h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la Vida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perso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una sobre esta tierra que pueda afirmar que: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 es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’; señalar hacia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>, y decir: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smo está la Vida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’. Ustede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hacer eso – por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Resulta de lo más import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, porque, mientras ustedes esté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de el nivel 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a forma, se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gañ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cluso con la plác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pos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la Vida </w:t>
      </w:r>
      <w:r>
        <w:rPr>
          <w:rFonts w:cs="Times New Roman" w:ascii="Times New Roman" w:hAnsi="Times New Roman"/>
          <w:b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stá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forma… y con ell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V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alguna ocasión se nos dijo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artié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s cintas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lqu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ahora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razón. De </w:t>
      </w:r>
      <w:r>
        <w:rPr>
          <w:rFonts w:cs="Times New Roman" w:ascii="Times New Roman" w:hAnsi="Times New Roman"/>
          <w:smallCaps/>
          <w:szCs w:val="24"/>
          <w:lang w:val="es-MX"/>
        </w:rPr>
        <w:t>ning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era vamos a dejar la Revelación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n Juan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ian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-Cristo. Así pues, cuando se les dice qu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Cristo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de ustedes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, su Esperanza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Glo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realidad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, para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Cristo esté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mi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risto,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Mas, sin embarg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enti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Espíritu los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ui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c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risto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manera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qu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lenitud en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con ello deben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Cristo, de </w:t>
      </w:r>
      <w:r>
        <w:rPr>
          <w:rFonts w:cs="Times New Roman" w:ascii="Times New Roman" w:hAnsi="Times New Roman"/>
          <w:smallCaps/>
          <w:szCs w:val="24"/>
          <w:lang w:val="es-MX"/>
        </w:rPr>
        <w:t>ning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era está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>; ¡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estuvo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uando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muere’,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 sucede al Cristo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¿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r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–Esa es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olog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astante arcaica, ¿cierto? 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uvo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Todo cuanto le acontece a una form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: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gación del Cristo 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orque si 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uv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stedes tendría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rte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í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hora bien,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o que se nos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–Que el Cristo </w:t>
      </w:r>
      <w:r>
        <w:rPr>
          <w:rFonts w:cs="Times New Roman" w:ascii="Times New Roman" w:hAnsi="Times New Roman"/>
          <w:b/>
          <w:smallCaps/>
          <w:sz w:val="24"/>
          <w:szCs w:val="28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Dios </w:t>
      </w:r>
      <w:r>
        <w:rPr>
          <w:rFonts w:cs="Times New Roman" w:ascii="Times New Roman" w:hAnsi="Times New Roman"/>
          <w:b/>
          <w:smallCaps/>
          <w:sz w:val="24"/>
          <w:szCs w:val="28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orque Dios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Vida. ¿Serían capace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 w:val="24"/>
          <w:szCs w:val="28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–La mayoría de la gent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belar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diría: “¡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o!”. Pero yo les pid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rend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o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Vid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mallCaps/>
          <w:sz w:val="24"/>
          <w:szCs w:val="28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hasta que pued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r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spo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la Verdad cuando comenten: “Bueno, ve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é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murió allí”. ¿Qué le pasó a la Vida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>? –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b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a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o. Esa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az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 que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sta tierr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ues la Vida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aun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queden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s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>; pero eso: ¡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! Di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Vida;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isie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í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tampoc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estar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ambié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Yo, [y] el Padre, </w:t>
      </w:r>
      <w:r>
        <w:rPr>
          <w:rFonts w:cs="Times New Roman" w:ascii="Times New Roman" w:hAnsi="Times New Roman"/>
          <w:b/>
          <w:bCs/>
          <w:smallCaps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. La Vida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, por lo tanto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estar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ienen que estar 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o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ugar. Y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fíc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z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de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Vida </w:t>
      </w:r>
      <w:r>
        <w:rPr>
          <w:rFonts w:cs="Times New Roman" w:ascii="Times New Roman" w:hAnsi="Times New Roman"/>
          <w:smallCaps/>
          <w:szCs w:val="24"/>
          <w:lang w:val="es-MX"/>
        </w:rPr>
        <w:t>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que Dios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que Di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,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por lo tanto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la Vida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está </w:t>
      </w:r>
      <w:r>
        <w:rPr>
          <w:rFonts w:cs="Times New Roman" w:ascii="Times New Roman" w:hAnsi="Times New Roman"/>
          <w:smallCaps/>
          <w:u w:val="single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, sin embargo,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on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… pero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 w:val="24"/>
          <w:szCs w:val="28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Traten de encontrar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u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la Vida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é –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is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l lugar. Y, sin embarg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ndequ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miren, pueden v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l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e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ece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el contrario,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idi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a Vida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b/>
          <w:bCs/>
          <w:smallCaps/>
          <w:sz w:val="24"/>
          <w:szCs w:val="28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​​como la Vida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 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o es lo que constituye la par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fíc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enseñanza: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La Presencia de la Vi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ignifica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MX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implica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, la </w:t>
      </w:r>
      <w:r>
        <w:rPr>
          <w:rFonts w:cs="Times New Roman" w:ascii="Times New Roman" w:hAnsi="Times New Roman"/>
          <w:b/>
          <w:bCs/>
          <w:smallCaps/>
          <w:szCs w:val="24"/>
          <w:u w:val="single"/>
          <w:lang w:val="es-MX"/>
        </w:rPr>
        <w:t>ausencia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Una,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otra;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existen Vid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form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 xml:space="preserve">física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a la ve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sta q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urante un tiempo hay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act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smos, estarán caminando baj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sun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í’, ‘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m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stentando’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con ello estarán cometiendo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rror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pe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obstáculo, para </w:t>
      </w:r>
      <w:r>
        <w:rPr>
          <w:rFonts w:cs="Times New Roman" w:ascii="Times New Roman" w:hAnsi="Times New Roman"/>
          <w:smallCaps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’,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los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stentando’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que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hay de ‘ustedes’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la </w:t>
      </w:r>
      <w:r>
        <w:rPr>
          <w:rFonts w:cs="Times New Roman" w:ascii="Times New Roman" w:hAnsi="Times New Roman"/>
          <w:b/>
          <w:i/>
          <w:iCs/>
          <w:smallCaps/>
          <w:szCs w:val="24"/>
          <w:u w:val="single"/>
          <w:lang w:val="es-MX"/>
        </w:rPr>
        <w:t>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 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del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Pro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Este es el Nombre de ustedes: “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La Vida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Y dicha Vida,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tit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u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rán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pe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para entonces estarán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nando a la Mesa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mento que todo esto suene 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r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en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o ‘este mundo’ lo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gno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ur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ch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glos: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alg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 a med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alg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 momentáne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tisfacer; y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final, encontrando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realmente los hab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quiv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Cuando que el hecho es que: 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or lo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. La Vida,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estar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la sencilla razón de que: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exist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alguna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i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en este taller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ro de la Reve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prim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, el drag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cau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b/>
          <w:bCs/>
          <w:smallCaps/>
          <w:sz w:val="24"/>
          <w:szCs w:val="28"/>
          <w:lang w:val="es-MX"/>
        </w:rPr>
        <w:t>t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ienc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‘mal’ en el mundo. Pero si recuerdan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dragón fue arrojado fuera de los Cie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Revelación 12:9]. El Ser m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 </w:t>
      </w:r>
      <w:r>
        <w:rPr>
          <w:rFonts w:cs="Times New Roman" w:ascii="Times New Roman" w:hAnsi="Times New Roman"/>
          <w:smallCaps/>
          <w:szCs w:val="24"/>
          <w:lang w:val="es-MX"/>
        </w:rPr>
        <w:t>reconoc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a: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gañ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n realidad era,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dios de este mundo</w:t>
      </w:r>
      <w:r>
        <w:rPr>
          <w:rFonts w:cs="Times New Roman" w:ascii="Times New Roman" w:hAnsi="Times New Roman"/>
          <w:sz w:val="24"/>
          <w:szCs w:val="24"/>
          <w:lang w:val="es-MX"/>
        </w:rPr>
        <w:t>” [2 Corintios 4:4], tal como Pablo lo llamó; o como Jesús dijera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iroso desde el princi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Juan 8:44]. Y cuand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xpulsada de los Cielos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12:9], entonces comenzó la </w:t>
      </w:r>
      <w:r>
        <w:rPr>
          <w:rFonts w:cs="Times New Roman" w:ascii="Times New Roman" w:hAnsi="Times New Roman"/>
          <w:smallCaps/>
          <w:lang w:val="es-MX"/>
        </w:rPr>
        <w:t>segund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fa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: en ese nivel de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í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ir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: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s cuales constituy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s delegados de la 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manifiesta a través de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nto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así, sobre la tierra, nosotros comenzamo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de esa manera, es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s mentiro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r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videnci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así, ambas, constituyen: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ses de la guerr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ero aún faltaba por lograrse una </w:t>
      </w:r>
      <w:r>
        <w:rPr>
          <w:rFonts w:cs="Times New Roman" w:ascii="Times New Roman" w:hAnsi="Times New Roman"/>
          <w:smallCaps/>
          <w:szCs w:val="24"/>
          <w:lang w:val="es-MX"/>
        </w:rPr>
        <w:t>terc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ctoria: Y la </w:t>
      </w:r>
      <w:r>
        <w:rPr>
          <w:rFonts w:cs="Times New Roman" w:ascii="Times New Roman" w:hAnsi="Times New Roman"/>
          <w:smallCaps/>
          <w:szCs w:val="24"/>
          <w:lang w:val="es-MX"/>
        </w:rPr>
        <w:t>terc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ctoria fue ésta: aunque nosotros contábamos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ocimiento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r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poder, tanto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ía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; aunqu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ía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videnci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t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ía como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par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fund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íamos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dicion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los siglos,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íamo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Dios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o, so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or lo tanto, l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terc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uerra, la Victor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ún está por llegar en estos Capítu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st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esa Victori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otros 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engañad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: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‘este mundo’.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é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ngaño es a través: d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ísicas, d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teriales de ‘este mundo’,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e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finalmente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últi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lusión, o como Pablo la mencionara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último enemigo a vencer, será la muerte 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I Corintios 15:26]. Por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ace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stamo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s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. </w:t>
      </w:r>
      <w:r>
        <w:rPr>
          <w:rFonts w:cs="Times New Roman" w:ascii="Times New Roman" w:hAnsi="Times New Roman"/>
          <w:i/>
          <w:smallCaps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y ustede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 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c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la Vida y ustedes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smallCaps/>
          <w:szCs w:val="24"/>
          <w:lang w:val="es-MX"/>
        </w:rPr>
        <w:t>ser 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mien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en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terial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ortal.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llenar’ dic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. Así pues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smallCaps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par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o, constituye parte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ucifix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ándo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ag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rabada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s cuales los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ven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el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de ustedes – hasta que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mej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os, se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: 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la Vida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 D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cuando hablamos de aquellos que algún d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ducirí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actamente lo que necesitarán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form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tantáne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fue lo </w:t>
      </w:r>
      <w:r>
        <w:rPr>
          <w:rFonts w:cs="Times New Roman" w:ascii="Times New Roman" w:hAnsi="Times New Roman"/>
          <w:smallCaps/>
          <w:szCs w:val="24"/>
          <w:lang w:val="es-MX"/>
        </w:rPr>
        <w:t>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ecirle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ún día van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 </w:t>
      </w:r>
      <w:r>
        <w:rPr>
          <w:rFonts w:cs="Times New Roman" w:ascii="Times New Roman" w:hAnsi="Times New Roman"/>
          <w:smallCaps/>
          <w:szCs w:val="24"/>
          <w:lang w:val="es-MX"/>
        </w:rPr>
        <w:t>son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ntonce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er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Yo: </w:t>
      </w:r>
      <w:r>
        <w:rPr>
          <w:rFonts w:cs="Times New Roman" w:ascii="Times New Roman" w:hAnsi="Times New Roman"/>
          <w:smallCaps/>
          <w:szCs w:val="24"/>
          <w:lang w:val="es-MX"/>
        </w:rPr>
        <w:t>Soy 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Cs w:val="24"/>
          <w:lang w:val="es-MX"/>
        </w:rPr>
        <w:t>ahora 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e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smallCaps/>
          <w:szCs w:val="24"/>
          <w:lang w:val="es-MX"/>
        </w:rPr>
        <w:t>es: 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</w:t>
      </w:r>
      <w:r>
        <w:rPr>
          <w:rFonts w:cs="Times New Roman" w:ascii="Times New Roman" w:hAnsi="Times New Roman"/>
          <w:smallCaps/>
          <w:szCs w:val="24"/>
          <w:lang w:val="es-MX"/>
        </w:rPr>
        <w:t>son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</w:t>
      </w:r>
      <w:r>
        <w:rPr>
          <w:rFonts w:cs="Times New Roman" w:ascii="Times New Roman" w:hAnsi="Times New Roman"/>
          <w:smallCaps/>
          <w:szCs w:val="24"/>
          <w:lang w:val="es-MX"/>
        </w:rPr>
        <w:t>ahora 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los Hijos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cuanto pidan en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Mi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Nombre, se les d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Juan 16:24]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Busquen; toquen; clam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por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Mi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N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Mateo 7:7]. Y así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die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, y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pesar de 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más que: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Pura Vida </w:t>
      </w:r>
      <w:r>
        <w:rPr>
          <w:rFonts w:cs="Times New Roman" w:ascii="Times New Roman" w:hAnsi="Times New Roman"/>
          <w:b/>
          <w:iCs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Di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 esa manera estarán en vía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par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‘este mundo’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lu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a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ueñ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ito de un “yo”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‘debe seguir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arn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de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opuesto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i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Yo, </w:t>
      </w:r>
      <w:r>
        <w:rPr>
          <w:rFonts w:cs="Times New Roman" w:ascii="Times New Roman" w:hAnsi="Times New Roman"/>
          <w:smallCaps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aunque el mundo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eg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unque los sentidos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egu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unque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pariencia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eg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ios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or lo tanto, ¡</w:t>
      </w:r>
      <w:r>
        <w:rPr>
          <w:rFonts w:cs="Times New Roman" w:ascii="Times New Roman" w:hAnsi="Times New Roman"/>
          <w:smallCaps/>
          <w:szCs w:val="24"/>
          <w:lang w:val="es-MX"/>
        </w:rPr>
        <w:t>Así Es</w:t>
      </w:r>
      <w:r>
        <w:rPr>
          <w:rFonts w:cs="Times New Roman" w:ascii="Times New Roman" w:hAnsi="Times New Roman"/>
          <w:sz w:val="24"/>
          <w:szCs w:val="24"/>
          <w:lang w:val="es-MX"/>
        </w:rPr>
        <w:t>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stene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que ustede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, implic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haz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eg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 lu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fluir con la marea de opinion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cen que: ‘hay enfermedad’, ustede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dmi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Dios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Vida; la Vida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: Vida – y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lí como: enfermedad,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 ahí. El Yo, </w:t>
      </w:r>
      <w:r>
        <w:rPr>
          <w:rFonts w:cs="Times New Roman" w:ascii="Times New Roman" w:hAnsi="Times New Roman"/>
          <w:smallCaps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; mi vecin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Vida – Vida </w:t>
      </w:r>
      <w:r>
        <w:rPr>
          <w:rFonts w:cs="Times New Roman" w:ascii="Times New Roman" w:hAnsi="Times New Roman"/>
          <w:smallCaps/>
          <w:szCs w:val="24"/>
          <w:lang w:val="es-MX"/>
        </w:rPr>
        <w:t>es, 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existe. Esa Vida que el Y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</w:t>
      </w:r>
      <w:r>
        <w:rPr>
          <w:rFonts w:cs="Times New Roman" w:ascii="Times New Roman" w:hAnsi="Times New Roman"/>
          <w:smallCaps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 es: la Vida de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aparece sobre la tierra. Así com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lu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 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torsio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Vida donde el Yo Estoy,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er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lusión de la 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torsio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Vida donde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ece un bosqu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luye un rí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leva una montaña, justo </w:t>
      </w:r>
      <w:r>
        <w:rPr>
          <w:rFonts w:cs="Times New Roman" w:ascii="Times New Roman" w:hAnsi="Times New Roman"/>
          <w:smallCaps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: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a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alrededor, en </w:t>
      </w:r>
      <w:r>
        <w:rPr>
          <w:rFonts w:cs="Times New Roman" w:ascii="Times New Roman" w:hAnsi="Times New Roman"/>
          <w:smallCaps/>
          <w:szCs w:val="24"/>
          <w:lang w:val="es-MX"/>
        </w:rPr>
        <w:t>t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tes, la Vida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o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í 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plaudiendo, y el </w:t>
      </w:r>
      <w:r>
        <w:rPr>
          <w:rFonts w:cs="Times New Roman" w:ascii="Times New Roman" w:hAnsi="Times New Roman"/>
          <w:smallCaps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la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la por parte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>, constituye: la Conciencia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ha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gan de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eg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gr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encuentra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nciencia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to los hac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g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arse a la Mesa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Quien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eg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Cristo com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qui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dm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él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que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 alrededor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s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alcanza la vista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 all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ése es, qui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 sienta a la Mesa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imen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por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la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Y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la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o que constituy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y ese individuo está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pa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Día del Jui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en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ía del Jui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gustaron a la Mesa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vit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ntrar a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mund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tratad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t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ensaje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, </w:t>
      </w:r>
      <w:r>
        <w:rPr>
          <w:rFonts w:cs="Times New Roman" w:ascii="Times New Roman" w:hAnsi="Times New Roman"/>
          <w:smallCaps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der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eran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, aun así, recibir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qu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Él. Los teólogos del mu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is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que la mor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mpl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len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y qu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ía del Jui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rá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mpen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lgún apartado y leja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u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n tenido la disposición de detenerse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a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ech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os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pasado dur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ch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ch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ch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s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 hecho, hubo un día en que el Padre los llamó y les dijo: ‘Hijo, Yo Te he hecho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mallCaps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ino; y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ino – pero ahora vas a emprender un lar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aj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Te voy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vi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tu Reino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rriba a aba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Te voy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vi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tu Rein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te veces sie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de nuev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te veces sie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Mateo 18:22]. Te voy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vi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“días”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ino; va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piste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í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ar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travesando sie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elos, y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im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un Cielo muy, mu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a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smallCaps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quiera serás un ser humano o un animal – estar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traves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 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sando a través de la etap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ner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etap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ge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etap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imal</w:t>
      </w:r>
      <w:r>
        <w:rPr>
          <w:rFonts w:cs="Times New Roman" w:ascii="Times New Roman" w:hAnsi="Times New Roman"/>
          <w:sz w:val="24"/>
          <w:szCs w:val="24"/>
          <w:lang w:val="es-MX"/>
        </w:rPr>
        <w:t>… y un día vas a llegar al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rto día</w:t>
      </w:r>
      <w:r>
        <w:rPr>
          <w:rFonts w:cs="Times New Roman" w:ascii="Times New Roman" w:hAnsi="Times New Roman"/>
          <w:sz w:val="24"/>
          <w:szCs w:val="24"/>
          <w:lang w:val="es-MX"/>
        </w:rPr>
        <w:t>”, el cual es llamado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día de la tierra</w:t>
      </w:r>
      <w:r>
        <w:rPr>
          <w:rFonts w:cs="Times New Roman" w:ascii="Times New Roman" w:hAnsi="Times New Roman"/>
          <w:sz w:val="24"/>
          <w:szCs w:val="24"/>
          <w:lang w:val="es-MX"/>
        </w:rPr>
        <w:t>”. Y en ese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rto d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tendrás aquello llamado: cuerp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rdar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sola palabra de lo que Te he dicho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r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Tú y Yo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emo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incluso va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n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quizá Dios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is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Te preguntar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á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ós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se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ía de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Pero trat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rd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, nunca te dejar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Deuteronomio 31:8]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“Yo”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gu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“Yo”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la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“Yo”. Porque el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, Estaré siempre ahí</w:t>
      </w:r>
      <w:r>
        <w:rPr>
          <w:rFonts w:cs="Times New Roman" w:ascii="Times New Roman" w:hAnsi="Times New Roman"/>
          <w:sz w:val="24"/>
          <w:szCs w:val="24"/>
          <w:lang w:val="es-MX"/>
        </w:rPr>
        <w:t>” [Josué 1:5], y el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, te responderé</w:t>
      </w:r>
      <w:r>
        <w:rPr>
          <w:rFonts w:cs="Times New Roman" w:ascii="Times New Roman" w:hAnsi="Times New Roman"/>
          <w:sz w:val="24"/>
          <w:szCs w:val="24"/>
          <w:lang w:val="es-MX"/>
        </w:rPr>
        <w:t>” [Jeremías 33:3]. El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, Soy el Cam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Juan 14:6]; y cuando el mundo te diga que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l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vo al “Yo”, y entonces el “Yo”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 mostraré Mi Jardí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donde </w:t>
      </w:r>
      <w:r>
        <w:rPr>
          <w:rFonts w:cs="Times New Roman" w:ascii="Times New Roman" w:hAnsi="Times New Roman"/>
          <w:smallCaps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“Yo”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 llevaré hacia lo Invisible In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 llevaré por un cam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amado: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ú, siempre serás Mi Hi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Lucas 15:31]. Y si 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uer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te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que </w:t>
      </w:r>
      <w:r>
        <w:rPr>
          <w:rFonts w:cs="Times New Roman" w:ascii="Times New Roman" w:hAnsi="Times New Roman"/>
          <w:smallCaps/>
          <w:szCs w:val="24"/>
          <w:lang w:val="es-MX"/>
        </w:rPr>
        <w:t>se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ntonc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legarás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éptimo Ci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on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dr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vida, hacia el </w:t>
      </w:r>
      <w:r>
        <w:rPr>
          <w:rFonts w:cs="Times New Roman" w:ascii="Times New Roman" w:hAnsi="Times New Roman"/>
          <w:smallCaps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gresando a la Casa de Tu Pad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Lucas 15:11-32]. Ése es 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aj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Tú,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ser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Alm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se viaje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 permitieras caer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er un ser mental, entonces Te encontrarías en el proces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 de lo que deseas – estarías en lo que se conoce como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Revelación 20:1]– dentro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tor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bido a 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mortal’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, en el Capítulo 20, ahí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ga un ángel con la llave 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pozo sin fond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20:1]; y tien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e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Ju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ve a este ángel descender de los Cielos con una llave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20:1].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a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a a ser el testimonio de Cristo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esús</w:t>
      </w:r>
      <w:r>
        <w:rPr>
          <w:rFonts w:cs="Times New Roman" w:ascii="Times New Roman" w:hAnsi="Times New Roman"/>
          <w:sz w:val="24"/>
          <w:szCs w:val="24"/>
          <w:lang w:val="es-MX"/>
        </w:rPr>
        <w:t>, quien dijo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Yo, he venido a dar testimonio de la 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Juan 18:37]. Ésa será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av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e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á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íncu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con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e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á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stimo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stimonio del 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a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ab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Cristo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e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el Pad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Cristo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individualid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un lapso de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tro, vivido dentro d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par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nu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i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Dios,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imi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testimonio del Crist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Juan 18:37], Quien 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stimo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. Y así, el Cristo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al como el Cristo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esú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stimo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erdad,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juici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los juici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ju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orrec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esas creencias que son dictadas desd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v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ntonces,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ambién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án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ntando sobre el caballo blan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am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Verdadero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19:1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Mucho, mucho tiemp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Revelación, hubo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caballo blanc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 19:11]; y todos montábamos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caballo blanc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 19:11]; y mientras, salíamos con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rmadu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n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incluso portando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rona de victo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salíamos co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ir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quistar…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alimo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quis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ahí,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quis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n el instante en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len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quis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ese mismo instante estarí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g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smallCaps/>
          <w:szCs w:val="24"/>
          <w:lang w:val="es-MX"/>
        </w:rPr>
        <w:t>to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o que va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quis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Y entonces,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ine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caballo blanc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 19:11],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ej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, salió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quis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y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y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ía Dios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él mism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y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ía Dios,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res mil millones más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y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ía Dios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bosque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y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ía Dios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océan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y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ía Dios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lanetas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y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ía Dios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demás – pero </w:t>
      </w:r>
      <w:r>
        <w:rPr>
          <w:rFonts w:cs="Times New Roman" w:ascii="Times New Roman" w:hAnsi="Times New Roman"/>
          <w:smallCaps/>
          <w:szCs w:val="24"/>
          <w:lang w:val="es-MX"/>
        </w:rPr>
        <w:t>sólo ha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Dios. Él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stab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gando a sí 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Mateo 16:24]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evidencia de los senti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ero ahora, m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b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la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lumin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n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caballo blanco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Fi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Verdader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19:11]. Por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se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ncima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 mundo que deb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 conquis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Cristo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mundo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quis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Cristo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hay. La </w:t>
      </w:r>
      <w:r>
        <w:rPr>
          <w:rFonts w:cs="Times New Roman" w:ascii="Times New Roman" w:hAnsi="Times New Roman"/>
          <w:smallCaps/>
          <w:szCs w:val="24"/>
          <w:lang w:val="es-MX"/>
        </w:rPr>
        <w:t>totalidad 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sten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Cristo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“El Yo”, h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pe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“El Yo”, dice el Cristo, “sé que </w:t>
      </w:r>
      <w:r>
        <w:rPr>
          <w:rFonts w:cs="Times New Roman" w:ascii="Times New Roman" w:hAnsi="Times New Roman"/>
          <w:smallCaps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e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univer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mundo de efec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ísi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lu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‘este mundo’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ipnoti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stigo Fiel y Verda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caballo blanco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19:11] llamado: El Cristo”. Y así,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 su vestidura, en su muslo, está escrito</w:t>
      </w:r>
      <w:r>
        <w:rPr>
          <w:rFonts w:cs="Times New Roman" w:ascii="Times New Roman" w:hAnsi="Times New Roman"/>
          <w:sz w:val="24"/>
          <w:szCs w:val="24"/>
          <w:lang w:val="es-MX"/>
        </w:rPr>
        <w:t>: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y de reyes; Señor de señores’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Revelación 19:16]– el Cristo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. Porque </w:t>
      </w:r>
      <w:r>
        <w:rPr>
          <w:rFonts w:cs="Times New Roman" w:ascii="Times New Roman" w:hAnsi="Times New Roman"/>
          <w:smallCaps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, </w:t>
      </w:r>
      <w:r>
        <w:rPr>
          <w:rFonts w:cs="Times New Roman" w:ascii="Times New Roman" w:hAnsi="Times New Roman"/>
          <w:smallCaps/>
          <w:szCs w:val="24"/>
          <w:lang w:val="es-MX"/>
        </w:rPr>
        <w:t>sa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 </w:t>
      </w:r>
      <w:r>
        <w:rPr>
          <w:rFonts w:cs="Times New Roman" w:ascii="Times New Roman" w:hAnsi="Times New Roman"/>
          <w:smallCaps/>
          <w:szCs w:val="24"/>
          <w:lang w:val="es-MX"/>
        </w:rPr>
        <w:t>es: 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“Rey de reyes” – el Padre, “Señor de señores” [Revelación 19:11]– el Hijo; Padre [e] Hijo – </w:t>
      </w:r>
      <w:r>
        <w:rPr>
          <w:rFonts w:cs="Times New Roman" w:ascii="Times New Roman" w:hAnsi="Times New Roman"/>
          <w:smallCaps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inci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y]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Revelación 22:13]– </w:t>
      </w:r>
      <w:r>
        <w:rPr>
          <w:rFonts w:cs="Times New Roman" w:ascii="Times New Roman" w:hAnsi="Times New Roman"/>
          <w:smallCaps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Cs w:val="24"/>
          <w:lang w:val="es-MX"/>
        </w:rPr>
        <w:t>Todo 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a est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a Quien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Ser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 xml:space="preserve">el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  <w:lang w:val="es-MX"/>
        </w:rPr>
        <w:t>U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 xml:space="preserve"> que ustedes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  <w:lang w:val="es-MX"/>
        </w:rPr>
        <w:t>Son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,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el Cristo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i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l Pad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i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Pad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ambié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limi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la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mi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​​hasta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é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actic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Vida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hasta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se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Hij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le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hasta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an el </w:t>
      </w:r>
      <w:r>
        <w:rPr>
          <w:rFonts w:cs="Times New Roman" w:ascii="Times New Roman" w:hAnsi="Times New Roman"/>
          <w:smallCaps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len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hasta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Susta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Vida; hasta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é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vivir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i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nivel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ment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 Alma… hasta entonc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ha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Vida, la cual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 xml:space="preserve">la Vida que ustedes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  <w:lang w:val="es-MX"/>
        </w:rPr>
        <w:t>Son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Nosotr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lebramos a la Mesa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Revelación 19:9], con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noso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leb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lí, a través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​​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stará llevando a cabo par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ta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is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vivir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niv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e requiere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mi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parte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pon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activid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emp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funda;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ns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 período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len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ós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c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‘bien’ en ‘este mundo’;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i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‘bien’ en ‘este mundo’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lam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‘bien’ en ‘este mundo’ – simplemente par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an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ente, la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Activid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luir</w:t>
      </w:r>
      <w:r>
        <w:rPr>
          <w:rFonts w:cs="Times New Roman" w:ascii="Times New Roman" w:hAnsi="Times New Roman"/>
          <w:sz w:val="24"/>
          <w:szCs w:val="24"/>
          <w:lang w:val="es-MX"/>
        </w:rPr>
        <w:t>, del Alma de uste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ma, es que Dios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im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rdad. 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ma, es que ustedes </w:t>
      </w:r>
      <w:r>
        <w:rPr>
          <w:rFonts w:cs="Times New Roman" w:ascii="Times New Roman" w:hAnsi="Times New Roman"/>
          <w:smallCaps/>
          <w:szCs w:val="24"/>
          <w:lang w:val="es-MX"/>
        </w:rPr>
        <w:t>recono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‘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l Yo, </w:t>
      </w:r>
      <w:r>
        <w:rPr>
          <w:rFonts w:cs="Times New Roman" w:ascii="Times New Roman" w:hAnsi="Times New Roman"/>
          <w:smallCaps/>
          <w:szCs w:val="24"/>
          <w:lang w:val="es-MX"/>
        </w:rPr>
        <w:t>Soy’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——————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Fin del lado 1 ——————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onces vi a un ángel descender de los Cielos, teniendo la llave del abismo y una gran cadena, en la mano</w:t>
      </w:r>
      <w:r>
        <w:rPr>
          <w:rFonts w:cs="Times New Roman" w:ascii="Times New Roman" w:hAnsi="Times New Roman"/>
          <w:sz w:val="24"/>
          <w:szCs w:val="24"/>
          <w:lang w:val="es-MX"/>
        </w:rPr>
        <w:t>” [Revelación 20: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Revelación 20:1] que aho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c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est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cic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petitivos</w:t>
      </w:r>
      <w:r>
        <w:rPr>
          <w:rFonts w:cs="Times New Roman" w:ascii="Times New Roman" w:hAnsi="Times New Roman"/>
          <w:sz w:val="24"/>
          <w:szCs w:val="24"/>
          <w:lang w:val="es-MX"/>
        </w:rPr>
        <w:t>, trat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do de encontr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é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m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r 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enem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hay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la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a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ste ‘yo’ qu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por supuesto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la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a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stimo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risto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esú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tierra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i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nte Pilat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ciendo</w:t>
      </w:r>
      <w:r>
        <w:rPr>
          <w:rFonts w:cs="Times New Roman" w:ascii="Times New Roman" w:hAnsi="Times New Roman"/>
          <w:sz w:val="24"/>
          <w:szCs w:val="24"/>
          <w:lang w:val="es-MX"/>
        </w:rPr>
        <w:t>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Yo, he venido para dar testimonio </w:t>
      </w:r>
      <w:r>
        <w:rPr>
          <w:rFonts w:cs="Times New Roman" w:ascii="Times New Roman" w:hAnsi="Times New Roman"/>
          <w:b/>
          <w:iCs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la 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Juan 18:37] – </w:t>
      </w:r>
      <w:r>
        <w:rPr>
          <w:rFonts w:cs="Times New Roman" w:ascii="Times New Roman" w:hAnsi="Times New Roman"/>
          <w:b/>
          <w:bCs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aquello qu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mbres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n, sienten u oyen a través de su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nco mentes sensor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: mal, del sufrimiento y de todos los desastres que culminan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tierra;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l Yo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 venido a d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stimo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o – el Yo, vine a d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stimo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Juan 18:37]. Den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convertirá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la gran cadena en la mano del ángel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20:1], porque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 cade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i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smallCaps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Infinito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ángel, descendiendo de los Cielos, con la llave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20:1], que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e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 Infinito, constituy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Cristo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i, tu Esperanza de Glo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Colosenses 1:27]. A través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Cristo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 lu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ntrar al ciclo de muerte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 una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otra vez, ustedes se mueven ha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rrib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afuer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trav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Transición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ism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ncul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Infinito, </w:t>
      </w:r>
      <w:r>
        <w:rPr>
          <w:rFonts w:cs="Times New Roman" w:ascii="Times New Roman" w:hAnsi="Times New Roman"/>
          <w:smallCaps/>
          <w:szCs w:val="24"/>
          <w:lang w:val="es-MX"/>
        </w:rPr>
        <w:t>Uno con el Padre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prendió al dragón, la serpiente antigua, que es el diablo y Satanás, y lo ató por mil años</w:t>
      </w:r>
      <w:r>
        <w:rPr>
          <w:rFonts w:cs="Times New Roman" w:ascii="Times New Roman" w:hAnsi="Times New Roman"/>
          <w:sz w:val="24"/>
          <w:szCs w:val="24"/>
          <w:lang w:val="es-MX"/>
        </w:rPr>
        <w:t>” [Revelación 20:2, 3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stedes y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 que Satanás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aquí están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t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tanás, la serpiente, el diab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onciencia de ‘este mundo’. Y aho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Satanás está atado por mil años </w:t>
      </w:r>
      <w:r>
        <w:rPr>
          <w:rFonts w:cs="Times New Roman" w:ascii="Times New Roman" w:hAnsi="Times New Roman"/>
          <w:sz w:val="24"/>
          <w:szCs w:val="24"/>
          <w:lang w:val="es-MX"/>
        </w:rPr>
        <w:t>en la tierra, por el testimonio de Cristo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esú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rante mil añ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así es como vamo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rrib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una idea de aquello llamado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fin del mund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en términos generales,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gn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ucifix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risto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esú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tierra significó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tadura de Satan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n la tierr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20:2, 3]. Porque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t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ucifix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mente mortal quedó: limitada, controlada, circunscrita a un áre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ermi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mallCaps/>
          <w:szCs w:val="24"/>
          <w:lang w:val="es-MX"/>
        </w:rPr>
        <w:t>Despu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ucifixión</w:t>
      </w:r>
      <w:r>
        <w:rPr>
          <w:rFonts w:cs="Times New Roman" w:ascii="Times New Roman" w:hAnsi="Times New Roman"/>
          <w:sz w:val="24"/>
          <w:szCs w:val="24"/>
          <w:lang w:val="es-MX"/>
        </w:rPr>
        <w:t>, Cristo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esú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‘más allá’, hacia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p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allí,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rás del v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a vez m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truy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s apóstoles quienes se habí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un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él, y a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n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írit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uiándo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odos haci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ren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: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 hay separación de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Yo [y] el Padre, </w:t>
      </w:r>
      <w:r>
        <w:rPr>
          <w:rFonts w:cs="Times New Roman" w:ascii="Times New Roman" w:hAnsi="Times New Roman"/>
          <w:smallCaps/>
          <w:szCs w:val="24"/>
          <w:lang w:val="es-MX"/>
        </w:rPr>
        <w:t>Uno 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n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e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</w:t>
      </w:r>
      <w:r>
        <w:rPr>
          <w:rFonts w:cs="Times New Roman" w:ascii="Times New Roman" w:hAnsi="Times New Roman"/>
          <w:smallCaps/>
          <w:szCs w:val="24"/>
          <w:lang w:val="es-MX"/>
        </w:rPr>
        <w:t>t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stimo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 los Cielos, así como en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Mateo 6:10], es donde la </w:t>
      </w:r>
      <w:r>
        <w:rPr>
          <w:rFonts w:cs="Times New Roman" w:ascii="Times New Roman" w:hAnsi="Times New Roman"/>
          <w:smallCaps/>
          <w:szCs w:val="24"/>
          <w:lang w:val="es-MX"/>
        </w:rPr>
        <w:t>prim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urrec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uvo lugar. Cuando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que habían hech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ns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o a pesar de el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tení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uer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sistentes de los dí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los dí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risto en ellos, f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punto de la </w:t>
      </w:r>
      <w:r>
        <w:rPr>
          <w:rFonts w:cs="Times New Roman" w:ascii="Times New Roman" w:hAnsi="Times New Roman"/>
          <w:smallCaps/>
          <w:szCs w:val="24"/>
          <w:lang w:val="es-MX"/>
        </w:rPr>
        <w:t>libertad to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qu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r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s prime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ños </w:t>
      </w:r>
      <w:r>
        <w:rPr>
          <w:rFonts w:cs="Times New Roman" w:ascii="Times New Roman" w:hAnsi="Times New Roman"/>
          <w:smallCaps/>
          <w:szCs w:val="24"/>
          <w:lang w:val="es-MX"/>
        </w:rPr>
        <w:t>despu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rucifixión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rás del v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udie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lenitud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.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señan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ensaje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 a aquel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rás del v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ó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atadura de Satanás en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orque ahora, </w:t>
      </w:r>
      <w:r>
        <w:rPr>
          <w:rFonts w:cs="Times New Roman" w:ascii="Times New Roman" w:hAnsi="Times New Roman"/>
          <w:smallCaps/>
          <w:szCs w:val="24"/>
          <w:lang w:val="es-MX"/>
        </w:rPr>
        <w:t>despu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l añ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írit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Ánge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ósto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fuer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quip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olv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tierra, y des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trás del v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trui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ustedes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mí, en el Mensaje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Y dice así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lo arrojó al pozo sin fondo, y lo encerró, y puso un sello para que ya no engañara más a las naciones – hasta que se cumplan los mil años – y después de eso tendrá que ser desatado por un corto tiempo</w:t>
      </w:r>
      <w:r>
        <w:rPr>
          <w:rFonts w:cs="Times New Roman" w:ascii="Times New Roman" w:hAnsi="Times New Roman"/>
          <w:sz w:val="24"/>
          <w:szCs w:val="24"/>
          <w:lang w:val="es-MX"/>
        </w:rPr>
        <w:t>” [Revelación 20:3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rend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s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</w:t>
      </w:r>
      <w:r>
        <w:rPr>
          <w:rFonts w:cs="Times New Roman" w:ascii="Times New Roman" w:hAnsi="Times New Roman"/>
          <w:smallCaps/>
          <w:szCs w:val="24"/>
          <w:lang w:val="es-MX"/>
        </w:rPr>
        <w:t>despu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ños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señ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ielos, por el Cristo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esú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rascen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Satanás en la tierra será ahora desatado por un corto tiempo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0:3]. Y esa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ción’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o que ustedes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senci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tualmente en el mundo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ndequ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 miren: violencia, odio, corrupción, desastres, enfermedades y muerte, ustedes están presenciand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‘liberación’ de Satanás en la tierr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20:3]. Y es que a medida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os Espíritu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lumin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ga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y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dida hacia la tierra, somos testigos de la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mpieza de esta ca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’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ual,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tierra, se vuelve: más violenta, más destructiva, debido a que está siendo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ulsada del templo</w:t>
      </w:r>
      <w:r>
        <w:rPr>
          <w:rFonts w:cs="Times New Roman" w:ascii="Times New Roman" w:hAnsi="Times New Roman"/>
          <w:sz w:val="24"/>
          <w:szCs w:val="24"/>
          <w:lang w:val="es-MX"/>
        </w:rPr>
        <w:t>” [Marcos 11:15]. Habrá un día llamado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lenitud de la maldad’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ual será cuand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Espíritus esté en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xi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dida, y en este mundo será al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oportable</w:t>
      </w:r>
      <w:r>
        <w:rPr>
          <w:rFonts w:cs="Times New Roman" w:ascii="Times New Roman" w:hAnsi="Times New Roman"/>
          <w:sz w:val="24"/>
          <w:szCs w:val="24"/>
          <w:lang w:val="es-MX"/>
        </w:rPr>
        <w:t>. Pero esa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lenitud de la mal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’ es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ñ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l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 del mundo</w:t>
      </w:r>
      <w:r>
        <w:rPr>
          <w:rFonts w:cs="Times New Roman" w:ascii="Times New Roman" w:hAnsi="Times New Roman"/>
          <w:sz w:val="24"/>
          <w:szCs w:val="24"/>
          <w:lang w:val="es-MX"/>
        </w:rPr>
        <w:t>” [Mateo 24:3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  <w:lang w:val="es-MX"/>
        </w:rPr>
        <w:t xml:space="preserve">Reconozcan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Dios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, por lo tanto, la carne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eced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mpor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lgo a lo 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bemos </w:t>
      </w:r>
      <w:r>
        <w:rPr>
          <w:rFonts w:cs="Times New Roman" w:ascii="Times New Roman" w:hAnsi="Times New Roman"/>
          <w:smallCaps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ferr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Dios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Infinito, y lo Infinito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is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nosotros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visible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Espíritu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str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mediant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nciencia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undo, que, para nosotros,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fin del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Mateo 24:3]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ien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elo 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rra 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Revelación 21:1]. ¿Por qué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elo 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una Tierra 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[Revelación 21:1] –Porque la ‘tierra’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os ‘cielos’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n la Tierra y los Ciel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se trata de la conciencia de ‘este mundo’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de ‘este mundo’, acerca de los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cie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paraz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mpor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ecer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Me han hablado de un grupo que ‘trabaja’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evitar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fin del mund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Mateo 24:3], por medio de su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dita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quivoc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uvie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stablecer contac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el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lerarí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 del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Nosotr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‘aquí’ para ‘evitar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fin del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 la Voluntad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 qu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seamos Perfectos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Mateo 5:48], 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emos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‘este mundo’. Y es por eso que Juan dice: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un hombre ama ‘este mundo’, entonces el amor del Pad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é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Juan 2:15]. Éste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l mu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; éste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smallCaps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ino. Y hay muchos jóvenes alrededor del mundo, quienes se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religión, debido a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les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señ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 Verdad. Y hay científic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tar con </w:t>
      </w:r>
      <w:r>
        <w:rPr>
          <w:rFonts w:cs="Times New Roman" w:ascii="Times New Roman" w:hAnsi="Times New Roman"/>
          <w:smallCaps/>
          <w:szCs w:val="24"/>
          <w:lang w:val="es-MX"/>
        </w:rPr>
        <w:t>t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respuestas, y nosotros vamos a ellos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respuestas, ¿no es así? Pe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éngan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instante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iens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hay vida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iCs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adi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de esas for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quienes llamamos ‘científicos’… y nosotros ‘los’ buscamos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spues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o…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adi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en casa’;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adi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ahí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it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bre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: el Hijo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l Cristo; y el Cristo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form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l Cristo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al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para que ustedes puedan </w:t>
      </w:r>
      <w:r>
        <w:rPr>
          <w:rFonts w:cs="Times New Roman" w:ascii="Times New Roman" w:hAnsi="Times New Roman"/>
          <w:smallCaps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risto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r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Camino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esplendor aprisio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resars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tanto ustedes estén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‘este mundo’ – a eso se le llam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nude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gnor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‘nosotros’ pod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e cuerp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piritual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mejante al Cristo.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Yo; </w:t>
      </w:r>
      <w:r>
        <w:rPr>
          <w:rFonts w:cs="Times New Roman" w:ascii="Times New Roman" w:hAnsi="Times New Roman"/>
          <w:smallCaps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gu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Maestro. Y bien harán ustedes, aunque sea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va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urante el día, aunque tan solo sea dur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n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nutos, si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e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meditar de una man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ti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trata de un ‘tú’, tratand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 conta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bien podrí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nu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sí otros mil años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raca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arantizado. Más bien se trata de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descansar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en el Verbo o en la Palabra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descansar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en el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que el Yo,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Estoy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; que el Yo,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el Cristo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ios; y que el Cristo,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está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– el Cristo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libre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ilimitad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irrestri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Y las palabras: Omnisciencia, Omnipresencia, Omnipotencia, están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el Cristo,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e ‘mi’ –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hay un ‘mi’;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hay un ‘mi’ para hacer el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conta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pues, la manera m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vanz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tengo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di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mi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j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er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di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descansar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en el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e que </w:t>
      </w:r>
      <w:r>
        <w:rPr>
          <w:rFonts w:cs="Times New Roman" w:ascii="Times New Roman" w:hAnsi="Times New Roman"/>
          <w:b/>
          <w:bCs/>
          <w:smallCaps/>
          <w:sz w:val="24"/>
          <w:szCs w:val="28"/>
          <w:u w:val="single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u w:val="single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, sino </w:t>
      </w:r>
      <w:r>
        <w:rPr>
          <w:rFonts w:cs="Times New Roman" w:ascii="Times New Roman" w:hAnsi="Times New Roman"/>
          <w:b/>
          <w:bCs/>
          <w:smallCaps/>
          <w:sz w:val="24"/>
          <w:szCs w:val="28"/>
          <w:u w:val="single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, estoy parado </w:t>
      </w:r>
      <w:r>
        <w:rPr>
          <w:rFonts w:cs="Times New Roman" w:ascii="Times New Roman" w:hAnsi="Times New Roman"/>
          <w:smallCaps/>
          <w:szCs w:val="24"/>
          <w:u w:val="single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 de la Conciencia </w:t>
      </w:r>
      <w:r>
        <w:rPr>
          <w:rFonts w:cs="Times New Roman" w:ascii="Times New Roman" w:hAnsi="Times New Roman"/>
          <w:smallCaps/>
          <w:sz w:val="24"/>
          <w:szCs w:val="24"/>
          <w:u w:val="single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.  La Conciencia </w:t>
      </w:r>
      <w:r>
        <w:rPr>
          <w:rFonts w:cs="Times New Roman" w:ascii="Times New Roman" w:hAnsi="Times New Roman"/>
          <w:smallCaps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stá </w:t>
      </w:r>
      <w:r>
        <w:rPr>
          <w:rFonts w:cs="Times New Roman" w:ascii="Times New Roman" w:hAnsi="Times New Roman"/>
          <w:b/>
          <w:bCs/>
          <w:smallCaps/>
          <w:sz w:val="24"/>
          <w:szCs w:val="28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el Y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an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la –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etu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rte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ian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tal. 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el Padre, 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Está </w:t>
      </w:r>
      <w:r>
        <w:rPr>
          <w:rFonts w:cs="Times New Roman" w:ascii="Times New Roman" w:hAnsi="Times New Roman"/>
          <w:b/>
          <w:bCs/>
          <w:smallCaps/>
          <w:sz w:val="24"/>
          <w:szCs w:val="28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l Yo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y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l Yo, Estoy simple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Pad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“lleve a cabo las obras” [Juan 14:10]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Espíritu Ser, Él Mismo – tan </w:t>
      </w:r>
      <w:r>
        <w:rPr>
          <w:rFonts w:cs="Times New Roman" w:ascii="Times New Roman" w:hAnsi="Times New Roman"/>
          <w:smallCaps/>
          <w:szCs w:val="24"/>
          <w:lang w:val="es-MX"/>
        </w:rPr>
        <w:t>solo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an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iCs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Verbo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ent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van a cabo est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uvieran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jeti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ós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estarán cometiendo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rr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a serí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gunda 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habría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paración instantáne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smo Dios,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isma Conciencia Divina </w:t>
      </w:r>
      <w:r>
        <w:rPr>
          <w:rFonts w:cs="Times New Roman" w:ascii="Times New Roman" w:hAnsi="Times New Roman"/>
          <w:smallCaps/>
          <w:szCs w:val="24"/>
          <w:lang w:val="es-MX"/>
        </w:rPr>
        <w:t>Únic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ual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 – así que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etan dich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rr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tengan </w:t>
      </w:r>
      <w:r>
        <w:rPr>
          <w:rFonts w:cs="Times New Roman" w:ascii="Times New Roman" w:hAnsi="Times New Roman"/>
          <w:smallCaps/>
          <w:szCs w:val="24"/>
          <w:lang w:val="es-MX"/>
        </w:rPr>
        <w:t>ning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queña ide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cond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fondo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, intent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egu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algo’.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úsque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gu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ist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simplement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hace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‘yo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t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que hay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pue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idea,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presenten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dea alguna </w:t>
      </w:r>
      <w:r>
        <w:rPr>
          <w:rFonts w:cs="Times New Roman" w:ascii="Times New Roman" w:hAnsi="Times New Roman"/>
          <w:smallCaps/>
          <w:szCs w:val="24"/>
          <w:lang w:val="es-MX"/>
        </w:rPr>
        <w:t>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nqui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áci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mallCaps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fuer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ans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uscar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‘este mundo’ –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‘tan </w:t>
      </w:r>
      <w:r>
        <w:rPr>
          <w:rFonts w:cs="Times New Roman" w:ascii="Times New Roman" w:hAnsi="Times New Roman"/>
          <w:smallCaps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ú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; tan </w:t>
      </w:r>
      <w:r>
        <w:rPr>
          <w:rFonts w:cs="Times New Roman" w:ascii="Times New Roman" w:hAnsi="Times New Roman"/>
          <w:smallCaps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 en Ti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Tú [y] el Yo, </w:t>
      </w:r>
      <w:r>
        <w:rPr>
          <w:rFonts w:cs="Times New Roman" w:ascii="Times New Roman" w:hAnsi="Times New Roman"/>
          <w:smallCaps/>
          <w:szCs w:val="24"/>
          <w:lang w:val="es-MX"/>
        </w:rPr>
        <w:t>Uno 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’ – eso es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;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g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ificados;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lu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‘yo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pa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uel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st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ans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sa Sustancia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n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gozo de la Unicidad – </w:t>
      </w:r>
      <w:r>
        <w:rPr>
          <w:rFonts w:cs="Times New Roman" w:ascii="Times New Roman" w:hAnsi="Times New Roman"/>
          <w:b/>
          <w:i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er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s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.. Y a partir de ahí ustede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trató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abl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‘contacto’, sino f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imin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‘yo’ que </w:t>
      </w:r>
      <w:r>
        <w:rPr>
          <w:rFonts w:cs="Times New Roman" w:ascii="Times New Roman" w:hAnsi="Times New Roman"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– y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a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almente </w:t>
      </w:r>
      <w:r>
        <w:rPr>
          <w:rFonts w:cs="Times New Roman" w:ascii="Times New Roman" w:hAnsi="Times New Roman"/>
          <w:smallCaps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uv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o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f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inistra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Filia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tit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smallCaps/>
          <w:szCs w:val="24"/>
          <w:lang w:val="es-MX"/>
        </w:rPr>
        <w:t>Unic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 – y cuando ustedes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‘yo’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‘forma’, entonces esa Filiación 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erimentad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ue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siguiente dur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n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nutos al día. 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ust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nto, que quer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 a menudo – pero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lleven a cabo con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n </w:t>
      </w:r>
      <w:r>
        <w:rPr>
          <w:rFonts w:cs="Times New Roman" w:ascii="Times New Roman" w:hAnsi="Times New Roman"/>
          <w:smallCaps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an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el </w:t>
      </w:r>
      <w:r>
        <w:rPr>
          <w:rFonts w:cs="Times New Roman" w:ascii="Times New Roman" w:hAnsi="Times New Roman"/>
          <w:smallCaps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Dios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Única, aquí </w:t>
      </w:r>
      <w:r>
        <w:rPr>
          <w:rFonts w:cs="Times New Roman" w:ascii="Times New Roman" w:hAnsi="Times New Roman"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 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necesi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estar </w:t>
      </w:r>
      <w:r>
        <w:rPr>
          <w:rFonts w:cs="Times New Roman" w:ascii="Times New Roman" w:hAnsi="Times New Roman"/>
          <w:smallCaps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form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forma, </w:t>
      </w:r>
      <w:r>
        <w:rPr>
          <w:rFonts w:cs="Times New Roman" w:ascii="Times New Roman" w:hAnsi="Times New Roman"/>
          <w:smallCaps/>
          <w:szCs w:val="24"/>
          <w:lang w:val="es-MX"/>
        </w:rPr>
        <w:t>tot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dos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forma, de la mente, de los conceptos de ‘este mundo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sta es, la Vida que es Mía; esta es, la Realidad del Ser. 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lo sabré si me ubic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de una forma – Mi Alma lo sabe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cuanto pudiera buscar mientras esto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de la form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y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es Mío mientras Esto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el Alma. Y en tan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aprend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hay forma alguna, he aquí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, estoy revelad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del Rein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Dios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cuanto el Padre tiene, es Mí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. Y el sentido de la forma es parte d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vel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que oscurece esa Verdad. El 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alcanzo la Totalidad – el 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aprend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a abandonar el sentido de la forma que niega la Totalidad. El 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alcanzo la Inmortalidad – el 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aprend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a abandonar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creencia en la mortalidad, porque el 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unc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fui algo menos que S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Inmortal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cuanto el Padre Es, el 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–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aquello que dice que el 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So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aprend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a abandonarlo, porque lo que el Yo So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puede ser cambi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N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la Vida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la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amada: El Yo, Soy – se trata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ro, del Vivir, del Saber, de la Certeza, de la Confianza, de la Acepta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solu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quebranta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l Yo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he ahí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la cual les permiti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canz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nivel de confianza, cómodamente.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drá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forz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drá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dir pres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ntegridad – se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g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omento cuando simplement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ean que tiene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mostrar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o a alguien; 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entan culpa si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n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‘ustedes’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voc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entirlo. Pero surgirá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la cual les permiti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ir</w:t>
      </w:r>
      <w:r>
        <w:rPr>
          <w:rFonts w:cs="Times New Roman" w:ascii="Times New Roman" w:hAnsi="Times New Roman"/>
          <w:sz w:val="24"/>
          <w:szCs w:val="24"/>
          <w:lang w:val="es-MX"/>
        </w:rPr>
        <w:t>: “</w:t>
      </w:r>
      <w:r>
        <w:rPr>
          <w:rFonts w:cs="Times New Roman" w:ascii="Times New Roman" w:hAnsi="Times New Roman"/>
          <w:smallCaps/>
          <w:szCs w:val="24"/>
          <w:lang w:val="es-MX"/>
        </w:rPr>
        <w:t>S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Yo, </w:t>
      </w:r>
      <w:r>
        <w:rPr>
          <w:rFonts w:cs="Times New Roman" w:ascii="Times New Roman" w:hAnsi="Times New Roman"/>
          <w:smallCaps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Vida; y ahora esto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pa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r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r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por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emp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 implic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. Ser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ect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er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sti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gnifica que tan </w:t>
      </w:r>
      <w:r>
        <w:rPr>
          <w:rFonts w:cs="Times New Roman" w:ascii="Times New Roman" w:hAnsi="Times New Roman"/>
          <w:smallCaps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 existe, y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demás es,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ca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forma, </w:t>
      </w:r>
      <w:r>
        <w:rPr>
          <w:rFonts w:cs="Times New Roman" w:ascii="Times New Roman" w:hAnsi="Times New Roman"/>
          <w:smallCaps/>
          <w:szCs w:val="24"/>
          <w:lang w:val="es-MX"/>
        </w:rPr>
        <w:t>ca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stan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a ‘forma’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i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tuvo la Vid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se ha est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urante siglos –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una apar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tiene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p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S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drán, por lo tant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así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llave del ab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Revelación 20:1] par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brá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reg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Yo, </w:t>
      </w:r>
      <w:r>
        <w:rPr>
          <w:rFonts w:cs="Times New Roman" w:ascii="Times New Roman" w:hAnsi="Times New Roman"/>
          <w:smallCaps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“el Yo”. Y ahor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está completa </w:t>
      </w:r>
      <w:r>
        <w:rPr>
          <w:rFonts w:cs="Times New Roman" w:ascii="Times New Roman" w:hAnsi="Times New Roman"/>
          <w:smallCaps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constituye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.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usc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u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ecesitan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ieren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ean.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ve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sobre la tierra; y, por lo tanto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don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n.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emp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njusticia, </w:t>
      </w:r>
      <w:r>
        <w:rPr>
          <w:rFonts w:cs="Times New Roman" w:ascii="Times New Roman" w:hAnsi="Times New Roman"/>
          <w:b/>
          <w:i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oscuridad – sino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v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oj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,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los rodea. Ahora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emp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Universo tal y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ve –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ve;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ve – sino </w:t>
      </w:r>
      <w:r>
        <w:rPr>
          <w:rFonts w:cs="Times New Roman" w:ascii="Times New Roman" w:hAnsi="Times New Roman"/>
          <w:smallCaps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Alm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Cristo,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smallCaps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forma, camin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u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orma, pero viviendo </w:t>
      </w:r>
      <w:r>
        <w:rPr>
          <w:rFonts w:cs="Times New Roman" w:ascii="Times New Roman" w:hAnsi="Times New Roman"/>
          <w:smallCaps/>
          <w:szCs w:val="24"/>
          <w:lang w:val="es-MX"/>
        </w:rPr>
        <w:t>des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Alma; </w:t>
      </w:r>
      <w:r>
        <w:rPr>
          <w:rFonts w:cs="Times New Roman" w:ascii="Times New Roman" w:hAnsi="Times New Roman"/>
          <w:smallCaps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uerpo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rd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mi Alma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algo menos que: 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init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l que </w:t>
      </w:r>
      <w:r>
        <w:rPr>
          <w:rFonts w:cs="Times New Roman" w:ascii="Times New Roman" w:hAnsi="Times New Roman"/>
          <w:smallCaps/>
          <w:szCs w:val="24"/>
          <w:lang w:val="es-MX"/>
        </w:rPr>
        <w:t>Somos 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Alma; así que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inita, llam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encuentra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Jardí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dén, </w:t>
      </w:r>
      <w:r>
        <w:rPr>
          <w:rFonts w:cs="Times New Roman" w:ascii="Times New Roman" w:hAnsi="Times New Roman"/>
          <w:smallCaps/>
          <w:szCs w:val="24"/>
          <w:lang w:val="es-MX"/>
        </w:rPr>
        <w:t>siendo Una 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nifes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Observen que le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vol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mallCaps/>
          <w:szCs w:val="24"/>
          <w:lang w:val="es-MX"/>
        </w:rPr>
        <w:t>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l Universo; de hecho, Se lo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i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Seguramente ahora sienten el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luy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nos está diciendo qu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ent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“yo”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pue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o cual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ucifix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cuando el Espíritu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er, </w:t>
      </w:r>
      <w:r>
        <w:rPr>
          <w:rFonts w:cs="Times New Roman" w:ascii="Times New Roman" w:hAnsi="Times New Roman"/>
          <w:smallCaps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esencia, </w:t>
      </w:r>
      <w:r>
        <w:rPr>
          <w:rFonts w:cs="Times New Roman" w:ascii="Times New Roman" w:hAnsi="Times New Roman"/>
          <w:smallCaps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mor, </w:t>
      </w:r>
      <w:r>
        <w:rPr>
          <w:rFonts w:cs="Times New Roman" w:ascii="Times New Roman" w:hAnsi="Times New Roman"/>
          <w:smallCaps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rdad; es cua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n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Eterno. </w:t>
      </w:r>
      <w:r>
        <w:rPr>
          <w:rFonts w:cs="Times New Roman" w:ascii="Times New Roman" w:hAnsi="Times New Roman"/>
          <w:i/>
          <w:smallCap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truy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 mañanas, tan so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ans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quello que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ya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 Es</w:t>
      </w:r>
      <w:r>
        <w:rPr>
          <w:rFonts w:cs="Times New Roman" w:ascii="Times New Roman" w:hAnsi="Times New Roman"/>
          <w:sz w:val="24"/>
          <w:szCs w:val="24"/>
          <w:lang w:val="es-MX"/>
        </w:rPr>
        <w:t>.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ecesitan? –El Yo, </w:t>
      </w:r>
      <w:r>
        <w:rPr>
          <w:rFonts w:cs="Times New Roman" w:ascii="Times New Roman" w:hAnsi="Times New Roman"/>
          <w:smallCaps/>
          <w:szCs w:val="24"/>
          <w:lang w:val="es-MX"/>
        </w:rPr>
        <w:t>Estoy aquí</w:t>
      </w:r>
      <w:r>
        <w:rPr>
          <w:rFonts w:cs="Times New Roman" w:ascii="Times New Roman" w:hAnsi="Times New Roman"/>
          <w:sz w:val="24"/>
          <w:szCs w:val="24"/>
          <w:lang w:val="es-MX"/>
        </w:rPr>
        <w:t>.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o que quieren? ¿Quier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 que el Yo,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¿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areciera que 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ta</w:t>
      </w:r>
      <w:r>
        <w:rPr>
          <w:rFonts w:cs="Times New Roman" w:ascii="Times New Roman" w:hAnsi="Times New Roman"/>
          <w:sz w:val="24"/>
          <w:szCs w:val="24"/>
          <w:lang w:val="es-MX"/>
        </w:rPr>
        <w:t>? –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zc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Mí; darán frutos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und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Juan 15:5]; se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tancia Se está formando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smo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a Pres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Existe. Ustedes se encuentran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eno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eador, y ustedes SON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ij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mado – </w:t>
      </w:r>
      <w:r>
        <w:rPr>
          <w:rFonts w:cs="Times New Roman" w:ascii="Times New Roman" w:hAnsi="Times New Roman"/>
          <w:b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 que hacer;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Rein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ielos sobre la tierr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resenci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resencia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viv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smallCaps/>
          <w:szCs w:val="24"/>
          <w:lang w:val="es-MX"/>
        </w:rPr>
        <w:t>El 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e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ángel con la llave d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Revelación 20:1] y mientra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contrarán ese ‘yo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</w:t>
      </w:r>
      <w:r>
        <w:rPr>
          <w:rFonts w:cs="Times New Roman" w:ascii="Times New Roman" w:hAnsi="Times New Roman"/>
          <w:b/>
          <w:smallCaps/>
          <w:sz w:val="24"/>
          <w:szCs w:val="28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8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drá que mostrar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el Yo,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</w:t>
      </w:r>
      <w:r>
        <w:rPr>
          <w:rFonts w:cs="Times New Roman" w:ascii="Times New Roman" w:hAnsi="Times New Roman"/>
          <w:iCs/>
          <w:smallCaps/>
          <w:szCs w:val="24"/>
          <w:lang w:val="es-MX"/>
        </w:rPr>
        <w:t>o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sión del Ser –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n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don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ing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entrar.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rol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atanás sobre la tierra; </w:t>
      </w:r>
      <w:r>
        <w:rPr>
          <w:rFonts w:cs="Times New Roman" w:ascii="Times New Roman" w:hAnsi="Times New Roman"/>
          <w:smallCaps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videnci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poder en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n viviendo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píritu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com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oder se encuentra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ecesi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fen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una contra ‘este mundo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exist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ecesi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fen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una contra esta ‘forma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exist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mple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zc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entonces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lag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res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lrededor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hora bien,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aquell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Dios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pa? ¡Considérenlo!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n que Dios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, es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alg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segúren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aber qu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 puede s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bido 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 </w:t>
      </w:r>
      <w:r>
        <w:rPr>
          <w:rFonts w:cs="Times New Roman" w:ascii="Times New Roman" w:hAnsi="Times New Roman"/>
          <w:smallCaps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respecto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‘este mundo’, pero Dios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o Dios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o Dios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gu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vel requie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aquello que Dios sa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form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andon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aba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í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conform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minu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conocimient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ument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onocimient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. Esto es 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gnific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palabras de Juan el Bautista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 necesario que Él crezca, pero que yo mengü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Juan 3:30]. A medida que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pon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ocimiento,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ocimie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ende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. Lo anterior resul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fíc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‘este mundo’, pero se hac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fícil cuand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ren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í. Cuando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erimen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s señales que sigu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Marcos 16:17],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llave d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, por mí mismo, nada puedo ha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Juan 5:19 y 30]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hacer </w:t>
      </w:r>
      <w:r>
        <w:rPr>
          <w:rFonts w:cs="Times New Roman" w:ascii="Times New Roman" w:hAnsi="Times New Roman"/>
          <w:smallCaps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,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</w:t>
      </w:r>
      <w:r>
        <w:rPr>
          <w:rFonts w:cs="Times New Roman" w:ascii="Times New Roman" w:hAnsi="Times New Roman"/>
          <w:sz w:val="24"/>
          <w:szCs w:val="24"/>
          <w:lang w:val="es-MX"/>
        </w:rPr>
        <w:t>.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ía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er alg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Dios,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ar</w:t>
      </w:r>
      <w:r>
        <w:rPr>
          <w:rFonts w:cs="Times New Roman" w:ascii="Times New Roman" w:hAnsi="Times New Roman"/>
          <w:sz w:val="24"/>
          <w:szCs w:val="24"/>
          <w:lang w:val="es-MX"/>
        </w:rPr>
        <w:t>,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ía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tar? Dios,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obar</w:t>
      </w:r>
      <w:r>
        <w:rPr>
          <w:rFonts w:cs="Times New Roman" w:ascii="Times New Roman" w:hAnsi="Times New Roman"/>
          <w:sz w:val="24"/>
          <w:szCs w:val="24"/>
          <w:lang w:val="es-MX"/>
        </w:rPr>
        <w:t>,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ía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obar? Dios,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volver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moso</w:t>
      </w:r>
      <w:r>
        <w:rPr>
          <w:rFonts w:cs="Times New Roman" w:ascii="Times New Roman" w:hAnsi="Times New Roman"/>
          <w:sz w:val="24"/>
          <w:szCs w:val="24"/>
          <w:lang w:val="es-MX"/>
        </w:rPr>
        <w:t>,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ía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verse famosos?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ye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mallCaps/>
          <w:lang w:val="es-MX"/>
        </w:rPr>
        <w:t>s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ían, pe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hacerlo, entonc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o, entonc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í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o, entonc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.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can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unto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tin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tal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ont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que espera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cuando el e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ucif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l Yo – 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ien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onde el ‘ego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min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camino anch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Mateo 7:13]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para quien qui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in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Rei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ielos en la tierra. Lo que el mundo llam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in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convierte en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in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contrario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in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Ella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in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orpor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e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forma a Satanás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rag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p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justo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d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que habíamos llamado “yo”. Pero, una vez </w:t>
      </w:r>
      <w:r>
        <w:rPr>
          <w:rFonts w:cs="Times New Roman" w:ascii="Times New Roman" w:hAnsi="Times New Roman"/>
          <w:smallCaps/>
          <w:szCs w:val="24"/>
          <w:lang w:val="es-MX"/>
        </w:rPr>
        <w:t>reconoc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trata 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piente neg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vida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poder. Cuando ustedes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ha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e e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el Yo,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ntonces ustedes se encuentran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Nom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Cuerpo nuevo. Un Cuerpo qu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teralmente</w:t>
      </w:r>
      <w:r>
        <w:rPr>
          <w:rFonts w:cs="Times New Roman" w:ascii="Times New Roman" w:hAnsi="Times New Roman"/>
          <w:sz w:val="24"/>
          <w:szCs w:val="24"/>
          <w:lang w:val="es-MX"/>
        </w:rPr>
        <w:t>, conforma el Cuerpo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trata del cuerpo del univer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se encuentran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Recuerden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camino anch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onduce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rrup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aquel en el cual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estado viviendo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ncar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ino ango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hace más, y más, y m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go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volverse más, y más, y m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len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oy mu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quí hay un lugar donde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muy incómodos; y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óm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que… bueno, es como cuando conduc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po de automóvil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él, ahora se encuentran conduc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stinto. O como cuando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ostumb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quipo, y ahora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otro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er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va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 en su proces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zaj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sient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óm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ulta nada cómodo cuando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andon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mund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nco-sen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o forma part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persecución en Mi N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Mateo 5:11]; esto es parte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niéguense a sí mismos, y tomen su cruz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Mateo 16:24]. Todo esto forma parte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l crecimie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tic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las Mansion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arte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pac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ambio, así com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omod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onlleva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tanto aprend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mino. Pudiera constituir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che oscu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ustedes, pero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nu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finados a un mund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nco sen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av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tru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univers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áge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culpidas. Porque c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ag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nco sen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b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cerebro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orm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imágen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b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e trat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ído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e trata d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umb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ul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lir 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umb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mpoco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sar por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ucifix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de </w:t>
      </w:r>
      <w:r>
        <w:rPr>
          <w:rFonts w:cs="Times New Roman" w:ascii="Times New Roman" w:hAnsi="Times New Roman"/>
          <w:smallCaps/>
          <w:szCs w:val="24"/>
          <w:lang w:val="es-MX"/>
        </w:rPr>
        <w:t>t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dicion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resulta aú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 difíc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hacerlo. Que lo hag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p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ómo hacerlo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Yo, en medio de ti, Soy Podero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Sofonías 3:17]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m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trabaj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Mí;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Yo, les daré descan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[Mateo 11:28].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tenten llevarlo a cabo con el poder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erebro; esta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tiempo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mbre lo haga;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Y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n medio de ti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Sofonías 3:17]; porque el Yo, Estoy en </w:t>
      </w:r>
      <w:r>
        <w:rPr>
          <w:rFonts w:cs="Times New Roman" w:ascii="Times New Roman" w:hAnsi="Times New Roman"/>
          <w:smallCaps/>
          <w:szCs w:val="24"/>
          <w:lang w:val="es-MX"/>
        </w:rPr>
        <w:t>t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tes; el Y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z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amino”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qu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“Yo”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gun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“Yo”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lam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“Yo” –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hagan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ent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smos. Y lueg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 confieran esta labor al “Yo”,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i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“Yo”,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cabo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ágan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un lado. Así es como ustedes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re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 Alma, y así es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ómo es que su Alma Se apoya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Mesa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Revelación 19:9] – en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e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chos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La Palab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dvert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: mien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van a cab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, si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ar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debido a que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ns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o están haciendo. Mientras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nten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stán actuando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forma, entonces simplemente esta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s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una especie de gimnas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 únicament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 xml:space="preserve">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MX"/>
        </w:rPr>
        <w:t>ausenci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 xml:space="preserve"> de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forma,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sibil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Presencia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ésta, es una de nuestras lecciones m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fíci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nsi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</w:t>
      </w:r>
      <w:r>
        <w:rPr>
          <w:rFonts w:cs="Times New Roman" w:ascii="Times New Roman" w:hAnsi="Times New Roman"/>
          <w:smallCaps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Revelación, todav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ns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i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rpo de bar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g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l Tex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g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troce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nte lo que ahí s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Quizá esto se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Siento que, en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óxi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s leccion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rabaj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e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nivel en el cual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amos trabaj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recibiremos muc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yu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inclu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eñorío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o, </w:t>
      </w:r>
      <w:r>
        <w:rPr>
          <w:rFonts w:cs="Times New Roman" w:ascii="Times New Roman" w:hAnsi="Times New Roman"/>
          <w:smallCaps/>
          <w:szCs w:val="24"/>
          <w:lang w:val="es-MX"/>
        </w:rPr>
        <w:t>ent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, tomando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ro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undo qu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ode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smallCaps/>
          <w:szCs w:val="24"/>
          <w:lang w:val="es-MX"/>
        </w:rPr>
        <w:t>so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Cs w:val="24"/>
          <w:lang w:val="es-MX"/>
        </w:rPr>
        <w:t>so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most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magen </w:t>
      </w: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Semejanz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lugar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mos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imi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amos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g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ugar cerca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ien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apítulo 20; per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revisan, verán que </w:t>
      </w:r>
      <w:r>
        <w:rPr>
          <w:rFonts w:cs="Times New Roman" w:ascii="Times New Roman" w:hAnsi="Times New Roman"/>
          <w:b/>
          <w:smallCaps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habl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ch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o en el texto de las Clases 19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20; verán que ha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l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te. Así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g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gur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os las arreglaremos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cciones má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uchas gracia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 Antiqua Bold Ital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33:00Z</dcterms:created>
  <dc:creator>Martha de Pena</dc:creator>
  <dc:description/>
  <dc:language>en-US</dc:language>
  <cp:lastModifiedBy>M Z</cp:lastModifiedBy>
  <dcterms:modified xsi:type="dcterms:W3CDTF">2021-05-03T10:1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