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Clase 2: 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El Yo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, Cristo;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El Tú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, Cristo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  <w:lang w:val="es-MX"/>
        </w:rPr>
      </w:pPr>
      <w:r>
        <w:rPr>
          <w:rFonts w:cs="Times New Roman" w:ascii="Times New Roman" w:hAnsi="Times New Roman"/>
          <w:smallCaps/>
          <w:sz w:val="24"/>
          <w:szCs w:val="24"/>
          <w:lang w:val="es-MX"/>
        </w:rPr>
        <w:t>Revelación 1:10 - Revelación 1: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Herb: Cuando vamos hacia la Biblia, dejando de lado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bro de la Revel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somos enfrentados con una especie de lenguaj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 un lenguaje del todo distinto al que utilizamos en nuestras conversaciones diarias con la gente. Y el problema radica en que las palabras utilizadas,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act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s mismas. Cuando ustedes dic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en la pescadería les van a dar un kilo o dos de aquello que estén adquiriendo; pero cuando le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Biblia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stá hablando acerca de esa clase de peces. Cuando deci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mos hablando del agua que bebemos o con la que lavamos la ropa o en la que nadamos; pero cuando la Biblia habla acerc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se está hablando de una clase distint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en el principio del Libro de Génesis, en el Segundo Día, vemo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firmamento se dividió en el firmamento de arriba, y en el firmamento de a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hab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firmamento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firmamento. Posteriormente es revelado cómo es que podemos vivir en la tierra, sobre es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 aba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uego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colocado sobre eso, y resulta necesario para el Espíri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venir por medio de alguie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a descubierto las aguas de arriba, y que haya pasado a otro nivel de Conciencia, más allá de la Conciencia humana – más allá de lo visible, más allá de lo corpóreo – para poder comunicarse con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gui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, quien, en cierta medida hay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canz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tro grado de Conciencia, y quien sea capaz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municación espiritual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labras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ensamient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en tant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l hombre de la tierra </w:t>
      </w:r>
      <w:r>
        <w:rPr>
          <w:rFonts w:cs="Times New Roman" w:ascii="Times New Roman" w:hAnsi="Times New Roman"/>
          <w:sz w:val="24"/>
          <w:szCs w:val="24"/>
          <w:lang w:val="es-MX"/>
        </w:rPr>
        <w:t>ha permanecido felizment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ignora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sto es posible, aquél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 convirt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tiz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Hi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ado a la derecha del Pad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comunicó con uno de sus discípulos que aú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anec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nosotros nos encontramos – sobre la tierra. Y aquél con quien se comunicó, se encontraba morando: 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, éste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univer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precisamente por eso, es que fue digno – pues contaba c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ído para oí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pu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Revelación. Por ello fue que El Rei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e convirtió en el lugar donde él, moraba día tras día – era su hogar – él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a más, otro miemb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ódi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raz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como resultado de lo anterior, Cristo-Jesú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-Juan pudieron sostener una conversación que ha sido llamad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Revelación de San Jua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dicha Revelación, a ustedes y a mí – que aú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recorrido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da que ellos recorrieron – se nos dier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ncip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os cuales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pacit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pon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stidura de la mortalidad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caminar en un univer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sti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universo del bien y del mal, al que hemos est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ostumb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urante muchas generaciones. El Camino señalado para nosotros, está clarificado por medio de los Evangelios; y eso resul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vid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sólo para algunos cuantos. Por lo anterior resulta necesario mostrarnos el grado en que nos h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vi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amino de la Realidad. De esta maner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Revelación de San Ju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ha ganado su lugar dentro de la Biblia, y se ha convertido en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gi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an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Verbo o Palabra de Dios, sobre esta tier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i por un insta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driña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el Libro del profeta Ezequiel, entonces obtendrían una idea de cuán difícil fue para el mund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lenguaje del Alma, por medio del cual, el Mensaje de El Cristo, llegó a Juan. Este pasaje en Ezequiel corresponde al capítulo 46, y muestra con cuánto cuidado El Espíritu, a través del Profeta, teje un Mensaj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aquellos que cuentan con el oído interior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pués me llevó de nuevo hacia la puerta de la Casa. Y mirad, las aguas salían bajo el umbral de la Casa, hacia el este. Porque la fachada de la Casa estaba orientada hacia el este, y las aguas bajaban desde el lado derecho” (Ezequiel 47:1-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Observen que, de ninguna manera, se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ri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acontecimien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istór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que se está haciendo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u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las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s viv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Pero contamos con otra clave, para aquello con lo que tropezamos con tanta frecuencia en la Biblia – vayamos al versículo noveno: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acontecerá que todo cuanto vive, todo cuanto se mueve – dondequiera que entre a los Ríos, vivirá – y habrá una enorme multitud de peces, debido a que estas Aguas que estarán sanadas, estarán allí – de manera que todo aquello que entrare al Río, vivirá” (Ezequiel 47: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stá hablando de aguas que fluyen a través de tuberías subterráneas.  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 aquello que entrare al Río, vivi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 Observ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multitud de pe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Cada vez que el Maestro muestra que sus discípul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b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scando suficientes peces en sus r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es instruye par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squen del otro lado de la bar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gnificando que se dirigieran ha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ugar de hacia la conc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mirad, he aquí que pescaron muchos pe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De esta manera,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trapar pe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convierte en un símbolo c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o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nificado. Incluso detrás de una simple simbología, tenemos dos significados – indica que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scand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s espiritu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los discípulos, tambié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 convier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pececillos. Siempre que pescamos en agu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trap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chos pe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, dense cuenta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habland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habland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bten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Mensaje que el hombre, con oí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entender. Y ahora, al dirigirnos hacia la simbolog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p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propia Revelación, sólo significará algo para aquellos que han alcanzado ese lugar dentr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, donde para ellos, tan solo la Ver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solu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ctúa – estando preparados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ando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méto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ando preparados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univer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un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un modo de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un Camino que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ar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sendas de los viejos hábit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 esta manera,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b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Conciencia de ellos – que resulta evidente – al principi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ec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rovoca toda clase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turb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razón de esto – porque cuando ustedes comienzan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bi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conciencia, antes que nada,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enciando 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o viejo, lo cual es bastante rebelde – carece de toda intención de morir. Así, en primer lugar, ustedes agitarán aquello que estaba dormido – pero e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cerse. Y, en segundo lugar, ustedes se volverán más sensibles. Por lo regular, hay poco que los perturbe, pero ahora que están en una Conciencia distinta, mucho comienza a molestarlos. Aquello que pasarían por alto con la mayor facilidad, ahora que se encuentran en una nueva Conciencia elevada, pronto se percibe como error; aquello que anteriormente pasaban por alto con facilidad, su nueva Conciencia elevada lo considera, casi de inmediato, como error, como algo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biera estar ahí – pero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uficientemente elevados como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través de el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aun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s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uficientemente elevados, como para ver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bería estar don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eci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al principio, su nuev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sibi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es provoca una molestia doble.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sa mucho tiempo ant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ahora que ustedes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s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s espiritu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 Poder nuevo viene en su ayuda. –Se trata de un Poder que al principio pudieran llamar La Presencia – viene sobre ustedes; se dan cuenta de Él; en cierto grado se comunica con ustedes… pe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ecie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ige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carga.  Inclu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v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contezcan cosa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se hag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las – por lo que jamás se hacen conscient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Presencia va delante de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 Bueno, algunas cosas de poca monta sí llegan a ocurrir – pe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dan cuenta de la cantidad de problemas que han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imin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que jamás llegaron a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te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bido a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a sensibi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pertada que tienen de la Presencia invisible. Más tarde se hacen conscientes que dicha Presencia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endo delante de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bido 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n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nueva clase de armonía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n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Poder que está siendo ejerc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r me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poder que tengan que ejercer por ustedes mismos, sino un Poder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suaviza </w:t>
      </w:r>
      <w:r>
        <w:rPr>
          <w:rFonts w:cs="Times New Roman" w:ascii="Times New Roman" w:hAnsi="Times New Roman"/>
          <w:sz w:val="24"/>
          <w:szCs w:val="24"/>
          <w:lang w:val="es-MX"/>
        </w:rPr>
        <w:t>gentilmente el Cami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todo esto constituye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están bastante dispuestos a permitir que este Poder ejerza a favor de ustedes. Incluso pareciera que casi están dispuestos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ansar un 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ar sus bendiciones. Ah, pe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Espíritu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los permite. “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” – les dice – “Ahora que h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amin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b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tro escalón – alcancemos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g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Aquí es cuando comienzan a saber,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para nada, la person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nsa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ran; ustede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para nada un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ustede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ulnera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problemas de este mundo, tal como otras gentes – ustedes,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epend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ley del karma; ustedes,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epend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isma muerte; ustedes,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epend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enfermedad – y cada vez que estas cosas choc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rede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ortalez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tocar a El Espíritu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a han encontrado cierto grado de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rmadura de lu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Identidad. Y, sin embarg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a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rrump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a Cúspide, porque se hallan, a sí mismos, verdadera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capa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obedecer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damient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man a su prójimo como a ustedes mis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ero sólo cuando miran su ser humano;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adre, y, sin embargo, mientras por un l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adre, por el otro l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lav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. Ahora encuentran que se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ns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b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l descubri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ón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 ustedes, están fallando. Ya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o demasiado lej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para volverse atrás – aunque realment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uficientemente lejos.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an 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sí mismos.   – Ustedes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on Espíritu,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son seres 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 e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n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ambos – el Espíritu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r humano. Y es cu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los concept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aquello que constituye la barrera. Observan a otros que han estudiado el Mensaje del Cristianismo, y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an cuen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o que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iend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letamente aje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los – ell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da de esto –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do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;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do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Jesús; y algunos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do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María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da acerca de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a Pres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Inmortalidad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l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ios, constituye la Sustancia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orma 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los; ell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uentan con un Cuerp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l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fuerz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canzar el reconocimiento de la Mente-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ll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da acerca de lo Infinito; ellos, son como bebés en los bosques; ellos son, de nuevo, Adá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va, con vestimenta actu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, en cierto sentido, ustedes sienten que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 de sintonía con el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los de ustedes; inclu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ambié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sienten así en su propia casa. De esta manera comienzan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omete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í y allá, hasta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apren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 caso alguno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ing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promiso es necesario en la Send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– Cris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a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ustedes resulten lastimados; Cris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a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sean perseguidos – y cada vez que ustedes sean lastimados o que se sientan perseguidos, será debido a que su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romet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Cami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qu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nalmen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ue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partarse de est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si se sienten perseguidos, justo ahí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lav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risto; justo ahí, se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o, con algo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Cristo – porque jamás, sobre esta tierra, El Cristo f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segu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n solo lo fu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Así que bien pued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j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 perseguida, porque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an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dicha identidad – ustedes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er El Yo, – El Cri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uest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rcer G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cuando pod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per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s mañanas co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o, El Cristo, 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 viviente, el Hij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cepto la naturaleza-Padre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Yo, soy el Hij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el Hij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guna. L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enta con apar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uenta con un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pasado; cuenta con un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reer que está madurando; cuenta con un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reer que está viviendo dentro de un cuerp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ís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–Pero dejemos todo eso 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do, 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nsifiqu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n el Segundo Gra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libres aquí, en este instante, 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Dios, siendo mi Padre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ij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iendo El Cristo, entonces El Yo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en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r ese Cristo. Sí; eso constituye solo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írculo. El Yo, Cristo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lu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l Tú, Cristo. De esa manera es que están ustedes ahora, 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g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dami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risto es todo cuanto existe sobre esta tierra. Y cada mañana, es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a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labras constituy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de La Verdad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risto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ú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risto” – ésa es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Dios, siendo Todo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mbre de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el nombre de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óji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hí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ans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Mismo Espíritu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firm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están ustedes tratand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er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ien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d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Juan estuv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levando a cab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anterior, durante setenta u ochenta años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conocemos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Revelación de San Ju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Nosotros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s o tres veces al día – otros con mayor frecuencia – pero en la medida e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dentidad-Cristo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nunci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s presiones de la 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ieg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dentidad-Cristo; en la medida e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egu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presiones de la 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mirarían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t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iendo: “Ahí va un ladrón, un asesino, un alcohólico, un tonto”; en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dida también estar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Tú-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anto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-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cuando El Yo y El Tú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en nuestra Conciencia, cuando eso sea lo que nos est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for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ya estar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servir al Padre ese dí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lorifi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no la falsificación del ego humano – sino la del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tonces es cuando estar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Juan dese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ta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esum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oy, nos encontr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 estado de Conciencia  tal, en el cual, a pesar de que aú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n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nos h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suficiente como para ser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urante las veinticuatro horas del día, al men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s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omos es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uerreros de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hab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naturaleza-Cristo;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alir del falso sentido de mortalidad;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unicid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;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er el Hi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l Di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 la medida en que hay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como nuestra meta, y en la medida en que est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omet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lo mejor de nuestra habilidad para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e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ta meta, en esa misma medida estar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inando bajo la Gra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Padre que ve en lo Secre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á siemp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teg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aquellos que andan por el estrecho Cam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nseguida acontece algo tremendo. –Encontramos que la Revelació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Jesús a Cristo Juan, nos dice que la raz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totalidad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glorificando a Dios, sino que se encuentra glorificando a un di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l dios de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La Revelación nos dice que la raz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totalidad, está bajo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ado de hipnot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viviendo en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ent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capa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r a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; y qu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actividades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es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ente,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dentro de una volunt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dependiente de ego humano. Y ju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>, reside la base de los problemas de este mundo y de los problemas individuales que encaramos día tras día. Hemos dicho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ágase Tu Volunt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en tanto hemos hecho nuestra propia voluntad. E incluso, aquello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isie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er la Volunt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oc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é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través del cual, pued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de El Padre – y por ello marc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eg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inocencia, bajo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stán adorando a Dios, en tanto que todo cuanto están haciendo, es adorar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ego; adorar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sentido de las cosas – aquello que San Pablo llamar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ios de este mund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iega a los homb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Jesú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señ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Dios,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que es, un Di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elo – un cielo que se encuentra a la ma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sponible. pero el mund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prender, se apartó. Sin embargo, ese Dios que Jesú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señ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a la mano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ú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disponible – y ahor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Di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umplirse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nadie sobre esta tierra,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iera hacer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. –Contamos con un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hasta que hay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de ese Padre. Por ello es que camin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ciega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n guí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–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Nosotros, somos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iego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pequeños bastones blancos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por ello caminamos por el mund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capa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ver aquello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n tanto pasamos veinticuatro horas al día, viviendo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xistencia al que el Maestro llamara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muertos viv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  El Maestro dice que, si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mos a Dios correct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arta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uerte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uerte, hacia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italidad de El Cri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luego el Maestro deja en claro que, hast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g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falsificación del eg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go Infinito –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Infinito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 Infinita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tividad Infinita – hasta entonc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emos caminando en la Vida Misma. Él está diciendo que todo el mu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muerto hacia El Cristo – y esta totalidad de mu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bajo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… ¡está adorando a Dios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no solo sobre la tierra pu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ib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e Mensaje; sólo uno estaba sintonizado, y ese uno, Juan, estaba sintonizado porque hab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había s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il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adre; estab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Verbo o Palabra; no solo por el p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por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labra que procedía de la boca de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taba viviend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ondido en 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orta lo que ustedes lean en el Libro de la Revelación mañana; o lo que estén escuchando hoy – si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b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cual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ar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s capacida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tal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ien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xperimentar a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también ustedes camin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ensaje de El Cristo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Biblia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aquellos que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do la Vo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tarán caminando dentro de un mu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exist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bajo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stán viviendo;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in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Reino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Dios, sobre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hasta que algo en ustedes haya sido: transformado, arrepentido, despertado, elevado hasta esa gran decisión de qu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menos q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 viv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adre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e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Padr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r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Espíritu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lorifi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Padre interior… también yo estaré muerto para Cristo – y en esa muerte para Cristo, estoy muerto a mi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entidad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quí es donde encontramos a Juan,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ncip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Revelación. Esto, dice él, es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dvertir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una comunicación ha sido establecid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Infinito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Juan, estaba dentro de El Espíritu, en el día del Señor; y mirad que yo, escuché una vo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Revelación 1:10). A mí me tomó tres añ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ía del Señor</w:t>
      </w:r>
      <w:r>
        <w:rPr>
          <w:rFonts w:cs="Times New Roman" w:ascii="Times New Roman" w:hAnsi="Times New Roman"/>
          <w:sz w:val="24"/>
          <w:szCs w:val="24"/>
          <w:lang w:val="es-MX"/>
        </w:rPr>
        <w:t>, significaba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o, Juan, estaba dentro de El Espíritu, en el día del Señ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ía del Señor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día en el cual Jesús resucitó, tal como en alguna ocasión lo pensé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ía del Señor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día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urrecció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uan. Ahí es donde Juan nos dic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no a él una transform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tal como ustedes han leíd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ía del Juicio del Señor vend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legó para Juan. Y ése, f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ía del Señ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Juan – el cual ser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día del Señ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cada individuo, en su momento. Cada uno de nosotros tendremos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ía del Señ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ía del Señ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Juan, fue cu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ortalidad; cu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let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viaj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cada cielo; cuando de repente hubo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 conc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na liberación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ó una Voz como de una trompeta, habl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 Ahora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 trata de la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oz apacible y deli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Se preguntarán, por qué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o de una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si ustedes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ha Voz, sabrán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scuc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da 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ac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li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ent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anto como pueda ser, en ese instante borra por completo todo el univer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ustedes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todo cuanto escuchan. Y en ese estado de éxtasis, para Juan sonó clara, fuerte y vigoro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o de una trompe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unque seguía s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acible y genti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o que esa Voz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j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Juan, lo que para Ju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gnific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robablemente jamás podrá ser registrado ni siquiera en la Revelación – porque estaba diciendo: “El Yo, he venido; El Yo, el Espíritu de Dios; El Yo, El Cristo Infini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, tu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–Y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más un Juan; Juan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Juan. Ahora, sólo queda El Yo, el Espíritu; el Hi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Yo, Soy el nuevo Juan; y tú, te encuentras 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épti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elo; estás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jamás volverás a estar en un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vid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o fue lo que constituyó la Resurrección, para Juan – y aconteció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bre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Juan había vivid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ch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ños, en ese estad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nsedu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Espíritu.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nsedu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Espíritu, constituye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ado de renu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–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nu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concept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as tendenci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pore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la ambició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abiendo que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an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Verbo de vida del Padre viviente. Jua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mi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Espíritu, pu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fluyera, con confianz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solu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la Sustanci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ribir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Libro de la Vida para él. Lo qu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cribe, se convierte en el Libro de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cuando Juan, al vivir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cribió el Libro de la Vida, fue debido a qu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estaba viv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vida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Se trataba de la Conciencia Pura, aquello que estab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llamada Juan. Sólo como Conciencia Pura, había vivido la vida llamada Jesús. Sólo como Conciencia Pura, vivirá la vida llamada tú. Juan hab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do el Río Puro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onde ha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chos pec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donde ha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chas mans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don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luy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frutos de El Espíri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Él, había vivido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Árbol de la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Árbol del Conocimiento del Bien y del M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acti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dura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ch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ños, él f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afluenci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flujo de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– no a la de la volunt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uan – él, estab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solamente cuando ustedes está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que están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Árbol de la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olamente cuando ustedes está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frutos del Árbol de la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parecen en su experiencia. Y ahora, hab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Árbol de la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hab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Espíri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í Mismo; hab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nunci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concep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cosas, es que Ju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canz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a sumisión al Espíri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terioriz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Isla de Pat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o resulta de vital importancia para aquellos de ustedes que pudieran decir: Y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go tiempo para meditar; o y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go un lugar dónde meditar; hay mucho ruido en mi casa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tara con un lugar o con el tiempo, meditaría gustoso. Ahora bien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nu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 lo siguiente: “Tan solo trat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iempo y el lugar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ondequiera que est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Di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á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quiera que tú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Así que, justo dondequiera que se encuentren – sí; incluso en su casa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uentr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lugar en donde pued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ntarse en Silen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sa hay lugares donde esto puede hacers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ortar cuánta gente esté corriendo alrededor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ortar cuánta gente tenga el televisor a todo volumen. –Hay un lugar para ustedes – encuéntrenlo – y entonces, para su sorpres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ho lugar, y ahí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o mejor que puedan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Juan hizo hace muchos añ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Isla de Pat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pareciera… Entonces, el poder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resto;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t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ustedes, el lugar perfecto donde podrán esta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nquil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ara Juan, lo anterior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terioriz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s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 lle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ra de toda responsabilidad o carga. Mas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s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tenía que estar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materializó del todo por sí misma – se trató de su conc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cha visible. De la misma manera, la conc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se convierte en un lugar para vivir; un lugar en el cual pueden mora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– sin embarg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quienes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ar, los primeros pasos.  Ahora bien, en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sla de Pat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donde la conciencia de Juan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terioriz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un lugar donde él pudo estar completament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, él estuvo s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ra de todo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ís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él estuvo s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ra de esa form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e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él estuvo s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l Rei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fec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Cielos sobre la tierra – y esto, constituyó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surr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Juan, tal como lo fue para Jesús El Cris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a Revelación completa, no só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gis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Resurrecció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ua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forma que muere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ha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 Reino</w:t>
      </w:r>
      <w:r>
        <w:rPr>
          <w:rFonts w:cs="Times New Roman" w:ascii="Times New Roman" w:hAnsi="Times New Roman"/>
          <w:sz w:val="24"/>
          <w:szCs w:val="24"/>
          <w:lang w:val="es-MX"/>
        </w:rPr>
        <w:t>, sino que ahora él, nos dice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 me dijo enviar una Carta a las Siete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y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l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son es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–Juan le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hombr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Niveles de activ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cada uno de nosotros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Inici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s conducen a alcanzar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urrección que él estaba experimentando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está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Iglesias; Siete Dones de Dios; Siete Candelab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en tanto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gnor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los Don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án madurar hacia una experiencia de vi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Ustedes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do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cada una de las Siete Iglesias; ustedes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significan; ustedes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ada uno de los Siete Don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du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un Cie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d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Cada Don,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i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don de ustedes, en plenitud, conform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do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dicha Iglesia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tinu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el siguiente Don – y cada Don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i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ecu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otro Cielo. De esa manera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rch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constituyendo el séptimo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turaleza-Crist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n el medio a través del cual, el Maestro Cristo-Jesús llegó hacia Cristo-Juan. Evidentemente estar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ri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s Iglesias – pero éstas, son Iglesi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dentro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ombre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bla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rectamente, a aquellas cualidades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ombre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pertar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plenitud, a sus posibilidades infinitas, al hecho de que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él, existen Siete Dones. Así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orta quién sea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orta en dónde esté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orta bajo qué circunstancias pareciera estar en ese momento, ya qu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risto constituye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él,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su Ser – aparentemente selladas por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ta de 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elladas por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señanz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pa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; selladas por el condicionamiento; selladas por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encias en la herencia; selladas por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eencias en poderes distintos al Espíri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Y ahora, el Maestro dice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itemos estos sellos de los grandes Dones – uno a la vez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; y la mente humana responde: “Pero aguarden un minuto, antes que yo acepte esto – para estar seguro.   ¿Cómo puedo tener la certeza que no se trata de ot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feta?” De esa manera Juan nos llev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 de su confianza 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él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secretos más íntimos – incluso nos dic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pareció a él ese día – el dí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ñor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ando el Espíritu descendió sobre él y lo elevó desde el Sexto hasta el Séptimo Ciel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quí es como llega ese Espíritu a Jua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beránd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último vestigio del hipnotis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Juan observa dicho Espíritu, y debido a que también Juan tuv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segurar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no estaba siguiendo a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feta, 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cibe, en medio de los Siete Candeleros, al Cristo transfigu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propio Juan, yace la visió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lumi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único Hombre que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, y que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n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tando todavía en la carne – la creencia de que exis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tro ser apa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os. Se trata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udo caminar sobre la tierra y regresar, dentro de la misma forma. Y eso, para Juan, constituy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ue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requería de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ba siguiendo a un profe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no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píritu infini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Éste, es Juan diciendo al mundo: “Incluso si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n alcanzado ese Nivel de Conciencia-Juan que pu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temp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Jesu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in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 tierr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arne, El Yo, Juan,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templé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él, me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daderos Siete 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recorrió, tal y como yo, los estoy recorriendo; y tal como ustedes los recorrerán, si 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y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si 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y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que me f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ad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ustedes. Porque el Yo, vi a Aquél que dijo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tengo las Llaves, tanto del Cielo como del infi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Se trata del mismo Cord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de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c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Juan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tengo las Llaves tanto del Cielo como del infi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todo este tiempo, en tan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Juan contándonos acerc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ordero, acerc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él que tiene las Llav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iel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infierno, permanec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aví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extranjeros.  Todavía estamos tan so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recuento acerca de Juan, acerca de Cristo Jesús… hasta que, en un abrir y cerrar de oj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ésta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del todo la historia acerca de Jua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mpoco de Cristo Jesús – ésta, es la histori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de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 – Por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él que tiene las Llaves del Cielo y del infi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él que es El 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él que es el Hijo infinito del Padre, es esa Identidad que ustedes van a 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Aquél que ha vivid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ante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que el mundo 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que era, El que es, y El que s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 están siendo conducidos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es Quien los conduc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En esta tierr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forma algun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le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xcepto por medi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.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tiene las Llaves del Ciel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del infie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–La Llav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infierno y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j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ustedes salir, así como la Llav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ielos y los deja a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ropio Cristo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l Yo, en medio de vosotros, Soy El Cristo, Quien hablara a Juan; El Yo, en medio de vosotros, Soy El Cristo, a Quien Jesú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su nombre; El Yo, Quien condujo a Jesús al Séptimo Cielo; El Yo, Quien condujo a Juan al Séptimo Cielo; El Yo, Soy El Cristo, Quien los conducirá a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través de los Siete 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l Yo, tengo la Llave del Ciel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del infierno. La experiencia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a a venir a través de Juan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am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a a venir a través de Jesús – la experiencia de ustedes, va a venir por medio de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aceptación de ustedes, de El Cristo en ustede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Juan, en su gran amor, está poniendo en claro qu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en ustedes, es quien puede liberarlos de la mortalidad, y elevarlos hacia esa Vida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 opuesto alguno – sin dolor, sin inseguridad, sin defectos materiales. La Senda hacia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la cual constituye el Tro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s alcanza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clusiv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medio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: Yo, soy el Mismo Cristo. –Eso es lo que ustedes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ar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usto aquí desde el comienzo de la Revelación: El Yo,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onstituir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Identidad de ustedes, para que entonces pued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porque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puede actua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El Cris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la Omnipotencia divina, sino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divina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la Inteligencia divina, excepto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divina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Inmunid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tección divinas, excepto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divina –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constituye la Vida Divin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puede abrir las puertas de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ept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n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son llamados infierno;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puede permitirnos caminar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Luz pur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bajo la Ley divina. Esa Ley divin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actuar, sino hasta que ustedes hay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la Vida divina, constituye la vid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 Entonces ustedes encontrarán que la Ley divina es: la Ley del amor; la Ley de la verdad; la Ley de la luz; la Ley de la sabiduría; la Ley de la belleza.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Espíritu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ólo puede actuar cuando ustedes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Aquél que los conduce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 de Egipto hacia el Paraí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del propio Ser de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hasta que ese paso en la conciencia sea tom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tinuaremos caminando e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luz, el cual constituye la oscuridad de este mundo. Declar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mismos: “Yo, Cristo” – y aunque les parezca extraño, ustedes tendrán que volver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fer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aquello que es extraño; ustedes tendrán que volver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fer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aquello que todavía intenta mantenerlos en esclavitud hacia aquello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El Yo-Cristo.  Por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 El Yo-Cristo, es que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será expresad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luntad de El Padre podrá llegar a ese aspec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dispuesto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Yo-Cristo, como l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 esta manera Juan está revelando una vez más, que debido a que el hombr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l Yo, El Cristo, es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mbre, 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dividuo camina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si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t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ra del contacto con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Y el mundo que actual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en contacto con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– porque el mun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Yo, a El Cristo, como l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ividu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l Yo-Cristo, es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lenciosa de ustedes mismos.   Tú, El Cristo, es la aceptación silenciosa de ustedes, hacia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óji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hacerlo; aprendan que toda renu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hacer esto, constituye el anti-Cristo.   Y entonces encontrarán que El Yo-Cristo, que ustedes aceptan como su propia Identidad, y El Tú-Cristo, que ustedes aceptan como la Identidad de su prójimo, los conducirá hacia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l Yo, es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ahí tan solo hay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.  Aunque cada uno de nosotros sea El Yo-Cristo, comprendamos que El Yo-Cristo, es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uchos – y entonces ustedes estarán llegando a ese punto d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unicidad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cual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e expresará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-----------------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Fin del Lado Uno de la Grab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t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xpresará, en tanto ustedes se manteng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di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Únicamente cuando </w:t>
      </w:r>
      <w:r>
        <w:rPr>
          <w:rFonts w:cs="Times New Roman" w:ascii="Times New Roman" w:hAnsi="Times New Roman"/>
          <w:b/>
          <w:smallCaps/>
          <w:sz w:val="24"/>
          <w:szCs w:val="24"/>
          <w:lang w:val="es-MX"/>
        </w:rPr>
        <w:t>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, el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a aceptado como El Cristo de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de todos que camina sobre la tierra, es que ustedes est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epa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vivir bajo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 – entonces habr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a so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oluntad,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. Y cada uno de nosotros tendrá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sto, hasta que pod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an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Yo-Cristo,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nsedu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estando aten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os dictad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spíritu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xiste un método de comunicación con el cual, El Espíritu vivi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b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os instrumentos musicales de nuestras siete Iglesia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o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especie de melodía nueva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lo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as siete Iglesias bajo increíbles y maravillosas combinaciones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relacionándol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tray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nta, diariamente, en formas infinitas, el potenci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le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o Ser, en formas tales que nosotros, como humanos, nunca seremos capaces de hacer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lentamente, esta Volunt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ctuando a través de los siete Don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n ustedes, los va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plenitud de dichos Dones – hacia un nivel nuevo de su Ser. El gobierno de la vida de ustedes, y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rá más en sus capacidades mentales personales, sino en sus Capacida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as Capacida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as siete Iglesias en ustedes, se encuentran bajo el gobierno y señorío de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n ustedes, debido a que aceptaron al Yo-Cristo, y al Tú-Cristo, como el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o detrás de este universo que aparec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ísic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ental. Eso los va a conducir hacia el Árbol de la Vida – así es como el fruto de El Espíri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visi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ga a la vida de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vean ustedes cómo es que, de esta manera, nos encontramos en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u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onde resul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ecesar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carar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ran problema –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a de cuán inteligentes sean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trata de lo que hasta ahora poseen para demostrar en su vida en esa tierra – se trata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g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que ustedes, esté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orque justo eso es lo que se van a llevar con ustedes. Eso es lo que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esús, estuvo revelando a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uan: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dent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ptada, es lo que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: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ás allá del paso del tiempo, más allá de los cuerpos temporales, más allá de los altibajos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vi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por esa razón nos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, lentamente –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mit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semilla de Ver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mpreg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Ser, hasta que haya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tiz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sentido de que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a m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Yo, sea El Cristo, estaría traspasando a El Cristo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a m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sté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dent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aría rechazando a El Cristo como Identidad – y entonces estaría hoy crucificando a El Cristo, tal como los hombres lo crucificaron en el pasa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a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ha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Identidad-Cristo implica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ucifix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. Nosotros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artándo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rriente de pensamiento de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e m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que crucifica a El Cristo,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haz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dentidad-Cristo; y a la vez nos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ist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Manto de inmortalidad, 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cha Identid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onsidero que lo que tenemos que hacer 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nc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s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te pun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oy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s Escrituras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verdadero significado de las Sagradas Escrituras. La base de todo cuanto hagamos después de esto, dependerá de hab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canz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ierta medid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Juan, a las siete Iglesias que están en Asia: Gracia y Paz para vosotros, de parte de Aquél que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, que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fu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y que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será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, así como de los siete Espíritus que se encuentran delante de Su Trono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1: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la última vez consideramos lo anterior, brevemente. Los siete Don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n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respon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s siete Iglesias – y ellas, están bajo la Gracia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dañarlas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 alterarlas. Implican los siete Propósit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uta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Ser de ustedes. El senti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cosas pudiera extraviarse, pero esos siete Propósit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uta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, permanecen ahí – se encuentran dentro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mil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– florecerán en la medida en qu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hag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los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de Cristo Jesús, quien es un Testigo fiel, y el Primogénito engendrado de la muerte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1: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Juan establece aquí que, debido a que Cristo Jesús fue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gendrado, él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most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amino hacia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ningún ot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gendrado, que el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Único 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así, nosotros contamos con el invaluable privilegi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gu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e Uno, Quien, siendo resucitado de la muert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b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nosotros que existe una Vida, la cual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ás all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nuest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mortalidad; y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b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llo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tural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ida. Ahora él, es llamado: el Testigo fiel. Y Cristo Jesús dijo delante de Pilatos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he venido a dar testimonio de la 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Juan 18:27).  Y él, dio testimoni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lo cual implica que él, hab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levado consi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s siete Propósitos durante su ministerio – Él, hab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cont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propia Identidad-Cristo. Jesú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met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 conciencia mortal,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b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Identidad-Cristo, para que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, pudiera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smit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die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mpreg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completo su Ser. Como resultado, esto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ó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través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mpl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siete Propósitos, haci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tiz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, hacia la Inmortalidad alcanzada. Y como consecuencia, habiendo proseguido por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ino ango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Identidad-Cristo, en lugar de por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mplio sen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identidad mortal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haz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tació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eg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él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Cristo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haz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tación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eg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limosnero, el hipócrita, el tonto, el lisiado, fueran considerados alg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Cristo. Y su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fide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todo aquello que negara a El Cristo en otros o en sí mismo, fue lo que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irt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stigo fi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, esto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i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parte de nuestra senda. De la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era yo también teng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er a ne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no a El Cristo de mi Ser, sino 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parece a mi alrededor; teng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er a enca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pensamiento que inten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ntarm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creer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la Identidad-Cristo, donde vea un leproso, una víctima de cáncer, de tuberculosis, de artritis…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orma de enfermedad, no es más que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n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hacerme creer que El Cris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con ello dejaría de ser un Testigo fi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Jesús encaró est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nt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en muchas ocasiones tocó visiblemente a aquellos que estaban enfermos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ob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hí, estaba la Identidad-Cristo,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enfermedad física.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mantuv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stific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Cristo, es la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úni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sobre esta tierra, y qu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pariencia en contrari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más que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ti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El Padre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si aceptaba dicha mentira, entonces él también estaría crucificando a El Cristo –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ptó nada. Por lo tanto, é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r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propia Vida,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 convirt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aquello que es llamado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Primogénito engendrado de l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Nosotr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n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guir el Camino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erti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Engendrado de l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cursio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la Vida, siendo un Testigo fiel de la naturalez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finit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puesto algun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esent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sponibl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tivo como el Hijo invisible de El Padre, donde las multitu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ecieran estar. Éste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estigo fiel que el mismo Jesús fuera, y que posteriormente Juan fue; esto es lo que implic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Testigo fiel –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Testigo fiel, cami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cient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ntro de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Y Él, El Cristo, nos ha hecho reyes y sacerdotes, para Dios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para Su Padre. A Él, sea la gloria y el señorío, desde siempr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para siempre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1: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ambién se dice arriba, que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Él, Quien nos amó y lavó de nuestros pecados en Su propia sang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Revelación 1:5 La sangre, jamás ha sido explicada como yo quisiera que hoy ustedes lo comprendieran. Cierto; la sangre es, la sabidur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en ustedes. Esos siete Propósitos en ustedes, satisfechos, se convierten en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ío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constituye la sangre de El Cristo. Los siete Propósitos de El Cristo, en ustedes, se convierten en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riente act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integrada de El Padre en ustedes. Entonces ustedes se encuentran en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guas de arrib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el Firmamento.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Voluntad viva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tá fluyendo como la plenitud de los siete Espíritus de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 Y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riente act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la sustanci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s aguas 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Árbol de la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cual les otorga domini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gloria.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angre d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e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ío puro de Vida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luyendo des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Tro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Voluntad de Dios en ustedes, el cual los alimenta c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como la savia de un árbol que fluye a través del árbol y hacia las flores y los frutos.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 vi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stedes hace exactamente lo mismo. Ésa 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angre de El Cord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ésa 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angre de El 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ebed de Mi sang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dijo en la última cena. Pero Aquél que dijo eso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última ce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e Jesús – Quien lo dijo fue,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afirmando: “Beban de los siete frutos de El Espíritu que se vierte a través de la semilla de su propia naturaleza-Cristo. Porque la sustancia se encuen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l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fuera”. En el mundo de los sentidos, es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encuen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l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fuera. Ése, es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. Y así es como Él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s ha hecho rey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, son un rey, cuando se encuentran en su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son un rey ahí, por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poder superior al de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 vi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dones combina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n ustedes, fluyendo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a Corriente de agu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Rí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l cual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voz de El Padre habla, y entonces el mundo exterior se derri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¿Se dan cuenta entonces, que el Poder de la Vida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¿Se dan cuenta entonces, qu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rta a las siete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, a los siete Poder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los cuales, combinados, constituyen el flujo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ío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¿Se dan cuenta entonces que el flujo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ío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lleva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s Aguas de arriba del firmam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? ¿Se dan cuenta entonces de dónde la Sustancia divina aliment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tenta el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por medio de la Gracia? Ésa, es la lengua de El Alma, la cual Juan nos está tray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nos ha hecho reyes y sacerdotes, para Dios y para Su Pad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Revelación 1: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No sólo un rey en el Rei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sino un Sacerdo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s aquello que ustedes, son. ¿Cómo? Sacerdotes para los hombres, serían quien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blar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doctrinas de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omb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n Sacerdo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s qui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señ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doctrin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Y en el Ser interior de ustedes, es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ío activo de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dad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tancia de El Padre – fluyendo directamente hacia la concientizació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; haciendo que reciban bendiciones, directa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Y eso es lo que precisamente los hace a ustedes, Sacerdot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Cada uno de nosotros,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: El Yo-Cristo, se convierte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 sacerdote para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ntonces es cuando avanzamos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fe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s bendiciones de nuestra nueva Conciencia encontrada, en nuestra Iglesia viviente interior – y eso los convierte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un sacerdot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No solo ustedes se dan cuenta que son un sacerdot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ino que, hasta el instante en que lo concientizaron, estuvieron separados del propósito directo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xpresado en ustedes. Sólo el sacerdot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solo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Doctrina divina –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la doctrina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o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que ustedes se hallan en la Revelació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Ahora pueden ver que, en la medida en que el mundo no está haciendo esto, es que el mundo no está en contac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y tampoco puede tra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hacia su exper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o constituye nuestro sentido de separació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haciéndonos susceptibles 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el Pod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Ahora bien, todo está sie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rreg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nuestra Conciencia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Mirad, Él viene con nubes; 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od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ojo Lo verá a Él. Y también Lo verán aquellos que Lo crucificaron, 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los linajes de la tierra se lamentarán debido a Él. Así sea. Amén”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7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cuando dic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Él viene con nub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o significa: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; y sólo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lega con nub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b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nifican: pureza, Perfección –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Él, viene con pure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Única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ciben la purez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De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omb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stedes reciben: conceptos, ideas, interpretaciones –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gan con nubes. Las autorida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s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legan con Perfección pu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rad, Él, viene con nub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Y el Él, de Quien se está hablando, es de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>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Y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od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ojo Lo verá a 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Así que ahora, si ustedes han estado morando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suficientemente inteligentes o espiritualmente capaces, ¡olvídenlo! –Porque El Padre dice que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od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ojo Lo verá a 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La Simiente de El Cristo,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rá la que verá, ya que se trata de la Volunt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nifica que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ende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 ojo Lo verá a 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un solo individuo sobre la faz de la tierra,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nal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pte a El Yo, El Cristo, como su identidad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requiere de ning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t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utoridad, para aquello que h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stas palabras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od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ojo Lo verá a 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 incluidos aquel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e lo hayan cruc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o incluye a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h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spas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s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Se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Quizá lo hicimos hasta hace un momento; y lo haremos de nuevo mañana; y lo seguiremos haciendo… pero cada vez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orque est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forzándo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spa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, sino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od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ojo Lo verá a 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mbién quien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ucifica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yo sé que Juan me está hablando directamente a mí, cuando dijo eso, porque hasta que 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Yo-Cristo, habr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uc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Y entonces Juan continúa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todos los linajes de la tierra Lo verán a 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Y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naj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nifica: todo aquello que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nciencia-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teri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la tierra, ser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a Conciencia-Cris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sí que vean ustedes que e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 que ver con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u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pacidades personales. Los siete Dones de Di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será aquel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, simplemente pueden retrasar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 anterior – pero s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eg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lo podrá continuar hasta cierto punto. Y ese punto, cada uno de nosotros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debido tiempo – si es que aú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emos alcanzado el lugar en donde El Yo-Cristo, sea mi Nombre, a pesar de lo que el mundo pueda deci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 los linajes de la tierra harán lamentaciones por 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Ahora bien,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aci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najes de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gnifica qu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cia-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abiendo que está siendo empujada,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o se refiere al remanente de conciencia-morta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–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al como se lamente ahora. “Oh; no puedo continuar” – ése, es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cada uno de nosotros n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pondr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ta luc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“No; no, no, no; – no me hagan El Cristo; por todos los cielos, esto es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lti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quiero ser. Déjenme ser tan solo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eliz” – ése es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od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linaje de la tierra que se l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a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s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ingún efecto – porque hemos est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ándo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, durante estos miles de años, el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r El Cristo. Y finalmente, la llamada inteligencia que dice: yo, por mí mism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uedo hacer muchas cosas, está comenzando a darse cuenta cuán estúpida realmente, es. Y el últi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e eg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es dirá, finalmente, que ustedes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lcanz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nuev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mb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 sienten a disgusto po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divina como la vid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Incluso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creer que pueden ser una Vida divina; y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spues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recorrer el Camino y vivir como Vida divin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bando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conceptos de la mente-sensoria. Es entonces cuando y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más lament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linajes de la tier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o, soy el Alfa y la Omega; el Principio y el Fin – dice el Señor, Quien es; y Quien fue; y Quien ha de ser – El Todopodero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Revelación 1:11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uando cese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ustedes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oz declarand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Soy el Alfa y la Omeg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xactitud, lo que significa cuando es declarado, en un instante, a Juan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o, Juan, que también soy su compañero, hermano y compañero en la tribulación, así como en el Reino y en la paciencia de Cristo Jesús, estaba en la isla llamada Patmos, por causa de la Palabra de Dios y del testimonio de Cristo Jesú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Revelación 1:9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Bien pudieran preguntarse por qué Juan dice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o, Juan, que también soy su compañero, su hermano y compañero en la tribulación, así como en el Reino y en la paciencia de Cristo Jesú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Sencillamente está diciendo esto. “Yo, Jua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 Jesús, fuimos ambos ser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al como ustedes pensaron que lo éramos. Pasamos por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s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uchas por las que ustedes pasan; somos compañeros de ustedes en la tribulación; somos hermanos de ustedes; no somos ninguna entidad divina que descendió de las nubes; caminamos sobre esta tierra en un marc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tuvimos problem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asamos por toda tribulación que ustedes están pasando, y por algunas otras condiciones – pero final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dmit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éramos ser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llegamos 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Yo-Cristo – tal como también ustedes, lo harán. Y es por es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Yo, Juan, soy capaz de decirles qu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biendo pasado a través de todas esas tribulaciones</w:t>
      </w:r>
      <w:r>
        <w:rPr>
          <w:rFonts w:cs="Times New Roman" w:ascii="Times New Roman" w:hAnsi="Times New Roman"/>
          <w:sz w:val="24"/>
          <w:szCs w:val="24"/>
          <w:lang w:val="es-MX"/>
        </w:rPr>
        <w:t>, el Yo puede ahora decir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e Yo, estaba dentro de El Espíritu, en el día del Señor. Y escuché una gran voz, como de trompeta, que decía: El Yo, soy el Alfa y la Omega; El Yo, soy lo primero y lo último. Aquello que veas, escríbelo en un Libro, y envíalo a las siete Iglesias que se encuentran en Asia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1:10, 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e trata del décimo-primer versículo del Primer Capítulo, y me gustaría que tomaran nota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gres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te versículo muchas veces más. –La razón de lo anterior, es ést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soy el Alfa y la Omeg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refiere a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. Juan, lo escuchó; pero también ustedes pudieron haberlo escuchado, porque se trata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. Nos está diciendo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soy lo primero y lo último; El Yo, soy el principio – el Alfa; y El Yo, soy el final – la Omeg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o implica que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rgi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í, y que ustedes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tor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Mí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otro lugar a donde ir. El Yo, So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existe; El Yo, Soy lo prim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ambién Soy lo último; El Yo, Soy aquello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fu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aquello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aquello qu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Todo cuanto existe, es el Yo, Cristo, el Hijo de Dios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y otro. Y ustedes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ie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í, y que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torn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Eso, es lo que la Voz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ciéndo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hora a Juan; él,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 Interior, decir: “Juan, tú y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res más Juan – tú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uiste el Yo. Tú, salis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Yo, y tú, estás regres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l Yo. Ahora, tú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Juan inmortal; el Cristo-Juan. Bienvenido a casa; bienvenido a tu verdadero Ser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aquello que veas, escríbelo en un Lib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Ahora bie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é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 la parte que quiero que ustedes consideren con frecuencia. Aquello que ustedes escriben en su Libro, determina lo que su vida es.  La forma e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criben en su Libro implic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r 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Cuando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án conscie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Yo, entonces aquello que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ri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Libro, por medio de es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tiz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Yo, constituye la Sustancia de Vida. Y puesto que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aquel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rib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Lib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es que su exper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la Divinidad expresándose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Juan, tú, has tocado la Sustancia de Vida de El Yo. Ahora, permitan que El Yo, escriba en el Libro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ustedes,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para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scribir el Libro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gnifica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de uste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Vida que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Lib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criben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criben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o Libro; ustedes, viven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s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ropia Vida. Pero aquello que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rib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pende de si están empleando el equipo de la Escritu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o el de la escritu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depende de si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mente, 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Alma; depende de si ustedes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gnoran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os, o si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Dios; depende si se encuent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Sustancia de Dios, 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falsificación, de lo fal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Ahora, Juan, ya te encuentras preparado para escribir el Libro verdadero, el Libro de la Vida – no el libro de las imitaciones. Porque El Yo, el Alfa y la Omega, el Yo, Soy la Sustancia de Vida. El Yo, escribiré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u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Libro; El Yo, viviré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u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 Y esto es lo que Juan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El Cristo Interior. Cuando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desde El Cristo Interior, entonces ustedes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vertirá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stancia de Vida de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reconocida. Y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e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e encuen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a Sustancia. El Libro de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ien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ser escrit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– de lo contrario la Vida de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presará los fru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. Esto, es lo que Juan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uch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 interior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ello que veas, escríbelo en un Libro; y envíalo a las siete Iglesia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la Sustancia-Cristo en ustedes, hace funcionar esas siete Iglesias – y nada más puede hacerlo. Éste, es el significado oculto de ese versículo. Las siete Iglesia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 en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ueden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tiv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El Cristo. Y si tan solo el uno por ciento está activo en ustedes, se debe a que la mente de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re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toda capacidad para tocar, nutrir y sustentar esos siete Don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en ustedes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 puede llevarlo a cabo;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dentidad-Cristo puede liberar al Cristo en ustedes. El décimo primer versículo del Primer Capítulo, constituye la clave, en este instante, para encontrar la Sustancia que puede escribi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Libro de la 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 Éfeso, Esmirna, Pérgamo, Tiatira, Sardis, Filadelfia y Laodicea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1:1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esas siete Iglesias, establecid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si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angibl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levaban a cabo su ob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Pero tal como explicamos en la sesión anterior, el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tituí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expresión o evidenci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nciencia – se encuent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Conciencia-Cristo; y se encuentr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per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sos nomb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entonces El Yo, es decir Juan, me volví para ver la Voz que hablaba conmigo. Y habiéndome vuelto, El Yo, vi siete Candeleros de oro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1:12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est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ndeleros do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las capacidades de ustedes. Ellas constituyen Su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Propósi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mutables; y es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Candele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n las Iglesi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. Observen que estos Candeleros sostien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a vela que cuenta con una mech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cuando se enciende, entonces ustedes encuentran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Estrell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est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Estrell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 llamadas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Ángeles de las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las constituyen la plenitud de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Propósi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todo esto acontece en tanto Juan es elevado más y más alto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r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naturaleza de es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Estrella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en medio de la niebla de los siete Candeleros, vi a Uno semejante al Hijo del Hombre, vestido con una túnica que le llegaba hasta los pies, ceñido por el pecho con un Cinto de oro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1:1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Bien, todo cuanto se va a decir aquí, les va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vel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éste que apareció es, el Elegido –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cientiz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s símbolos van a revelar que El Cristo, ha alcanz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iluminación to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bello blanco como la lana, túnica ceñida en oro larga hasta los tobil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Observen que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únicas hasta los tobil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n lo santo de lo sagrado – eso fue lo que el sumo sacerdote portaba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Arca de la Alia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Únicamente aquél que pose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túnica hasta los tobil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día entrar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Arca de la Alian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hebreos. Y entonces hallamos que, aquello que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i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medi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siete Candelabros, en medio de la nieb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gnifica que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mpl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que le corresponde – es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gido es el Ung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ien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mpl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Propósit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mutables.  Por eso es que por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Túnica larga hasta los tobillos, y esta túnica está ceñ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Él, El Cristo, cuenta con el poder –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ifi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el Padre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Él, y el Padre, Uno s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o implic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Cincho dor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o – Ell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bueno, ¿por qué nos está diciendo todo esto? –Pu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ducir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 palabras, sino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able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autoridad de Aquél que f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primer Engend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para que ustedes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etan el error de seguir a ninguna otra autoridad; para que usted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etan el error de pensar que, con su 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ustedes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i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a autoridad mejor a la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 Engendr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si ustedes pasan esto por alto, habrán pasa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alto. Según esta Revelació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enseñanza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él que alcanzó la primera resurr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result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fiable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Por el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os concept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con que cuentan las muchas religiones que hay en este mundo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todas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llas dicen contar con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ejor camino para llegar a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que el de las otras religiones. Pero la Revelació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an Juan, dice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m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eso,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unte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ng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ntro de una bóveda, en alguna parte. Es decir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ersig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ada de eso – porque estaría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gu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camin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quivoc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Dios. Eso que El Yo vi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 la niebla de los siete Candelab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eso, constituye el Maest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 Y este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– eso constituye el Maestr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e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Aquello que conduj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esús, a través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surr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e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stituye Aquello que conduj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Juan a través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surr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e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ien dijo a Pilatos, que estaba perdiendo su tiempo – por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ilat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el Imperio Romano, pudieron crucificar a El Cristo – Él, El Cristo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aestr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e trata de Aquél qu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demostr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l Yo, en medio de ti,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Soy el único Poder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otra autoridad;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 ningún otro poder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en medio de t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 Y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quieren un fusil, un refugio anti bomba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n refugio contra los impuestos. Lo que ustedes requieren es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en medio de uste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s – porque El Yo, esto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 la niebla de los siete Candelabros</w:t>
      </w:r>
      <w:r>
        <w:rPr>
          <w:rFonts w:cs="Times New Roman" w:ascii="Times New Roman" w:hAnsi="Times New Roman"/>
          <w:sz w:val="24"/>
          <w:szCs w:val="24"/>
          <w:lang w:val="es-MX"/>
        </w:rPr>
        <w:t>. El Yo, controlo los destinos de todo hombre sobre la tier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ahora, todos los símbolos de este poder total de El Yo, son presentados por Juan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 cabeza y sus cabellos estaban blancos como la l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14)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 Sabiduría divina;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lancu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lana implica Sabidurí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ocimien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vin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tan blancos como la niev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Y sus ojos, eran como flamas de fue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14).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g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un símbolo de la Verdad eterna. Juan les está mostrando a ustedes qu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nhelan la Sabiduría divina y la Verdad eterna, entonces tendrán que acudir a Aquél que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ado en la niebla de los siete Candelab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currir a ninguna autori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 ninguna igles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acudir a la Iglesi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 anhelan a Dios. Y de esa manera Juan está mostrando que la Omnipotencia, la Omnisciencia y la Omnipresencia, estarán todas abarcadas, en el instante en que El Yo-Cristo, en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 na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Sus pies eran como bronce pul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15), lo cual implica que El Cristo es: entrañable, preciado, eterno, indestructible. No importa hacia cuántos caminos o direcciones ustedes se vuelvan, porque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drán que retornar hacia Aquello que implica y constituye, la Vida eter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– El Cris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Como bronce pulido, como si hubiera ardido en un hor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15). Lo anterior significa que ustedes,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separa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cuando se encuentra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Su Voz, es el sonido de muchas agu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15). Por lo general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uchas agu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significa cielos. Así que El Cristo, está hablando desde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sde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ini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esde un punto de vista localizado – El Cristo, hab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de los siete 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Y Él, llevaba en su mano derecha, siete Estrell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16). Eso implica que el propósito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mpl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Y de Su boca, salía una espada aguda de dos filos. Y su semblante era como el sol brillando en su fuerz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16). Ahora bien, es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ada de dos filos que sale de la boc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, representa algo muy simple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, y entonces ustedes caminar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ortalidad, hacia El Cristo, hacia la Vida – eso constituy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 filo de la esp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n otras palabras,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ha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es lo que determin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á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ilo de la espada obtienen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inan en el ciel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. –Ésa 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espada de dos fi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y ustedes cuentan con la facultad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cid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o El Cristo,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uta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Ustedes camin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Ciel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r me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ingún hombre llega al Padre, excepto a través de M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dice El Cristo de su Ser – ésa, es la espada de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fi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Y Su semblante, era como el sol brillando en todo su esplen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16). El sol brilla – y todos lo aceptamos: la calidez y el calor – así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brilla.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 de Dios – así es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ril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al mundo. Aho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minamos dentro de este Cristo y Lo aceptam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a Verdad,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rill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; y si ustedes anhela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ien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que acud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, porque El Yo-Cristo, en ustedes,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r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Si ustedes anhela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ienen que acud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, porque El Yo-Cristo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si ustedes anhela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ienen que acud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, porque El Yo-Cristo,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i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Si ustedes anhela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surrec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muerte en vida, entonces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tienen que acudir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a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porque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surrección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s-MX"/>
        </w:rPr>
        <w:t>Y Su sol, brill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(Revelación 1:16). Esto, está aconteciendo. Tal como el sol está brillando ahora, de la misma manera El Cristo, está brillando la Verdad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esper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tamos hablando acerca de una Vid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hablando acerca de un más allá celestial. Estamos hablando acerca de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hablando acerca de un Dios, mañana. Estamos hablando de un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tual, contemporáne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amos hablando acerca de un Dios, muerto hace dos mil años. Estamos hablando acerca de Dios, Quien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presá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– estamos hablando de El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ésta, es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utor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, la cual se encuent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n la neblina de los siete Candeleros, manteniendo las siete Estrellas en Su diestra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– el cumplimiento del Ser de ustedes. –El Cristo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amin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Y cuando yo Lo vi”, </w:t>
      </w:r>
      <w:r>
        <w:rPr>
          <w:rFonts w:cs="Times New Roman" w:ascii="Times New Roman" w:hAnsi="Times New Roman"/>
          <w:sz w:val="24"/>
          <w:szCs w:val="24"/>
          <w:lang w:val="es-MX"/>
        </w:rPr>
        <w:t>dice Juan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, “caí como muerto a Sus pi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Revelación 1:17). Aho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prend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 lo que esto significa. Ésta, es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peri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a que Juan estaba atravesando en ese momento de éxtasis –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o vio y cayó a sus pies, y conoció a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él mismo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nunc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un Juan personal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uan cayó como muerto, a los pies de El Cristo dentro de él 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S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pidi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Juan; s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aceptó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í mism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Él, está indicand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ga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 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pídan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te yo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igan como muertos a los pi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ustedes mismos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índan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 Interior. –Esto, es lo que él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iz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ésta es la razón por l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r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la primera Resurrección; ésta, es un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Yo – Juan, y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y Juan –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. Porque todo esto que Juan escribió aquí, es lo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o dentro de sí mis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al como ustedes lo h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xperimen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sus vivenci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percibiendo una cosa u otra – él, estab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leg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u propio Cristo; él, estab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clarándo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Sí Mismo, invitándolo hacia la Realidad. –Y Jua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ó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caer muerto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haz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sentido mortal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Identidad-Cristo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ntonces aconteció algo extraño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ando yo Lo vi, caí como muerto a sus pies. Y Él, extendió su diestra sobre mí, diciéndome: No temas; El Yo, Soy lo primero y lo último</w:t>
      </w:r>
      <w:r>
        <w:rPr>
          <w:rFonts w:cs="Times New Roman" w:ascii="Times New Roman" w:hAnsi="Times New Roman"/>
          <w:sz w:val="24"/>
          <w:szCs w:val="24"/>
          <w:lang w:val="es-MX"/>
        </w:rPr>
        <w:t>” (Revelación 1:1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El Cristo dijo a Juan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 te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habido alguien más – t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Yo;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bre esta tierra: El Yo, Soy. Tú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ienes por qué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emer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nadie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s tú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a la vez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haz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se sentido de dualidad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o tem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Yo, Soy lo primero y lo últi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Juan, tan solo tiene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hipnotismo; eso es lo que te ha pasado.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 tú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y tú, tan solo está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per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sa Verdad. Cu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, simplemente estab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ía un Juan. Y tú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r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u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; y entonces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teri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 har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donde tú te encuentras, tan solo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á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ería mejor que comenzar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b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 ahora, ya que e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l propósito de esta Revelación. Tú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ás de ninguna manera ahí –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ése, e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u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mbre. Cuando tú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r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a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está donde tú estás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 primero y lo últi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, significan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Úni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Ahora tú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r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Hi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. En 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i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hipnotismo del considerar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Y Juan, está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e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o ahora, cuando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ept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Yo-Crist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cuanto hay – ya no hay más un Juan. –Juan, el discípulo, se fue; Juan, el discípul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tá mu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tal como Jesús estaba muer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pué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la paloma descendió. No temas; tan solo está El Yo, dice El Espíritu – El Yo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uanto hay.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 habido otro. Tú, h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min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nt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dualidad, y h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fr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causa de la dualidad. Tú, h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ufr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bido 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un ser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xiste. Porque tú, has sido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Hij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dr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constitui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usta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piritu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caminando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nciencia de un y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morta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Juan, tú, acabas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t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séptimo Cie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 don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ól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– y ése, es 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uev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mbre. Escríbelo sobre tu frente: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El Yo,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 xml:space="preserve"> El Cristo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bien, ¿vamos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rr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as esas etapas,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scubr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ello que nos está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señando</w:t>
      </w:r>
      <w:r>
        <w:rPr>
          <w:rFonts w:cs="Times New Roman" w:ascii="Times New Roman" w:hAnsi="Times New Roman"/>
          <w:sz w:val="24"/>
          <w:szCs w:val="24"/>
          <w:lang w:val="es-MX"/>
        </w:rPr>
        <w:t>? O acaso nuestra fe comienza a elevarse y a desplegarse como para decir: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án hablan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esto l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acep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ahora”. –Porque Juan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í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rr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odo esto, hasta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ubiera hecho es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acept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caída final como muerto a Sus pi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constituy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surrección. Ésta, es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nunciació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el mundo: “Dice Juan: ¿No saben que yo y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y en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rne</w:t>
      </w:r>
      <w:r>
        <w:rPr>
          <w:rFonts w:cs="Times New Roman" w:ascii="Times New Roman" w:hAnsi="Times New Roman"/>
          <w:sz w:val="24"/>
          <w:szCs w:val="24"/>
          <w:lang w:val="es-MX"/>
        </w:rPr>
        <w:t>? –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í muer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instante en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nací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. El Yo, estoy camina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Rein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 cuanto El Padre tiene, es Mío, aho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 conoceré la muer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me acabo d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er consc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 – y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jamá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ré ser algo menos que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Cristo, </w:t>
      </w:r>
      <w:r>
        <w:rPr>
          <w:rFonts w:cs="Times New Roman" w:ascii="Times New Roman" w:hAnsi="Times New Roman"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ida; y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, constituy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final de la muerte</w:t>
      </w:r>
      <w:r>
        <w:rPr>
          <w:rFonts w:cs="Times New Roman" w:ascii="Times New Roman" w:hAnsi="Times New Roman"/>
          <w:sz w:val="24"/>
          <w:szCs w:val="24"/>
          <w:lang w:val="es-MX"/>
        </w:rPr>
        <w:t>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El Yo,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aquel que vive y estuve muerto. Y mirad: El Yo,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estoy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vivo para 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. To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xista algo así como muerte,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borra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 Concienci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 conoce a Sí Mism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de la Conciencia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oc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om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siendo la Vida viviente </w:t>
      </w:r>
      <w:r>
        <w:rPr>
          <w:rFonts w:cs="Times New Roman" w:ascii="Times New Roman" w:hAnsi="Times New Roman"/>
          <w:b/>
          <w:i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Di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a cual es llamada: El Cristo. Ésta, es la gloriosa experiencia de Juan, la cual constituye la experienci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evitabl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uestra familia sobre la tierra. 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Por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MX"/>
        </w:rPr>
        <w:t>todo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 xml:space="preserve"> ojo Lo verá a Él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– tal como Juan lo hizo. Amé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El Yo, tengo las llaves del infierno y de los ciel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Revelación 1: 18). Así que vean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al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os infiernos d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ortalidad, hacia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que El Y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 Mism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Y la llav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s: Emanuel – Dio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ustedes,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conscientemente reconoc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cribe aquello que has visto; aquello que Es; y aquello que ha de ser de aquí en adelante. El misterio de las siete Estrellas que Tú viste en Mi mano derecha, y los siete Candelabros dora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” (Revelación 1:19-20). Incidentalment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s Estrell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representan: compleción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oro,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lica: lo perdurable, pureza; y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ndelabr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: los propósitos o capacida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muta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ara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talidad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posibilidades de los Dones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ios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ada uno de nosotros –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, oro puro, Capacidades puras perdurabl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s siete Estrellas son los ángeles de las siete Iglesi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llas son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umpli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dichas siete Capacidades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siete Candelabros que ustedes vieron, representan las siete Iglesia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hora pues, vamos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partir de hora, lo que es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Capacida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; pero más aún, vamos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nd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óm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 qu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r med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, esas Capacidades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iber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ctivad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que podamos caminar en un univers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fer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éste de conceptos de vida que cambian, de bien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y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mal, y que en su momen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dmiti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Es decir, por medio de la Revelación de Juan, es que vamos a ser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evados 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ntido de vida que en su momento admitimos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uer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l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fals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señanzas religiosas de este mundo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ci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Mensaj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ivi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Cristo, que fue dado a esta tierra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risto-Jesús. Y resulta irónico que esto está precisament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Biblia, la cual es practicada sólo: en teoría, de dientes para afuera, por quien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ic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Señor, Señor –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re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por sus d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labr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cerca de Dios, ya se encuentran adorando a Dios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, en su momento, así lo hicimos;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provenimos de familias que únicamente sabí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ec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: Señor, Señor – pero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bía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al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e Espíritu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orado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, por Sí Mismo, constituye l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ía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a morada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d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Padre. Así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de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den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hombre alguno. Por cierto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iquiera pueden enojarse con sus ancestros por no haberles enseñado esta verdad, porque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 mism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on: sus propios ancestros; aquellos que en el pasado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señaro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sto a ustedes son: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stedes mismos</w:t>
      </w:r>
      <w:r>
        <w:rPr>
          <w:rFonts w:cs="Times New Roman" w:ascii="Times New Roman" w:hAnsi="Times New Roman"/>
          <w:sz w:val="24"/>
          <w:szCs w:val="24"/>
          <w:lang w:val="es-M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comenzamos desde el Alfa, y retornamos a la Omega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omos el principio y el fi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so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 primero y lo postrer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so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quél que era, y que es, y que por siempre será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som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se único 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basta conocer esto. Incluso aunque ustedes lo conozcan, todavía so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un niño pequeñ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n El Cristo. Y tenemo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dur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que l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ela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El Crist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sea manipulado por nuestras vía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nuestras necesida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a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 nuestras creencias humanas,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i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nuestro esfuerz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huma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tenemo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aer muertos ante El 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tenemo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menta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que hemos estado muertos para El Cristo; </w:t>
      </w:r>
      <w:r>
        <w:rPr>
          <w:rFonts w:cs="Times New Roman" w:ascii="Times New Roman" w:hAnsi="Times New Roman"/>
          <w:sz w:val="24"/>
          <w:szCs w:val="24"/>
          <w:u w:val="single"/>
          <w:lang w:val="es-MX"/>
        </w:rPr>
        <w:t>tod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nosotros tenemos que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legar vivo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nte El Cristo – porque El Cristo,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ida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e esta manera nuestro buen amigo Juan, nos h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egui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quí un buen punto de arranque. Y pronto nos va 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duci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lo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te Dones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los cuales son el Camino hacia la mismísima Vida. Considero que, si usted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actic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l despertarse,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reconoc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a El Cristo: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El Yo-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entonces encontrarán un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vivamien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nteresante en sus vidas. Cuando ustedes alcancen un verdader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apreci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por lo anterior, entonc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vuélvans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hacia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El Tú-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ara que </w:t>
      </w:r>
      <w:r>
        <w:rPr>
          <w:rFonts w:cs="Times New Roman" w:ascii="Times New Roman" w:hAnsi="Times New Roman"/>
          <w:b/>
          <w:sz w:val="24"/>
          <w:szCs w:val="24"/>
          <w:lang w:val="es-MX"/>
        </w:rPr>
        <w:t>n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metan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l error de obedecer tan solo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rimer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damiento, pasando por alto el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egund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Mandamiento – </w:t>
      </w:r>
      <w:r>
        <w:rPr>
          <w:rFonts w:cs="Times New Roman" w:ascii="Times New Roman" w:hAnsi="Times New Roman"/>
          <w:i/>
          <w:smallCaps/>
          <w:sz w:val="24"/>
          <w:szCs w:val="24"/>
          <w:lang w:val="es-MX"/>
        </w:rPr>
        <w:t>El Yo-Cristo; El Tú-Crist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. Y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oco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importa lo que este mundo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manifies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, porque lo anterior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constituy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la Verdad eterna, la cual es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siempr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Verdad,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independientemente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de cómo ustedes, la vean.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s-MX"/>
      </w:rPr>
    </w:pPr>
    <w:r>
      <w:rPr>
        <w:i/>
        <w:iCs/>
        <w:sz w:val="20"/>
        <w:szCs w:val="20"/>
        <w:lang w:val="es-MX"/>
      </w:rPr>
      <w:t>El Libro de la Revelación por San Juan El Divino</w:t>
    </w:r>
  </w:p>
  <w:p>
    <w:pPr>
      <w:pStyle w:val="Footer"/>
      <w:rPr>
        <w:sz w:val="20"/>
        <w:szCs w:val="20"/>
        <w:lang w:val="es-MX"/>
      </w:rPr>
    </w:pPr>
    <w:r>
      <w:rPr>
        <w:sz w:val="20"/>
        <w:szCs w:val="20"/>
        <w:lang w:val="es-MX"/>
      </w:rPr>
      <w:t>por Herb Fitch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en-CA" w:eastAsia="en-C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character" w:styleId="EncabezadoCar">
    <w:name w:val="Encabezado Car"/>
    <w:basedOn w:val="DefaultParagraphFont"/>
    <w:qFormat/>
    <w:rPr>
      <w:rFonts w:eastAsia=""/>
      <w:lang w:val="en-CA" w:eastAsia="en-CA"/>
    </w:rPr>
  </w:style>
  <w:style w:type="character" w:styleId="PiedepginaCar">
    <w:name w:val="Pie de página Car"/>
    <w:basedOn w:val="DefaultParagraphFont"/>
    <w:qFormat/>
    <w:rPr>
      <w:rFonts w:eastAsia=""/>
      <w:lang w:val="en-CA" w:eastAsia="en-CA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es-CO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 w:eastAsia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1:00Z</dcterms:created>
  <dc:creator>M Z</dc:creator>
  <dc:description/>
  <dc:language>en-US</dc:language>
  <cp:lastModifiedBy>M Z</cp:lastModifiedBy>
  <dcterms:modified xsi:type="dcterms:W3CDTF">2020-04-09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