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ther’s Valentin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ind w:firstLine="720"/>
        <w:rPr/>
      </w:pPr>
      <w:r>
        <w:rPr/>
        <w:t>Soul to Soul and Spirit to Spirit – Greetings in the Spirit of St. Valent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is morning I was doing a little research on St. Valentine, who was really St. Vanentinius, and suddenly it occurred to me that we have received from our Father, three valentines and it never occurred to me before and so I went within and looked in my mailbox and sure enough there were three valentines towards the back.  So I reached in and drew them out and I opened each one.  If it would be all right with you, I would like to read to you the Valentine’s that we have received from the Fa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The first one says, “Beloved Son, </w:t>
      </w:r>
      <w:r>
        <w:rPr>
          <w:i/>
          <w:sz w:val="24"/>
        </w:rPr>
        <w:t>thou art ever with me and all that I have is thine</w:t>
      </w:r>
      <w:r>
        <w:rPr>
          <w:sz w:val="24"/>
        </w:rPr>
        <w:t xml:space="preserve">.”  And this Valentine from the Father assures us that infinite supply of every nature is ours.  Infinite supply; </w:t>
      </w:r>
      <w:r>
        <w:rPr>
          <w:i/>
          <w:sz w:val="24"/>
        </w:rPr>
        <w:t>all that I have is thine</w:t>
      </w:r>
      <w:r>
        <w:rPr>
          <w:sz w:val="24"/>
        </w:rPr>
        <w:t xml:space="preserve">, throughout all the ages wherever we may be find ourselves, that infinite supply is there, omnipresent, infinite supply.  </w:t>
      </w:r>
      <w:r>
        <w:rPr>
          <w:b/>
          <w:sz w:val="24"/>
        </w:rPr>
        <w:t>But there is a secret to this</w:t>
      </w:r>
      <w:r>
        <w:rPr>
          <w:sz w:val="24"/>
        </w:rPr>
        <w:t xml:space="preserve"> Valentine and the secret is this:  Infinite supply is not given to a human being.  </w:t>
      </w:r>
      <w:r>
        <w:rPr>
          <w:i/>
          <w:sz w:val="24"/>
        </w:rPr>
        <w:t>‘Son, all that I have is thine</w:t>
      </w:r>
      <w:r>
        <w:rPr>
          <w:sz w:val="24"/>
        </w:rPr>
        <w:t>.’  Infinite supply is given to Christ.  If we are living as human beings, we do not have access to the promise in this Valentine from the Father.  ‘All that I have is thine, Son,’ is spoken to the Christ of our being.  Therefore, to experience that all of the Father, we must step into conscious oneness with Christ; this is the meaning of ‘</w:t>
      </w:r>
      <w:r>
        <w:rPr>
          <w:i/>
          <w:sz w:val="24"/>
        </w:rPr>
        <w:t>no man cometh unto the Father but by M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Therefore, if you would experience all that the Father has, turn within now.  Let go of the human being, if only for a few moments.  Take no thought about supply, about what you shall put on, what you shall eat or drink, take no thought about those things.  Turn within, here within you is Christ, the son of the living God and all that the Father has is thine.  Supply is none of these things, supply is invisible.  It is invisible, spiritual substance and it comes at a moment ye think not.  All that the Father has the Christ of you has now.  But you must have a conscious feeling of oneness with Christ in order to experience that all.  Never mind about the manifestation out here.  Take your thought off of that.  I don’t care what the pictures are, what the mental images are, we are not meeting a problem on the level of the problem.  We are disengaging from the mental imag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xml:space="preserve"> </w:t>
      </w:r>
      <w:r>
        <w:rPr>
          <w:i/>
          <w:sz w:val="24"/>
        </w:rPr>
        <w:t xml:space="preserve">Here within my being is the living Christ and all that the Father has, I Christ, have.  Rest, relax, be at peace, I am here, I have all that the Father has.  I will give it to you through Grace and Grace operates at a moment that you are completely still in Me.  I flow forth and become your supply manifest.  I give it to you, if you will rest in Me, consciously aware of our oneness.  Here in your inner temple, the Love of the Father flows as Me, your very Christhood, and I manifest My supply.  I already have it.  Do not strive, do not struggle, do not try to manifest something.  Lose your life, let Me manifest My life.  All that the Father has, I am and I will begin to appear as you get your struggles out of the way, as you let go of your grip on this human life.  Let Me manifest My supply.  </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pPr>
      <w:r>
        <w:rPr>
          <w:i/>
          <w:sz w:val="24"/>
        </w:rPr>
        <w:t>It is not necessary to struggle.  You do not have the responsibility to supply for yourself.  This is a misperception.  All that the Father has, I have.  Because of the sweet Love of the Father, I have received this Valentine.  Son, thou art ever with me and all that I have is thine and It will flow into expression as you become still and let it.  Do not hold up any patterns, any outlines, any idea at all of how you would like Me to manifest.  I am infinite supply itself, you just rest, it is My good pleasure to give you the kingdom which includes all supply.  Stop your thinking, stop your worrying, stop your wondering, your planning, only be still here, rest as if resting beside a stream of Spirit.  And in your conscious feeling of My Presence, in your conscious oneness with Me, I will manifest My Being, I will manifest My supply.  My spirit will form itself in ways ye know not of.  And the secret is this conscious oneness with Me, the Christ within you, the Father’s Son.</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pPr>
      <w:r>
        <w:rPr>
          <w:i/>
          <w:sz w:val="24"/>
        </w:rPr>
        <w:t xml:space="preserve">As you become still, as you rest here, I, the Son, live you.  I manifest, I express, I form.  I go forth before you to prepare mansions.  All that has ever been required is your resting in Me, just rest.  I am here. </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TextBodyIndent"/>
        <w:rPr/>
      </w:pPr>
      <w:r>
        <w:rPr/>
        <w:t xml:space="preserve">And so the first Valentine from the Father to the Son is infinite, omnipresent supply itself.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But look in the mailbox, here is a second Valentine.  Let’s open it up.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And it says, “My beloved, </w:t>
      </w:r>
      <w:r>
        <w:rPr>
          <w:i/>
          <w:sz w:val="24"/>
        </w:rPr>
        <w:t>I have come that you might have life and life more abundantly</w:t>
      </w:r>
      <w:r>
        <w:rPr>
          <w:sz w:val="24"/>
        </w:rPr>
        <w:t xml:space="preserve">.”  And so the Father has given us a second Valentine and in this Valentine is expressed the Love of the Father telling us that that infinite I, the Father Itself has given us life and life more abundantly and life eternal, life springing up into life everlasting.  </w:t>
      </w:r>
      <w:r>
        <w:rPr>
          <w:b/>
          <w:sz w:val="24"/>
        </w:rPr>
        <w:t>But there is a secret</w:t>
      </w:r>
      <w:r>
        <w:rPr>
          <w:sz w:val="24"/>
        </w:rPr>
        <w:t xml:space="preserve"> and the secret is that Divine I, God Itself, has not given that life to a human being.  Because we are told if we abide in Christ and Christ abides in us, we shall never die.  And we know that is not true of any human being.</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nd so to receive this Valentine and the promise, the Love of the Father in this Valentine to us, the secret is we must turn within to receive this life more abundantly because this is the Father speaking to the Son and only that Son will live forever.  Therefore, ‘</w:t>
      </w:r>
      <w:r>
        <w:rPr>
          <w:i/>
          <w:sz w:val="24"/>
        </w:rPr>
        <w:t xml:space="preserve">we must cease ye from man whose breath is in his nostrils.’  </w:t>
      </w:r>
      <w:r>
        <w:rPr>
          <w:sz w:val="24"/>
        </w:rPr>
        <w:t xml:space="preserve">We must stop looking at that physical form and expecting to find life in it.  We must stop looking at mental images about a human life or a human span or a human being.  We must leave all that outside.  Here in our inner temple we hear I am the life and that I is the Christ of your being, receiving that life everlasting from the Father.  And in order to experience that life eternal, we must have a conscious oneness, be consciously one with that lif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i/>
          <w:sz w:val="24"/>
        </w:rPr>
        <w:t>“</w:t>
      </w:r>
      <w:r>
        <w:rPr>
          <w:i/>
          <w:sz w:val="24"/>
        </w:rPr>
        <w:t>I, the Father have come that you, the Son, might have life and life more abundantly and I give you life eternal.”</w:t>
      </w:r>
      <w:r>
        <w:rPr>
          <w:sz w:val="24"/>
        </w:rPr>
        <w:t xml:space="preserve">  This is spoken to you, the Christ.</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pPr>
      <w:r>
        <w:rPr>
          <w:sz w:val="24"/>
        </w:rPr>
        <w:t xml:space="preserve">To live that life eternal we must put off any mortal life and put on our immortal identity.  All that is necessary is to turn within and rest in Me.  Abide in Me means to rest, stop trying to have a life of your own.  It means having the conscious awareness of My lif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And this comes to you as you recognize Christ within you, as you renounce a human life and let Christ Life take over.  Surrender your humanhood.  That means desires for anything, a desire to heal a problem, a desire for physical wellness, a desire for harmony in your human life.  Surrender your humanhood, good and bad.  I live, yet not I, but now Christ liveth It’s lif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 </w:t>
      </w:r>
      <w:r>
        <w:rPr>
          <w:i/>
          <w:sz w:val="24"/>
        </w:rPr>
        <w:t xml:space="preserve">I am still, I am waiting upon the Lord.  Christ liveth in me, through me, as me. Christ lives as my Infinite Body.  Christ lives as my Omniscient Mind.  Christ lives as my unlimited, Immortal Soul.  And so I have but one desire now; to be a witness, to be a beholder as Christ lives It’s life and It’s life abundantly.  Christ form Thyself.  I, Christ, within you, form My Self as you give up any attempt to be or do anything as a human.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firstLine="720"/>
        <w:rPr>
          <w:i/>
          <w:i/>
          <w:sz w:val="24"/>
        </w:rPr>
      </w:pPr>
      <w:r>
        <w:rPr>
          <w:sz w:val="24"/>
        </w:rPr>
        <w:t>The secret to receiving this Valentine of life abundant from the Father is to stand still and watch Christ Life manifest and this it does as you create an opening through your stillness</w:t>
      </w:r>
      <w:r>
        <w:rPr>
          <w:i/>
          <w:sz w:val="24"/>
        </w:rPr>
        <w:t xml:space="preserve">.   </w:t>
      </w:r>
    </w:p>
    <w:p>
      <w:pPr>
        <w:pStyle w:val="Normal"/>
        <w:ind w:firstLine="720"/>
        <w:rPr>
          <w:i/>
          <w:i/>
          <w:sz w:val="24"/>
        </w:rPr>
      </w:pPr>
      <w:r>
        <w:rPr>
          <w:i/>
          <w:sz w:val="24"/>
        </w:rPr>
        <w:t>In the Silence, I, Christ, live.  I have come to give life and life more abundantly.  Infinite, whole, and holy, my life becomes yours.  In this feeling of conscious oneness with Me, I, the life of you, and the Father are one and I manifest My Self only in the Silence.  Son, thou art ever with me and all that I have is thine.</w:t>
      </w:r>
      <w:r>
        <w:rPr>
          <w:sz w:val="24"/>
        </w:rPr>
        <w:t xml:space="preserve">  </w:t>
      </w:r>
      <w:r>
        <w:rPr>
          <w:i/>
          <w:sz w:val="24"/>
        </w:rPr>
        <w:t>And I have come that you might have life and life more abundantly.</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sz w:val="24"/>
        </w:rPr>
      </w:pPr>
      <w:r>
        <w:rPr>
          <w:sz w:val="24"/>
        </w:rPr>
        <w:t>Let us look in the box.  Yes, there in the corner is a third Valentine.  Let us open this third Valentine and see what the Father has to say to u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And it says, “My dear, dear child, I am with thee always, </w:t>
      </w:r>
      <w:r>
        <w:rPr>
          <w:i/>
          <w:sz w:val="24"/>
        </w:rPr>
        <w:t>I will never leave thee nor forsake thee</w:t>
      </w:r>
      <w:r>
        <w:rPr>
          <w:sz w:val="24"/>
        </w:rPr>
        <w:t xml:space="preserve">.”  And this is the promise of the Father to you, the Son, of Omnipresence.  “I will never leave thee nor forsake thee.  I shall be with thee even unto the end of the world.”  This is the promise of the Father, the Father’s Love that the Father is always to be Omnipresenc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 </w:t>
      </w:r>
      <w:r>
        <w:rPr>
          <w:b/>
          <w:sz w:val="24"/>
        </w:rPr>
        <w:t>But there is a secret to the experience</w:t>
      </w:r>
      <w:r>
        <w:rPr>
          <w:sz w:val="24"/>
        </w:rPr>
        <w:t xml:space="preserve"> of this Omnipresence and that secret is God is not Omnipresent for a human being.  God can never be Omnipresent to a human being.  A human being has a beginning and has an ending.  The human being finds itself in places where God is not and because God’s promise can not be broken, and God is Omnipresent, the human being cannot experience that promise.  So the secret is to turn within because this promise was given to that spiritual Self known as Christ.  “</w:t>
      </w:r>
      <w:r>
        <w:rPr>
          <w:i/>
          <w:sz w:val="24"/>
        </w:rPr>
        <w:t>I will never leave thee nor forsake thee</w:t>
      </w:r>
      <w:r>
        <w:rPr>
          <w:sz w:val="24"/>
        </w:rPr>
        <w:t>.”  This Word of God and the Word of God cannot be broken, was spoken to the Christ of you.  Therefore, to experience this promise of the Father, you must be in your Christ identity.  You must be consciously one with your spiritual Self and spiritual discernment will always reveal Omnipresence.  That mind which was in Christ is in Christ now.  That mind is spiritual discernment.  We must leave the human mind outside our temple. Human thoughts, human beliefs, human concepts, human ideals, human wishes, human plans, human desires—all of that cannot know God.  Therefore, the promise of Omnipresence can only be experienced in a conscious oneness with spiritual being.</w:t>
      </w:r>
    </w:p>
    <w:p>
      <w:pPr>
        <w:pStyle w:val="Normal"/>
        <w:ind w:firstLine="720"/>
        <w:rPr>
          <w:sz w:val="24"/>
        </w:rPr>
      </w:pPr>
      <w:r>
        <w:rPr>
          <w:sz w:val="24"/>
        </w:rPr>
      </w:r>
    </w:p>
    <w:p>
      <w:pPr>
        <w:pStyle w:val="Normal"/>
        <w:ind w:firstLine="720"/>
        <w:rPr/>
      </w:pPr>
      <w:r>
        <w:rPr>
          <w:i/>
          <w:sz w:val="24"/>
        </w:rPr>
        <w:t>Here in your inner temple, I am.  I am your spiritual discernment and in a moment that ye think not, I am come, the bridegroom cometh.  In this conscious awareness, spiritual discernment takes over and reveals I, God, Omnipresent.  Here in your inner temple, you may experience the Omnipresence of the Father.  Here in your inner temple, ascended up over the mind and into your Christ identity, the mind of Christ, spiritual discernment reveals the Omnipresent Father, God Itself, right here.</w:t>
      </w:r>
    </w:p>
    <w:p>
      <w:pPr>
        <w:pStyle w:val="Normal"/>
        <w:ind w:firstLine="720"/>
        <w:rPr>
          <w:i/>
          <w:i/>
          <w:sz w:val="24"/>
        </w:rPr>
      </w:pPr>
      <w:r>
        <w:rPr>
          <w:i/>
          <w:sz w:val="24"/>
        </w:rPr>
      </w:r>
    </w:p>
    <w:p>
      <w:pPr>
        <w:pStyle w:val="Normal"/>
        <w:ind w:firstLine="720"/>
        <w:rPr/>
      </w:pPr>
      <w:r>
        <w:rPr>
          <w:i/>
          <w:sz w:val="24"/>
        </w:rPr>
        <w:t>And in the conscious oneness of this, in the conscious experience of Omnipresence, I the living Presence of the Father, as the Son, appear and manifest as the life of all with whom you come in contact.  And my love flows from them to you and from you to them.  Because there is one Presence now and It is Omnipresence.  And so the Father has promised you always, Omnipresence.  That sweet, sweet loving Presence that we feel this moment shall always be yours, for the Father’s greatest Valentine, greatest Love, is to always be right here, in the very midst of you and in the very midst of all whom you meet.</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sz w:val="24"/>
        </w:rPr>
      </w:pPr>
      <w:r>
        <w:rPr>
          <w:sz w:val="24"/>
        </w:rPr>
      </w:r>
    </w:p>
    <w:p>
      <w:pPr>
        <w:pStyle w:val="Normal"/>
        <w:ind w:firstLine="720"/>
        <w:rPr>
          <w:sz w:val="24"/>
        </w:rPr>
      </w:pPr>
      <w:r>
        <w:rPr>
          <w:sz w:val="24"/>
        </w:rPr>
        <w:t>The human mind sees four billion human lives, but that is only a concept, let it go.  I in the midst of thee am the Father and the Father is the only life.  The secret is the conscious oneness with that Presence, with that Omnipresence, flowing into you and through you; the conscious oneness with Me becomes the consciousness, the conscious awareness that reveals Me everywhere and in everyone as a living experience.  Knowing this, you can never, ever be alone.  Should you take a trip in an airplane, I shall be with you there, way, way up above the earth.  Should you be on a ship at sea, I will be with you there, consciously, consciously you will feel your Father, anywhere, everywhere, I have promised I will never leave thee nor forsake th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These then are the three Valentines from the Father to you.  “</w:t>
      </w:r>
      <w:r>
        <w:rPr>
          <w:i/>
          <w:sz w:val="24"/>
        </w:rPr>
        <w:t>Son, thou art ever with me, all that I have is thine.  I have come that you might have life and life more abundantly, infinitely, eternally and I will never leave thee nor forsake thee.  I shall be with thee always.</w:t>
      </w:r>
      <w:r>
        <w:rPr>
          <w:sz w:val="24"/>
        </w:rPr>
        <w:t xml:space="preserve">”  And all that is necessary to receive these beautiful Valentines is to turn within, rest, and here in the Silence, experience the conscious oneness of Omnipresenc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In your inner temple, your conscious oneness with this Truth becomes your living experience.  No longer is it necessary to try to go and gather fruit to hang on your tree.  Now “</w:t>
      </w:r>
      <w:r>
        <w:rPr>
          <w:i/>
          <w:sz w:val="24"/>
        </w:rPr>
        <w:t>all that I have is thine</w:t>
      </w:r>
      <w:r>
        <w:rPr>
          <w:sz w:val="24"/>
        </w:rPr>
        <w:t>” and it flows from within out, manifesting as your living experience, manifesting as that which you share, give and pour out.  There is no longer any seeking, stop seeking.  The Christ already has and pours out at a moment ye think not.  No longer is it necessary to try to patch up your bod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i/>
          <w:sz w:val="24"/>
        </w:rPr>
        <w:t>I within you have come that you might have life, My Life, and in the Silence I manifest that Life.  You do not have to ask, you do not have to beg.  It is as automatic as the sunshine.  But you do have to find that Silence within and rest there.  And I really will manifest My Christ Life, tangibly as form, as supply, as body, as life.  No longer do you have to seek for the right companion; no longer do you have to search for companionship.  I am your companion forever.  And the conscious awareness of this reveals Me and I will appear to you as loving companions, loving relationships but you will know it is not the many in the One, you will know now that is the One in the many.  As a conscious living experience, the Father has promised and the promise can not be broken, infinite supply manifesting, eternal life manifesting, Omnipresence manifesting.  These three Valentines, the Loving Father gives to the Son, which you are in your resting, in your Silence, in your waiting on My Presence.  Now shall you see the Father’s Love flowing into the Christ and manifesting Itself.  This is the gift given before the foundation of the world.  This is what Christ asks for; “Father, glorify Thyself with the glory that I had with thee before the world was.”  Thus does the Father love you.</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t>Come within, rest, enter the Silence, be a beholder and the Father’s Love becomes what you are.  Thus does the Father love you.  The Father’s Love becomes you and out of your being will flow supply, enough to feed more than five thousand, as a real experience and out of your Soul will flow eternal life, end over end, whole, complete, living the Christ.  No, this will not happen for a personal you, but the impersonal life includes a perfect expression of that life.  And out of you will flow love for the One in the many and back to you from the One in the many.  And the Father’s Love flowing as the Christ will become your identity.  Thus does the Father love you.</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t>Beloved, let us love one another, for love is of God.  God is Love and Love is Grace and Grace is yours, the Son of the living God.</w:t>
      </w:r>
    </w:p>
    <w:p>
      <w:pPr>
        <w:pStyle w:val="Normal"/>
        <w:ind w:firstLine="720"/>
        <w:rPr>
          <w:i/>
          <w:i/>
          <w:sz w:val="24"/>
        </w:rPr>
      </w:pPr>
      <w:r>
        <w:rPr>
          <w:i/>
          <w:sz w:val="24"/>
        </w:rPr>
      </w:r>
    </w:p>
    <w:p>
      <w:pPr>
        <w:pStyle w:val="Normal"/>
        <w:rPr>
          <w:i/>
          <w:i/>
          <w:sz w:val="24"/>
        </w:rPr>
      </w:pPr>
      <w:r>
        <w:rPr>
          <w:i/>
          <w:sz w:val="24"/>
        </w:rPr>
        <w:t xml:space="preserve">         </w:t>
      </w:r>
    </w:p>
    <w:p>
      <w:pPr>
        <w:pStyle w:val="Normal"/>
        <w:rPr/>
      </w:pPr>
      <w:r>
        <w:rPr>
          <w:i/>
          <w:sz w:val="24"/>
        </w:rPr>
        <w:t xml:space="preserve">           </w:t>
      </w:r>
      <w:r>
        <w:rPr>
          <w:i/>
          <w:sz w:val="24"/>
        </w:rPr>
        <w:t>Thus is the Father’s Love.</w:t>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i/>
          <w:i/>
          <w:sz w:val="24"/>
        </w:rPr>
      </w:pPr>
      <w:r>
        <w:rPr>
          <w:i/>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02:00Z</dcterms:created>
  <dc:creator>Gerald</dc:creator>
  <dc:description/>
  <cp:keywords/>
  <dc:language>en-US</dc:language>
  <cp:lastModifiedBy>Bill</cp:lastModifiedBy>
  <dcterms:modified xsi:type="dcterms:W3CDTF">2007-03-04T15:02:00Z</dcterms:modified>
  <cp:revision>2</cp:revision>
  <dc:subject/>
  <dc:title>The Father’s Valentine</dc:title>
</cp:coreProperties>
</file>